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1610</wp:posOffset>
            </wp:positionH>
            <wp:positionV relativeFrom="paragraph">
              <wp:posOffset>-31115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</w:tabs>
        <w:ind w:left="164" w:firstLine="54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438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85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firstLine="567"/>
        <w:jc w:val="left"/>
        <w:rPr>
          <w:rFonts w:ascii="Times New Roman" w:hAnsi="Times New Roman" w:cs="Times New Roman"/>
          <w:spacing w:val="40"/>
          <w:szCs w:val="24"/>
        </w:rPr>
      </w:pPr>
      <w:r>
        <w:rPr>
          <w:rFonts w:cs="Times New Roman" w:ascii="Times New Roman" w:hAnsi="Times New Roman"/>
          <w:spacing w:val="40"/>
          <w:szCs w:val="24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ind w:firstLine="567"/>
        <w:jc w:val="left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  <w:lang w:val="ru-RU"/>
        </w:rPr>
        <w:t xml:space="preserve">Областна дирекция </w:t>
      </w:r>
      <w:r>
        <w:rPr>
          <w:rFonts w:cs="Times New Roman" w:ascii="Times New Roman" w:hAnsi="Times New Roman"/>
          <w:spacing w:val="40"/>
          <w:szCs w:val="24"/>
        </w:rPr>
        <w:t>“Земеделие”- гр. Пазарджи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ind w:left="4320" w:firstLine="35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ДОБРЯВАМ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>МИНИСТЪР МЗХ:………………………</w:t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ab/>
        <w:tab/>
        <w:tab/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ab/>
        <w:tab/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П Р О Т О К О Л   №1</w:t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>Днес, 22.11.20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в 10:00 часа в сградата на Областна Дирекция „Земеделие“ Пазарджик се събра комисия в състав:</w:t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еорги Тодоров Бабачев - </w:t>
      </w:r>
      <w:r>
        <w:rPr>
          <w:rFonts w:cs="Times New Roman" w:ascii="Times New Roman" w:hAnsi="Times New Roman"/>
          <w:sz w:val="24"/>
          <w:szCs w:val="24"/>
          <w:lang w:val="bg-BG"/>
        </w:rPr>
        <w:t>Главен директор ГД“АР“ в ОД „Земеделие“ Пазарджик;</w:t>
      </w:r>
    </w:p>
    <w:p>
      <w:pPr>
        <w:pStyle w:val="Heade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енове: </w:t>
      </w:r>
    </w:p>
    <w:p>
      <w:pPr>
        <w:pStyle w:val="Style18"/>
        <w:numPr>
          <w:ilvl w:val="0"/>
          <w:numId w:val="6"/>
        </w:numPr>
        <w:overflowPunct w:val="true"/>
        <w:spacing w:lineRule="auto" w:line="360"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етя Муртова – старши експерт в ГД“АР“ в ОД „Земеделие“ Пазарджик;</w:t>
      </w:r>
    </w:p>
    <w:p>
      <w:pPr>
        <w:pStyle w:val="Style18"/>
        <w:numPr>
          <w:ilvl w:val="0"/>
          <w:numId w:val="6"/>
        </w:numPr>
        <w:overflowPunct w:val="true"/>
        <w:spacing w:lineRule="auto" w:line="360"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-р Цветанка Хугасян - главен експерт в ГД“АР“ в ОД „Земеделие“ Пазарджик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6"/>
        </w:numPr>
        <w:overflowPunct w:val="true"/>
        <w:spacing w:lineRule="auto" w:line="360"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ръстьо Костадинов – директор Д „</w:t>
      </w:r>
      <w:r>
        <w:rPr>
          <w:rFonts w:cs="Times New Roman" w:ascii="Times New Roman" w:hAnsi="Times New Roman"/>
          <w:sz w:val="24"/>
          <w:szCs w:val="24"/>
        </w:rPr>
        <w:t>АПФСДЧ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“, служител с юридическо    образование в ОД „Земеделие“ Пазарджик;      </w:t>
      </w:r>
    </w:p>
    <w:p>
      <w:pPr>
        <w:pStyle w:val="Style18"/>
        <w:numPr>
          <w:ilvl w:val="0"/>
          <w:numId w:val="6"/>
        </w:numPr>
        <w:overflowPunct w:val="true"/>
        <w:spacing w:lineRule="auto" w:line="360"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ина Велинова – старши експерт в ГД“АР“ в ОД „Земеделие“ Пазарджик;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</w:tabs>
        <w:overflowPunct w:val="true"/>
        <w:autoSpaceDE w:val="true"/>
        <w:ind w:left="426" w:right="-285" w:hanging="0"/>
        <w:jc w:val="both"/>
        <w:textAlignment w:val="auto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назначена със Заповед №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РД–04-248/15.10.2024г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на Директора на Областна дирекция ”Земеделие” Пазарджик за провеждане на търг по реда на чл. 27,  ал. 9 от ЗСПЗЗ, открит със заповед № РД-07-110/20.11.2024г. на Директора на Областна дирекция ”Земеделие” Пазарджик, обявена по реда на чл. 106, ал. 8 от ППЗСПЗЗ за следните имоти: 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76"/>
        <w:gridCol w:w="1843"/>
        <w:gridCol w:w="1276"/>
        <w:gridCol w:w="1701"/>
        <w:gridCol w:w="1701"/>
      </w:tblGrid>
      <w:tr>
        <w:trPr>
          <w:trHeight w:val="91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об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земл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 xml:space="preserve">поземлен имот </w:t>
            </w:r>
            <w:r>
              <w:rPr>
                <w:bCs/>
                <w:lang w:val="bg-BG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площ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/дка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начална тръжна цена /лв.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депозит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10% /лв./</w:t>
            </w:r>
          </w:p>
        </w:tc>
      </w:tr>
      <w:tr>
        <w:trPr>
          <w:trHeight w:val="33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анагюр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. Бъ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07572.74.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0,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80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80,90</w:t>
            </w:r>
          </w:p>
        </w:tc>
      </w:tr>
      <w:tr>
        <w:trPr>
          <w:trHeight w:val="3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анагюр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. Бъ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07572.74.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,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94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94,31</w:t>
            </w:r>
          </w:p>
        </w:tc>
      </w:tr>
      <w:tr>
        <w:trPr>
          <w:trHeight w:val="3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анагюр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. Бъ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07572.74.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,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378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37,87</w:t>
            </w:r>
          </w:p>
        </w:tc>
      </w:tr>
      <w:tr>
        <w:trPr>
          <w:trHeight w:val="3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анагюр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. Бъ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07572.74.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0,7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766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76,66</w:t>
            </w:r>
          </w:p>
        </w:tc>
      </w:tr>
      <w:tr>
        <w:trPr>
          <w:trHeight w:val="3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анагюр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. Бъ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07572.74.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0,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5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5,33</w:t>
            </w:r>
          </w:p>
        </w:tc>
      </w:tr>
      <w:tr>
        <w:trPr>
          <w:trHeight w:val="35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анагюр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. Бъ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07572.74.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,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46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46,05</w:t>
            </w:r>
          </w:p>
        </w:tc>
      </w:tr>
      <w:tr>
        <w:trPr>
          <w:trHeight w:val="3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анагюр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. Бъ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07572.74.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3,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316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316,33</w:t>
            </w:r>
          </w:p>
        </w:tc>
      </w:tr>
      <w:tr>
        <w:trPr>
          <w:trHeight w:val="40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bg-BG"/>
              </w:rPr>
            </w:pPr>
            <w:r>
              <w:rPr>
                <w:lang w:val="bg-BG"/>
              </w:rPr>
              <w:t>Лесич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>с.Церово</w:t>
            </w:r>
          </w:p>
          <w:p>
            <w:pPr>
              <w:pStyle w:val="Normal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bg-BG"/>
              </w:rPr>
            </w:pPr>
            <w:r>
              <w:rPr>
                <w:lang w:val="bg-BG"/>
              </w:rPr>
              <w:t>78478.56.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,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>9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>927,00</w:t>
            </w:r>
          </w:p>
        </w:tc>
      </w:tr>
      <w:tr>
        <w:trPr>
          <w:trHeight w:val="43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ич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>с.Церов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bg-BG"/>
              </w:rPr>
            </w:pPr>
            <w:r>
              <w:rPr>
                <w:lang w:val="bg-BG"/>
              </w:rPr>
              <w:t>78478.56.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,8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>14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83,00</w:t>
            </w:r>
          </w:p>
        </w:tc>
      </w:tr>
      <w:tr>
        <w:trPr>
          <w:trHeight w:val="4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ич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>с.Церов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bg-BG"/>
              </w:rPr>
            </w:pPr>
            <w:r>
              <w:rPr>
                <w:lang w:val="bg-BG"/>
              </w:rPr>
              <w:t>78478.56.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,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>29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5,30</w:t>
            </w:r>
          </w:p>
        </w:tc>
      </w:tr>
    </w:tbl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left="426" w:right="-285" w:firstLine="4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 срока до 18.11.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4 г. включително, определен със заповедта за обявяване на търга в деловодството на ОД „Земеделие“, са постъпили 13 /тринадесет/ броя пликове за участие в търга с не нарушена цялост, запечатани и непрозрачни. Пликовете бяха предадени на прецедателя на комисията с приемо-предавателен протокол от Мима Васева – ст. експерт в Д „ АПФСДЧР“.</w:t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омисията пристъпи към отваряне на пликовете:</w:t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right="-285" w:firstLine="4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Плик с вх. № 1 подаден на 13.11.2024 г. в 10:20 ч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със заявление за участ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от Д. Я. Ш. с ЕГН **********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комисията констатира:</w:t>
      </w:r>
    </w:p>
    <w:p>
      <w:pPr>
        <w:pStyle w:val="Normal"/>
        <w:numPr>
          <w:ilvl w:val="0"/>
          <w:numId w:val="2"/>
        </w:numPr>
        <w:ind w:left="426" w:right="-285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а ПИ с идентификатор 07572.74.482 с площ 759 кв.м. по КККР на с. Бъта, общ. Панагюрище, обл. Пазарджик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ма представени: заявление по образец, платежно нареждане за плащане на депозит за участие в търга в ОББ АД от 12.11.2024 г. в размер на 76,66 лв., декларация за липса на свързаност с друг кандидат, декларация за информираност и съгласие за обработване на лични данни, копие от лична карта.</w:t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едложената цена от кандидат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1 250 лв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зписани с цифри и думи. </w:t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омисията установи, че документите са редовни и допуска кандидата до участие в търга.</w:t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right="-285" w:firstLine="4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Плик с вх. № 2 подаден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14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1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.2024 г.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1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5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ч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със заявление за участ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от А. З. Я. с ЕГН **********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комисията констатира:</w:t>
      </w:r>
    </w:p>
    <w:p>
      <w:pPr>
        <w:pStyle w:val="Normal"/>
        <w:numPr>
          <w:ilvl w:val="0"/>
          <w:numId w:val="2"/>
        </w:numPr>
        <w:ind w:left="426" w:right="-28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а ПИ с идентификатор 07572.74.488 с площ 3 132 кв.м. по КККР на с. Бъта, общ. Панагюрище, обл. Пазарджик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ма представени: заявление по образец, платежно нареждане за плащане на депозит за участие в търга в ОББ АД от 14.11.2024 г. в размер на 316,33 лв., декларация за липса на свързаност с друг кандидат, декларация за информираност и съгласие за обработване на лични данни, копие от лична карта.</w:t>
      </w:r>
    </w:p>
    <w:p>
      <w:pPr>
        <w:pStyle w:val="Normal"/>
        <w:ind w:left="426" w:right="-285" w:firstLine="282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едложената цена от кандидат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3 221 лв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зписано с цифри и думи.</w:t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омисията установи, че документите са редовни и допуска кандидата до участие в търга.</w:t>
      </w:r>
    </w:p>
    <w:p>
      <w:pPr>
        <w:pStyle w:val="Normal"/>
        <w:tabs>
          <w:tab w:val="clear" w:pos="708"/>
          <w:tab w:val="left" w:pos="0" w:leader="none"/>
        </w:tabs>
        <w:ind w:left="426" w:right="-285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right="-285" w:firstLine="4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Плик с вх. № 3 подаден на 15.11.2024 г. в 15:10 ч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със заявление за участ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от С. В. Б. с ЕГН **********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комисията констатира:</w:t>
      </w:r>
    </w:p>
    <w:p>
      <w:pPr>
        <w:pStyle w:val="Normal"/>
        <w:numPr>
          <w:ilvl w:val="0"/>
          <w:numId w:val="2"/>
        </w:numPr>
        <w:ind w:left="426" w:right="-28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а ПИ с идентификатор 07572.74.480 с площ 1 365 кв.м. по КККР на с. Бъта, общ. Панагюрище, обл. Пазарджик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ма представени: заявление по образец, платежно нареждане за плащане на депозит за участие в търга в УНИКРЕДИТ БУЛБАНК АД от 15.11.2024 г. в размер на 137,87 лв., декларация за липса на свързаност с друг кандидат, декларация за информираност и съгласие за обработване на лични данни, копие от лична карта.</w:t>
      </w:r>
    </w:p>
    <w:p>
      <w:pPr>
        <w:pStyle w:val="Normal"/>
        <w:ind w:left="426" w:right="-285" w:firstLine="28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едложената цена от кандидат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2 000 лв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зписано с цифри и думи. </w:t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омисията установи, че документите са редовни и допуска кандидата до участие в търга.</w:t>
      </w:r>
    </w:p>
    <w:p>
      <w:pPr>
        <w:pStyle w:val="Normal"/>
        <w:tabs>
          <w:tab w:val="clear" w:pos="708"/>
          <w:tab w:val="left" w:pos="0" w:leader="none"/>
        </w:tabs>
        <w:ind w:left="426" w:right="-285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right="-285" w:firstLine="4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Плик с вх. № 4 подаден на 15.11.2024 г. в 16:15 ч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със заявление за участ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от А. Г. М. с ЕГН **********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комисията констатира:</w:t>
      </w:r>
    </w:p>
    <w:p>
      <w:pPr>
        <w:pStyle w:val="Normal"/>
        <w:numPr>
          <w:ilvl w:val="0"/>
          <w:numId w:val="2"/>
        </w:numPr>
        <w:ind w:left="426" w:right="-28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а ПИ с идентификатор 07572.74.480 с площ 1 365 кв.м. по КККР на с. Бъта, общ. Панагюрище, обл. Пазарджик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ма представени: заявление по образец, платежно нареждане за плащане на депозит за участие в търга в ИЗИПЕЙ АД от 15.11.2024 г. в размер на 138,00 лв., декларация за липса на свързаност с друг кандидат, декларация за информираност и съгласие за обработване на лични данни, копие от лична карта.</w:t>
      </w:r>
    </w:p>
    <w:p>
      <w:pPr>
        <w:pStyle w:val="Normal"/>
        <w:ind w:left="708" w:right="-28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едложената цена от кандидат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1 500 лв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зписано с цифри и думи.       Комисията установи, че документите са редовни и допуска кандидата до участие в търга.</w:t>
      </w:r>
    </w:p>
    <w:p>
      <w:pPr>
        <w:pStyle w:val="Normal"/>
        <w:tabs>
          <w:tab w:val="clear" w:pos="708"/>
          <w:tab w:val="left" w:pos="0" w:leader="none"/>
        </w:tabs>
        <w:ind w:left="426" w:right="-285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left="426" w:right="-285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right="-285" w:firstLine="4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Плик с вх. № 5 подаден на 18.11.2024 г. в 12:10 ч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със заявление за участ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от П. К. Н. с ЕГН **********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комисията констатира:</w:t>
      </w:r>
    </w:p>
    <w:p>
      <w:pPr>
        <w:pStyle w:val="Normal"/>
        <w:numPr>
          <w:ilvl w:val="0"/>
          <w:numId w:val="2"/>
        </w:numPr>
        <w:ind w:left="426" w:right="-28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а ПИ с идентификатор 07572.74.477 с площ 2 914 кв.м. по КККР на с. Бъта, общ. Панагюрище, обл. Пазарджик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ма представени: заявление по образец, платежно нареждане за плащане на депозит в ОББ АД от 18.11.2024 г. в размер на 294,31 лв., декларация за липса на свързаност с друг кандидат, декларация за информираност и съгласие за обработване на лични данни, копие от лична карта.</w:t>
      </w:r>
    </w:p>
    <w:p>
      <w:pPr>
        <w:pStyle w:val="Normal"/>
        <w:ind w:left="426" w:right="-285" w:firstLine="282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едложената цена от кандидат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4 888 лв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зписано с цифри и думи.</w:t>
      </w:r>
    </w:p>
    <w:p>
      <w:pPr>
        <w:pStyle w:val="Normal"/>
        <w:numPr>
          <w:ilvl w:val="0"/>
          <w:numId w:val="2"/>
        </w:numPr>
        <w:ind w:left="426" w:right="-28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а ПИ с идентификатор 07572.74.470 с площ 801 кв.м. по КККР на с. Бъта, общ. Панагюрище, обл. Пазарджик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ма представени: заявление по образец, платежно нареждане за плащане на депозит в ОББ АД от 18.11.2024 г. в размер на 80,90 лв., декларация за липса на свързаност с друг кандидат, декларация за информираност и съгласие за обработване на лични данни, копие от лична карта.</w:t>
      </w:r>
    </w:p>
    <w:p>
      <w:pPr>
        <w:pStyle w:val="Normal"/>
        <w:ind w:left="426" w:right="-285" w:firstLine="282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едложената цена от кандидат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900 лв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зписано с цифри и думи. </w:t>
      </w:r>
    </w:p>
    <w:p>
      <w:pPr>
        <w:pStyle w:val="Normal"/>
        <w:numPr>
          <w:ilvl w:val="0"/>
          <w:numId w:val="2"/>
        </w:numPr>
        <w:ind w:left="426" w:right="-28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За ПИ с идентификатор 07572.74.488 с площ 3 132 кв.м. по КККР на с. Бъта, общ. Панагюрище, обл. Пазарджик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ма представени: заявление по образец, платежно нареждане за плащане на депозит за участие в търга в ОББ АД от 18.11.2024 г. в размер на 316,33 лв., декларация за липса на свързаност с друг кандидат, декларация за информираност и съгласие за обработване на лични данни, копие от лична карта.</w:t>
      </w:r>
    </w:p>
    <w:p>
      <w:pPr>
        <w:pStyle w:val="Normal"/>
        <w:ind w:left="426" w:right="-285" w:firstLine="282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едложената цена от кандидат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4 100 лв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зписано с цифри и думи. </w:t>
      </w:r>
    </w:p>
    <w:p>
      <w:pPr>
        <w:pStyle w:val="Normal"/>
        <w:numPr>
          <w:ilvl w:val="0"/>
          <w:numId w:val="2"/>
        </w:numPr>
        <w:ind w:left="426" w:right="-285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а ПИ с идентификатор 07572.74.487 с площ 1 446 кв.м. по КККР на с. Бъта, общ. Панагюрище, обл. Пазарджик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ма представени: заявление по образец, платежно нареждане за плащане на депозит за уастие в търга в ОББ АД от 18.11.2024 г. в размер на 146,05 лв., декларация за липса на свързаност с друг кандидат, декларация за информираност и съгласие за обработване на лични данни, копие от лична карта.</w:t>
      </w:r>
    </w:p>
    <w:p>
      <w:pPr>
        <w:pStyle w:val="Normal"/>
        <w:ind w:left="708" w:right="-28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едложената цена от кандидат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1 560 лв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зписано с цифри и думи.          Комисията установи, че документите са редовни и допуска кандидата до участие в търга.</w:t>
      </w:r>
    </w:p>
    <w:p>
      <w:pPr>
        <w:pStyle w:val="Normal"/>
        <w:ind w:left="708" w:right="-28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right="-285" w:firstLine="4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Плик с вх. № 6 подаден на 18.11.2024 г. в 12:20 ч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със заявление за участ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от Н. Г. П. с ЕГН **********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комисията констатира:</w:t>
      </w:r>
    </w:p>
    <w:p>
      <w:pPr>
        <w:pStyle w:val="Normal"/>
        <w:numPr>
          <w:ilvl w:val="0"/>
          <w:numId w:val="2"/>
        </w:numPr>
        <w:ind w:left="426" w:right="-28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а ПИ с идентификатор 07572.74.477 с площ 2 914 кв.м. по КККР на с. Бъта, общ. Панагюрище, обл. Пазарджик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ма представени: заявление по образец, платежно нареждане за плащане на депозит за участие в търга в ОББ АД от 18.11.2024 г. в размер на 294,31 лв., декларация за липса на свързаност с друг кандидат, декларация за информираност и съгласие за обработване на лични данни, копие от лична карта.</w:t>
      </w:r>
    </w:p>
    <w:p>
      <w:pPr>
        <w:pStyle w:val="Normal"/>
        <w:ind w:left="708" w:right="-28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едложената цена от кандидат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3 550 лв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зписано с цифри и думи. Комисията установи, че документите са редовни и допуска кандидата до участие в търга.</w:t>
      </w:r>
    </w:p>
    <w:p>
      <w:pPr>
        <w:pStyle w:val="Normal"/>
        <w:tabs>
          <w:tab w:val="clear" w:pos="708"/>
          <w:tab w:val="left" w:pos="0" w:leader="none"/>
        </w:tabs>
        <w:ind w:left="426" w:right="-285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right="-285" w:firstLine="4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Плик с вх. № 7 подаден на 18.11.2024 г. в 14:40 ч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със заявление за участ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от И. Т. Л. с ЕГН **********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комисията констатира:</w:t>
      </w:r>
    </w:p>
    <w:p>
      <w:pPr>
        <w:pStyle w:val="Normal"/>
        <w:numPr>
          <w:ilvl w:val="0"/>
          <w:numId w:val="2"/>
        </w:numPr>
        <w:ind w:left="426" w:right="-285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а ПИ с идентификатор 07572.74.488 с площ 3 132 кв.м. по КККР на с. Бъта, общ. Панагюрище, обл. Пазарджик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ма представени: заявление по образец, платежно нареждане за плащане на депозит за участие в търга в ОББ АД от 18.11.2024 г. в размер на 316,33 лв., декларация за липса на свързаност с друг кандидат, декларация за информираност и съгласие за обработване на лични данни, копие от лична карта.</w:t>
      </w:r>
    </w:p>
    <w:p>
      <w:pPr>
        <w:pStyle w:val="Normal"/>
        <w:ind w:left="426" w:right="-285" w:firstLine="282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едложената цена от кандидат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5 800 лв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зписано с цифри и думи. </w:t>
      </w:r>
    </w:p>
    <w:p>
      <w:pPr>
        <w:pStyle w:val="Normal"/>
        <w:numPr>
          <w:ilvl w:val="0"/>
          <w:numId w:val="2"/>
        </w:numPr>
        <w:ind w:left="426" w:right="-285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За ПИ с идентификатор 07572.74.487 с площ 1 446 кв.м. по КККР на с. Бъта, общ. Панагюрище, обл. Пазарджик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ма представени: заявление по образец, платежно нареждане за плащане на депозит в ОББ АД от 18.11.2024 г. в размер на 146,05 лв., декларация за липса на свързаност с друг кандидат, декларация за информираност и съгласие за обработване на лични данни, копие от лична карта.</w:t>
      </w:r>
    </w:p>
    <w:p>
      <w:pPr>
        <w:pStyle w:val="Normal"/>
        <w:ind w:left="708" w:right="-28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едложената цена от кандидат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1 800 лв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зписано с цифри и думи.       Комисията установи, че документите са редовни и допуска кандидата до участие в търга.</w:t>
      </w:r>
    </w:p>
    <w:p>
      <w:pPr>
        <w:pStyle w:val="Normal"/>
        <w:tabs>
          <w:tab w:val="clear" w:pos="708"/>
          <w:tab w:val="left" w:pos="0" w:leader="none"/>
        </w:tabs>
        <w:ind w:left="426" w:right="-285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right="-285" w:firstLine="4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Плик с вх. № 8 подаден на 18.11.2024 г. в 14:45 ч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със заявление за участ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от В. Н. В. с ЕГН **********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комисията констатира:</w:t>
      </w:r>
    </w:p>
    <w:p>
      <w:pPr>
        <w:pStyle w:val="Normal"/>
        <w:numPr>
          <w:ilvl w:val="0"/>
          <w:numId w:val="2"/>
        </w:numPr>
        <w:ind w:left="426" w:right="-28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а ПИ с идентификатор 07572.74.477 с площ 2 914 кв.м. по КККР на с. Бъта, общ. Панагюрище, обл. Пазарджик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ма представени: заявление по образец, платежно нареждане за плащане на депозит за участие в търга в ОББ АД от 18.11.2024 г. в размер на 294,31 лв., декларация за липса на свързаност с друг кандидат, декларация за информираност и съгласие за обработване на лични данни, копие от лична карта.</w:t>
      </w:r>
    </w:p>
    <w:p>
      <w:pPr>
        <w:pStyle w:val="Normal"/>
        <w:ind w:left="708" w:right="-28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едложената цена от кандидат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12 500 лв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зписано с цифри и думи. Комисията установи, че документите са редовни и допуска кандидата до участие в търга.</w:t>
      </w:r>
    </w:p>
    <w:p>
      <w:pPr>
        <w:pStyle w:val="Normal"/>
        <w:tabs>
          <w:tab w:val="clear" w:pos="708"/>
          <w:tab w:val="left" w:pos="0" w:leader="none"/>
        </w:tabs>
        <w:ind w:left="426" w:right="-285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right="-285" w:firstLine="4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Плик с вх. № 9 подаден на 18.11.2024 г. в 15:00 ч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със заявление за участ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от Н. Т. Л.  с ЕГН **********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комисията констатира:</w:t>
      </w:r>
    </w:p>
    <w:p>
      <w:pPr>
        <w:pStyle w:val="Normal"/>
        <w:numPr>
          <w:ilvl w:val="0"/>
          <w:numId w:val="2"/>
        </w:numPr>
        <w:ind w:left="426" w:right="-28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а ПИ с идентификатор 07572.74.477 с площ 2 914 кв.м. по КККР на с. Бъта, общ. Панагюрище, обл. Пазарджик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ма представени: заявление по образец, платежно нареждане за плащане на депозит за участие в търга в ОББ АД от 13.11.2024 г. в размер на 294,31 лв., декларация за липса на свързаност с друг кандидат, декларация за информираност и съгласие за обработване на лични данни, удостоверение от национална агенция по приходите за липса на задължения, копие от лична карта.</w:t>
      </w:r>
    </w:p>
    <w:p>
      <w:pPr>
        <w:pStyle w:val="Normal"/>
        <w:ind w:left="426" w:right="-285" w:firstLine="282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едложената цена от кандидат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10 700 лв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зписано с цифри и думи.</w:t>
      </w:r>
    </w:p>
    <w:p>
      <w:pPr>
        <w:pStyle w:val="Normal"/>
        <w:numPr>
          <w:ilvl w:val="0"/>
          <w:numId w:val="2"/>
        </w:numPr>
        <w:ind w:left="426" w:right="-285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а ПИ с идентификатор 07572.74.480 с площ 1 365 кв.м. по КККР на с. Бъта, общ. Панагюрище, обл. Пазарджик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ма представени: заявление по образец, платежно нареждане за плащане на депозит за участие в търга в ОББ АД от 13.11.2024 г. в размер на 137,87 лв., декларация за липса на свързаност с друг кандидат, декларация за информираност и съгласие за обработване на лични данни, копие от лична карта.</w:t>
      </w:r>
    </w:p>
    <w:p>
      <w:pPr>
        <w:pStyle w:val="Normal"/>
        <w:ind w:left="426" w:right="-285" w:firstLine="282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едложената цена от кандидат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3 200 лв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зписано с цифри и думи.</w:t>
      </w:r>
    </w:p>
    <w:p>
      <w:pPr>
        <w:pStyle w:val="Normal"/>
        <w:numPr>
          <w:ilvl w:val="0"/>
          <w:numId w:val="2"/>
        </w:numPr>
        <w:ind w:left="426" w:right="-285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а ПИ с идентификатор 07572.74.482 с площ 759 кв.м. по КККР на с. Бъта, общ. Панагюрище, обл. Пазарджик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ма представени: заявление по образец, платежно нареждане за плащане на депозит за участие в търга в ОББ АД от 18.11.2024 г. в размер на 76,66 лв., декларация за липса на свързаност с друг кандидат, декларация за информираност и съгласие за обработване на лични данни, копие от лична карта.</w:t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едложената цена от кандидат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2 300 лв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зписано с цифри и думи.</w:t>
      </w:r>
    </w:p>
    <w:p>
      <w:pPr>
        <w:pStyle w:val="Normal"/>
        <w:ind w:left="624" w:right="-285" w:firstLine="282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омисията установи, че документите са редовни и допуска кандидата до участие в търга.</w:t>
      </w:r>
    </w:p>
    <w:p>
      <w:pPr>
        <w:pStyle w:val="Normal"/>
        <w:ind w:left="624" w:right="-285" w:firstLine="282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right="-285" w:firstLine="4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Плик с вх. № 10 подаден на 18.11.2024 г. в 15:15 ч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със заявление за участ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от И. Г. И. с ЕГ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**********, комисията констатира:</w:t>
      </w:r>
    </w:p>
    <w:p>
      <w:pPr>
        <w:pStyle w:val="Normal"/>
        <w:numPr>
          <w:ilvl w:val="0"/>
          <w:numId w:val="2"/>
        </w:numPr>
        <w:ind w:left="426" w:right="-285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а ПИ с идентификатор 07572.74.477 с площ 2914 кв.м. по КККР на с. Бъта, общ. Панагюрище, обл. Пазарджик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ма представени: заявление по образец, платежно нареждане за плащане на депозит за участие в търга в ОББ А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 1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2024 г. в размер на 294,31 лв., декларация за липса на свързаност с друг кандидат, декларация за информираност и съгласие за обработване на лични данни, копие от лична карта.</w:t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едложената цена от кандидат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3066,00 лв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зписано с цифри и думи.</w:t>
      </w:r>
    </w:p>
    <w:p>
      <w:pPr>
        <w:pStyle w:val="Normal"/>
        <w:numPr>
          <w:ilvl w:val="0"/>
          <w:numId w:val="2"/>
        </w:numPr>
        <w:ind w:left="426" w:right="-285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а ПИ с идентификатор 07572.74.488 с площ 3132 кв.м. по КККР на с. Бъта, общ. Панагюрище, обл. Пазарджик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ма представени: заявление по образец, платежно нареждане за плащане на депозит за участие в търга в ОББ А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 1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2024 г. в размер на 316,33 лв., декларация за липса на свързаност с друг кандидат, декларация за информираност и съгласие за обработване на лични данни, копие от лична карта.</w:t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едложената цена от кандидат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3366,00 лв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зписано с цифри и думи.</w:t>
      </w:r>
    </w:p>
    <w:p>
      <w:pPr>
        <w:pStyle w:val="Normal"/>
        <w:numPr>
          <w:ilvl w:val="0"/>
          <w:numId w:val="2"/>
        </w:numPr>
        <w:ind w:left="426" w:right="-285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а ПИ с идентификатор 78478.56.742 с площ 4136 кв.м. по КККР на с. Церово, общ. Лесичово, обл. Пазарджик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ма представени: заявление по образец, платежно нареждане за плащане на депозит за участие в търга в ОББ А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1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2024 г. в размер на 927,00 лв., декларация за липса на свързаност с друг кандидат, декларация за информираност и съгласие за обработване на лични данни, копие от лична карта.</w:t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едложената цена от кандидат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20 666,00 лв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зписано с цифри и думи.</w:t>
      </w:r>
    </w:p>
    <w:p>
      <w:pPr>
        <w:pStyle w:val="Normal"/>
        <w:numPr>
          <w:ilvl w:val="0"/>
          <w:numId w:val="2"/>
        </w:numPr>
        <w:ind w:left="426" w:right="-285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а ПИ с идентификатор 78478.56.771 с площ 6856 кв.м. по КККР на с. Церово, общ. Лесичово, обл. Пазарджик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ма представени: заявление по образец, платежно нареждане за плащане на депозит за участие в търга в ОББ А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 1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2024 г. в размер на 1 483,00 лв., декларация за липса на свързаност с друг кандидат, декларация за информираност и съгласие за обработване на лични данни, копие от лична карта.</w:t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едложената цена от кандидат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22 666,00 лв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зписано с цифри и думи.</w:t>
      </w:r>
    </w:p>
    <w:p>
      <w:pPr>
        <w:pStyle w:val="Normal"/>
        <w:numPr>
          <w:ilvl w:val="0"/>
          <w:numId w:val="2"/>
        </w:numPr>
        <w:ind w:left="426" w:right="-285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а ПИ с идентификатор 78478.56.781 с площ 1216 кв.м. по КККР на с. Церово, общ. Лесичово, обл. Пазарджик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ма представени: заявление по образец, платежно нареждане за плащане на депозит за участие в търга в ОББ А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 1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2024 г. в размер на 295,30 лв., декларация за липса на свързаност с друг кандидат, декларация за информираност и съгласие за обработване на лични данни, копие от лична карта.</w:t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едложената цена от кандидат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6 666,00 лв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зписано с цифри и думи.</w:t>
      </w:r>
    </w:p>
    <w:p>
      <w:pPr>
        <w:pStyle w:val="Normal"/>
        <w:ind w:left="788" w:right="-28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омисията установи, че документите са редовни и допуска кандидата до участие в търга.</w:t>
      </w:r>
    </w:p>
    <w:p>
      <w:pPr>
        <w:pStyle w:val="Normal"/>
        <w:ind w:left="426" w:right="-285" w:firstLine="282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070" w:right="-285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Плик с вх. № 11 подаден на 18.11.2024 г. в 16:10 ч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със заявление за участ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от  К. К. М.  с ЕГН **********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комисията констатира:</w:t>
      </w:r>
    </w:p>
    <w:p>
      <w:pPr>
        <w:pStyle w:val="Normal"/>
        <w:numPr>
          <w:ilvl w:val="0"/>
          <w:numId w:val="2"/>
        </w:numPr>
        <w:ind w:left="426" w:right="-285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а ПИ с идентификатор 07572.74.482 с площ 759 кв.м. по КККР на с. Бъта, общ. Панагюрище, обл. Пазарджик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ма представени: заявление по образец, платежно нареждане за плащане на депозит за участие в търга в ИЗИПЕЙ АД от 17.11.2024 г. в размер на 76,66 лв., декларация за липса на свързаност с друг кандидат, декларация за информираност и съгласие за обработване на лични данни, копие от лична карта.</w:t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едложената цена от кандидат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770 лв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зписано с цифри и думи.</w:t>
      </w:r>
    </w:p>
    <w:p>
      <w:pPr>
        <w:pStyle w:val="Normal"/>
        <w:ind w:left="428" w:right="-285" w:firstLine="282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омисията установи, че документите са редовни и допуска кандидата до участие в търга.</w:t>
      </w:r>
    </w:p>
    <w:p>
      <w:pPr>
        <w:pStyle w:val="Normal"/>
        <w:ind w:left="428" w:right="-285" w:firstLine="282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070" w:right="-285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Плик с вх. № 12 подаден на 18.11.2024 г. в 16:40 ч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със заявление за участ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от  „Некст Груп“ ЕООД  с ЕИК: *********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комисията констатира:</w:t>
      </w:r>
    </w:p>
    <w:p>
      <w:pPr>
        <w:pStyle w:val="Normal"/>
        <w:numPr>
          <w:ilvl w:val="0"/>
          <w:numId w:val="2"/>
        </w:numPr>
        <w:ind w:left="426" w:right="-285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а ПИ с идентификатор 07572.74.477 с площ 2 914 кв.м. по КККР на с. Бъта, общ. Панагюрище, обл. Пазарджик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ма представени: заявление по образец, платежно нареждане за плащане на депозитза участие в търга в УНИКРЕДИТ БУЛБАНК АД от 18.11.2024 г. в размер на 294,31 лв., декларация за липса на свързаност с друг кандидат, декларация за информираност и съгласие за обработване на лични данни, протокол от заседание за юридически лица, копие от лична карта.</w:t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едложената цена от кандидат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3 300 лв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зписано с цифри и думи.</w:t>
      </w:r>
    </w:p>
    <w:p>
      <w:pPr>
        <w:pStyle w:val="Normal"/>
        <w:numPr>
          <w:ilvl w:val="0"/>
          <w:numId w:val="2"/>
        </w:numPr>
        <w:ind w:left="426" w:right="-285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а ПИ с идентификатор 07572.74.488 с площ 3 132 кв.м. по КККР на с. Бъта, общ. Панагюрище, обл. Пазарджик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ма представени: заявление по образец, платежно нареждане за плащане на депозит за участие в търга в УНИКРЕДИТ БУЛБАНК АД от 18.11.2024 г. в размер на 316,33 лв., декларация за липса на свързаност с друг кандидат, декларация за информираност и съгласие за обработване на лични данни, протокол от заседание за юридически лица, копие от лична карта.</w:t>
      </w:r>
    </w:p>
    <w:p>
      <w:pPr>
        <w:pStyle w:val="Normal"/>
        <w:ind w:left="426" w:right="-285" w:firstLine="282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едложената цена от кандидат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4 200 лв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зписано с цифри и думи.</w:t>
      </w:r>
    </w:p>
    <w:p>
      <w:pPr>
        <w:pStyle w:val="Normal"/>
        <w:numPr>
          <w:ilvl w:val="0"/>
          <w:numId w:val="2"/>
        </w:numPr>
        <w:ind w:left="426" w:right="-285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а ПИ с идентификатор 07572.74.482 с площ 759 кв.м. по КККР на с. Бъта, общ. Панагюрище, обл. Пазарджик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ма представени: заявление по образец, платежно нареждане за плащане на депозит за участие в търга в УНИКРЕДИТ БУЛБАНК АД от 18.11.2024 г. в размер на 76,66 лв., декларация за липса на свързаност с друг кандидат, декларация за информираност и съгласие за обработване на лични данни, протокол от заседание за юридически лица, копие от лична карта.</w:t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едложената цена от кандидат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1 000 лв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зписано с цифри и думи.</w:t>
      </w:r>
    </w:p>
    <w:p>
      <w:pPr>
        <w:pStyle w:val="Normal"/>
        <w:numPr>
          <w:ilvl w:val="0"/>
          <w:numId w:val="2"/>
        </w:numPr>
        <w:ind w:left="426" w:right="-285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а ПИ с идентификатор 07572.74.470 с площ 801 кв.м. по КККР на с. Бъта, общ. Панагюрище, обл. Пазарджик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ма представени: заявление по образец, платежно нареждане за плащане на депозит за участие в търга в УНИКРЕДИТ БУЛБАНК АД от 18.11.2024 г. в размер на 80,90 лв., декларация за липса на свързаност с друг кандидат, декларация за информираност и съгласие за обработване на лични данни, протокол от заседание за юридически лица, копие от лична карта.</w:t>
      </w:r>
    </w:p>
    <w:p>
      <w:pPr>
        <w:pStyle w:val="Normal"/>
        <w:ind w:left="426" w:right="-285" w:firstLine="282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едложената цена от кандидат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1 000 лв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зписано с цифри и думи.</w:t>
      </w:r>
    </w:p>
    <w:p>
      <w:pPr>
        <w:pStyle w:val="Normal"/>
        <w:numPr>
          <w:ilvl w:val="0"/>
          <w:numId w:val="2"/>
        </w:numPr>
        <w:ind w:left="426" w:right="-285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а ПИ с идентификатор 07572.74.487 с площ 1 446 кв.м. по КККР на с. Бъта, общ. Панагюрище, обл. Пазарджик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ма представени: заявление по образец, платежно нареждане за плащане на депозит за участие в търга в УНИКРЕДИТ БУЛБАНК АД от 18.11.2024 г. в размер на 146,05 лв., декларация за липса на свързаност с друг кандидат, декларация за информираност и съгласие за обработване на лични данни, протокол от заседание за юридически лица, копие от лична карта.</w:t>
      </w:r>
    </w:p>
    <w:p>
      <w:pPr>
        <w:pStyle w:val="Normal"/>
        <w:ind w:left="426" w:right="-285" w:firstLine="282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едложената цена от кандидат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2 000 лв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зписано с цифри и думи.</w:t>
      </w:r>
    </w:p>
    <w:p>
      <w:pPr>
        <w:pStyle w:val="Normal"/>
        <w:numPr>
          <w:ilvl w:val="0"/>
          <w:numId w:val="2"/>
        </w:numPr>
        <w:ind w:left="426" w:right="-285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а ПИ с идентификатор 07572.74.484 с площ 233 кв.м. по КККР на с. Бъта, общ. Панагюрище, обл. Пазарджик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ма представени: заявление по образец, платежно нареждане за плащане на депозит за участие в търга в УНИКРЕДИТ БУЛБАНК АД от 18.11.2024 г. в размер на 146,05 лв., декларация за липса на свързаност с друг кандидат, декларация за информираност и съгласие за обработване на лични данни, протокол от заседание за юридически лица, копие от лична карта.</w:t>
      </w:r>
    </w:p>
    <w:p>
      <w:pPr>
        <w:pStyle w:val="Normal"/>
        <w:ind w:left="426" w:right="-285" w:firstLine="282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едложената цена от кандидат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500 лв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зписано с цифри и думи.</w:t>
      </w:r>
    </w:p>
    <w:p>
      <w:pPr>
        <w:pStyle w:val="Normal"/>
        <w:ind w:left="426" w:right="-285" w:firstLine="282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омисията установи, че документите са редовни и допуска кандидата до участие в търга.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070" w:right="-285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Плик с вх. № 13 подаден на 18.11.2024 г. в 17:00 ч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със заявление за участ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от С. Н. Н. с ЕГН **********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комисията констатира.</w:t>
      </w:r>
    </w:p>
    <w:p>
      <w:pPr>
        <w:pStyle w:val="Normal"/>
        <w:numPr>
          <w:ilvl w:val="0"/>
          <w:numId w:val="2"/>
        </w:numPr>
        <w:ind w:left="426" w:right="-285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а ПИ с идентификатор 78478.56.742 с площ 4136 кв.м. по КККР на с. Церово, общ. Лесичово, обл. Пазарджик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ма представени: заявление по образец, платежно нареждане за плащане на депозит а участие в търга в ОББ АД от 1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2024 г. в размер на 927,00 лв., декларация за липса на свързаност с друг кандидат, декларация за информираност и съгласие за обработване на лични данни, копие от лична карта.</w:t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едложената цена от кандидат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11 009,00 лв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зписано с цифри и думи.</w:t>
      </w:r>
    </w:p>
    <w:p>
      <w:pPr>
        <w:pStyle w:val="Normal"/>
        <w:numPr>
          <w:ilvl w:val="0"/>
          <w:numId w:val="2"/>
        </w:numPr>
        <w:ind w:left="426" w:right="-285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а ПИ с идентификатор 78478.56.771 с площ 6856 кв.м. по КККР на с. Церово, общ. Лесичово, обл. Пазарджик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ма представени: заявление по образец, платежно нареждане за плащане на депозит за участие в търга в ОББ А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 1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2024 г. в размер на 1 483,00 лв., декларация за липса на свързаност с друг кандидат, декларация за информираност и съгласие за обработване на лични данни, копие от лична карта.</w:t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едложената цена от кандидат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18 009,00 лв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зписано с цифри и думи.</w:t>
      </w:r>
    </w:p>
    <w:p>
      <w:pPr>
        <w:pStyle w:val="Normal"/>
        <w:numPr>
          <w:ilvl w:val="0"/>
          <w:numId w:val="2"/>
        </w:numPr>
        <w:ind w:left="426" w:right="-285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а ПИ с идентификатор 78478.56.781 с площ 1216 кв.м. по КККР на с. Церово, общ. Лесичово, обл. Пазарджик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ма представени: заявление по образец, платежно нареждане за плащане на депозит за участие в търга в ОББ А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 1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2024 г. в размер на 295,30 лв., декларация за липса на свързаност с друг кандидат, декларация за информираност и съгласие за обработване на лични данни, копие от лична карта.</w:t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едложената цена от кандидат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4 309,00 лв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зписано с цифри и думи.</w:t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омисията установи, че документите са редовни и допуска кандидата до участие в търга.</w:t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right="-285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лед извършената проверка на подадените в Областна дирекция „Земеделие“ Пазарджик - 13 /тринадесет/ броя заявления и въз основа на предложенията на кандидатите, комисията</w:t>
      </w:r>
    </w:p>
    <w:p>
      <w:pPr>
        <w:pStyle w:val="Normal"/>
        <w:tabs>
          <w:tab w:val="clear" w:pos="708"/>
          <w:tab w:val="left" w:pos="2410" w:leader="none"/>
        </w:tabs>
        <w:ind w:left="426" w:right="-285" w:firstLine="284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bg-BG"/>
        </w:rPr>
        <w:t xml:space="preserve">             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yellow"/>
          <w:lang w:val="bg-BG"/>
        </w:rPr>
        <w:t xml:space="preserve">          </w:t>
      </w:r>
    </w:p>
    <w:p>
      <w:pPr>
        <w:pStyle w:val="Normal"/>
        <w:tabs>
          <w:tab w:val="clear" w:pos="708"/>
          <w:tab w:val="left" w:pos="2410" w:leader="none"/>
        </w:tabs>
        <w:ind w:left="426" w:right="-285" w:firstLine="284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08"/>
          <w:tab w:val="left" w:pos="2410" w:leader="none"/>
        </w:tabs>
        <w:ind w:left="426" w:right="-285" w:firstLine="284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08"/>
          <w:tab w:val="left" w:pos="2410" w:leader="none"/>
        </w:tabs>
        <w:ind w:left="426" w:right="-285" w:firstLine="284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РЕШИ:</w:t>
      </w:r>
    </w:p>
    <w:p>
      <w:pPr>
        <w:pStyle w:val="Normal"/>
        <w:tabs>
          <w:tab w:val="clear" w:pos="708"/>
          <w:tab w:val="left" w:pos="2410" w:leader="none"/>
        </w:tabs>
        <w:ind w:left="426" w:right="-285"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ind w:left="426" w:right="-285" w:firstLine="284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bg-BG"/>
        </w:rPr>
        <w:t>За ПИ с идентификатор 07572.74.470 с площ 801 квм. по КККР на с. Бъта, общ. Панагюрище, обл. Пазарджик</w:t>
      </w:r>
    </w:p>
    <w:p>
      <w:pPr>
        <w:pStyle w:val="Normal"/>
        <w:ind w:left="426" w:right="-28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-  На първо място класира „Некст Груп“ ЕООД  с ЕИК: *********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най-висока предложена це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 000,00 лв. /хиляда лева/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по – висока от началната тръжна цена.   </w:t>
      </w:r>
    </w:p>
    <w:p>
      <w:pPr>
        <w:pStyle w:val="Normal"/>
        <w:ind w:left="426" w:right="-285" w:firstLine="282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- На второ място класир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П. К. Н. с ЕГН **********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с предложена цена о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900,00 лв. /девестотин лева/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по – висока от началната тръжна цена.</w:t>
      </w:r>
    </w:p>
    <w:p>
      <w:pPr>
        <w:pStyle w:val="Normal"/>
        <w:tabs>
          <w:tab w:val="clear" w:pos="708"/>
          <w:tab w:val="left" w:pos="993" w:leader="none"/>
        </w:tabs>
        <w:ind w:left="426" w:right="-285" w:firstLine="284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bg-BG"/>
        </w:rPr>
        <w:t>За ПИ с идентификатор 07572.74.477 с площ 2 914 квм. по КККР на с. Бъта, общ. Панагюрище, обл. Пазарджик</w:t>
      </w:r>
    </w:p>
    <w:p>
      <w:pPr>
        <w:pStyle w:val="Normal"/>
        <w:ind w:left="426" w:right="-28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-  На първо място класира В. Н. В с ЕГН **********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най-висока предложена це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12 500,00 лв. /дванадесет хиляди и петстотин лева/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 – висока от началната тръжна цена.</w:t>
      </w:r>
    </w:p>
    <w:p>
      <w:pPr>
        <w:pStyle w:val="Normal"/>
        <w:ind w:left="426" w:right="-28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-  На второ място класир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Н. Т. Л. с ЕГН **********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с предложена цена о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10 700,00 лв. /десет хиляди и седемстотин лева/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 – висока от началната тръжна цена.</w:t>
      </w:r>
    </w:p>
    <w:p>
      <w:pPr>
        <w:pStyle w:val="Normal"/>
        <w:tabs>
          <w:tab w:val="clear" w:pos="708"/>
          <w:tab w:val="left" w:pos="993" w:leader="none"/>
        </w:tabs>
        <w:ind w:left="426" w:right="-285" w:firstLine="284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bg-BG"/>
        </w:rPr>
        <w:t>За ПИ с идентификатор 07572.74.480 с площ 1 365 квм. по КККР на с. Бъта, общ. Панагюрище, обл. Пазарджик</w:t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-  На първо място класира Н. Т. Л. с ЕГН *********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най-висока предложена це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3 200,00 лв. /три хиляди и двеста лева/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 – висока от началната тръжна цена.</w:t>
      </w:r>
    </w:p>
    <w:p>
      <w:pPr>
        <w:pStyle w:val="Normal"/>
        <w:ind w:left="426" w:right="-28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-  На второ място класир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С. В. Б. с ЕГН **********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с предложена цена о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2 000,00 лв. /две хиляди лева/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о – висока от началната тръжна цена.</w:t>
      </w:r>
    </w:p>
    <w:p>
      <w:pPr>
        <w:pStyle w:val="Normal"/>
        <w:ind w:left="426" w:right="-285" w:firstLine="282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bg-BG"/>
        </w:rPr>
        <w:t xml:space="preserve">За ПИ с идентификатор 07572.74.482 с площ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  <w:lang w:val="bg-BG"/>
        </w:rPr>
        <w:t>759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bg-BG"/>
        </w:rPr>
        <w:t xml:space="preserve"> квм. по КККР на с. Бъта, общ. Панагюрище, обл. Пазарджик</w:t>
      </w:r>
    </w:p>
    <w:p>
      <w:pPr>
        <w:pStyle w:val="Normal"/>
        <w:ind w:left="426" w:right="-28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-  На първо място класира Н. Т. Л. с ЕГН **********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най-висока предложена це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2 300,00 лв. /две хиляди и триста лева/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 – висока от началната тръжна цена.</w:t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-  На второ място класир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Д. Я. Ш. с ЕГН **********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с предложена цена о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1 250,00 лв. /хиляда двеста и петдесет лева/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 – висока от началната тръжна цена.</w:t>
      </w:r>
    </w:p>
    <w:p>
      <w:pPr>
        <w:pStyle w:val="Normal"/>
        <w:ind w:left="426" w:right="-285" w:firstLine="282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bg-BG"/>
        </w:rPr>
        <w:t>За ПИ с идентификатор 07572.74.484 с площ 233 квм. по КККР на с. Бъта, общ. Панагюрище, обл. Пазарджик</w:t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-  На първо място класира „Некст Груп“ ЕООД  с ЕИК: *********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ато единствен кандидат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предложена це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500,00 лв. /петстотин лева/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о – висока от началната тръжна цена. </w:t>
      </w:r>
    </w:p>
    <w:p>
      <w:pPr>
        <w:pStyle w:val="Normal"/>
        <w:ind w:left="426" w:right="-285" w:firstLine="282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bg-BG"/>
        </w:rPr>
        <w:t>За ПИ с идентификатор 07572.74.487 с площ 1 446 квм. по КККР на с. Бъта, общ. Панагюрище, обл. Пазарджик</w:t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-  На първо място класира „Некст Груп“ ЕООД  с ЕИК: *********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най-висока предложена це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2 000,00 лв. /две хиляди лева/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о – висока от началната тръжна цена. </w:t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-  На второ място класир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И. Т. Л. с ЕГН *********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с предложена цена о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1 800,00 лв. /хиляда и осемстотин лева/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 – висока от началната тръжна цена.</w:t>
      </w:r>
    </w:p>
    <w:p>
      <w:pPr>
        <w:pStyle w:val="Normal"/>
        <w:ind w:left="426" w:right="-285" w:firstLine="282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bg-BG"/>
        </w:rPr>
        <w:t>За ПИ с идентификатор 07572.74.488 с площ 3 132 квм. по КККР на с. Бъта, общ. Панагюрище, обл. Пазарджик</w:t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-  На първо място класира И. Т. Л. с ЕГН **********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най-висока предложена це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5 800,00 лв. /пет хиляди и осемстотин лева/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о – висока от началната тръжна цена. </w:t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-  На второ място класир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„Некст Груп“ ЕООД  с ЕИК: *********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с предложена цена о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4 200,00 лв. /четири хиляди и двеста лева/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о – висока от началната тръжна цена. </w:t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left="426" w:right="-285" w:firstLine="282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bg-BG"/>
        </w:rPr>
        <w:t>За ПИ с идентификатор 78478.56.742 с площ 4 136 квм. по КККР на с. Церово, общ. Лесичово, обл. Пазарджик</w:t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-  На първо място класира И. Г. И. с ЕГН *********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най-висока предложена це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20 666,00 лв. /двадесет хиляди шестотин шестдесет и шест лева/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о – висока от началната тръжна цена. </w:t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-  На второ място класир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С. Н. Н. с ЕГН **********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с предложена цена о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11 009,00 лв. /единадесет хиляди и девет лева/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 – висока от началната тръжна цена.</w:t>
      </w:r>
    </w:p>
    <w:p>
      <w:pPr>
        <w:pStyle w:val="Normal"/>
        <w:ind w:left="426" w:right="-285" w:firstLine="282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bg-BG"/>
        </w:rPr>
        <w:t>За ПИ с идентификатор 78478.56.771 с площ 6 856 квм. по КККР на с. Церово, общ. Лесичово, обл. Пазарджик</w:t>
      </w:r>
    </w:p>
    <w:p>
      <w:pPr>
        <w:pStyle w:val="Normal"/>
        <w:ind w:left="426" w:right="-28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-  На първо място класира И. Г. И. с ЕГН *********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най-висока предложена це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22 666,00 лв. /двадесет и две хиляди шестстотин шестдесет и шест лева/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о – висока от началната тръжна цена. </w:t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-  На второ място класир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С. Н. Н. с ЕГН **********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с предложена цена о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18 009,00 лв. /осемнадесет хиляди и девет лева/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 – висока от началната тръжна цена.</w:t>
      </w:r>
    </w:p>
    <w:p>
      <w:pPr>
        <w:pStyle w:val="Normal"/>
        <w:ind w:left="426" w:right="-285" w:firstLine="282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bg-BG"/>
        </w:rPr>
        <w:t>За ПИ с идентификатор 78478.56.781 с площ 1 216 квм. по КККР на с. Церово, общ. Лесичово, обл. Пазарджик</w:t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-  На първо място класира И. Г. И. с ЕГН **********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най-висока предложена це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6 666,00 лв. /шест хиляди шестстотин шестдесет и шест лева/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 – висока от началната тръжна цена.</w:t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-  На второ място класир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С. Н. Н. с ЕГН **********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с предложена цена о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4 309,00 лв. /четири хиляди триста и девет лева/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 – висока от началната тръжна цена.</w:t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а основание чл.107, ал.9 от ППЗСПЗЗ, протокола да се обяви на информационното табло и интернет страницата на Областна дирекция „Земеделие“ Пазарджик. Участниците в търга могат да направят писмени възражения до тръжната комисия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7-дневен срок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обявяването му.</w:t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</w:t>
      </w:r>
    </w:p>
    <w:p>
      <w:pPr>
        <w:pStyle w:val="Normal"/>
        <w:ind w:left="426" w:right="-285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риване на тръжната процедура в 12:30 часа.</w:t>
      </w:r>
    </w:p>
    <w:p>
      <w:pPr>
        <w:pStyle w:val="Normal"/>
        <w:ind w:left="426" w:right="-14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стоящият протокол се състави в три еднообразни екземпляр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bg-BG"/>
        </w:rPr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bg-BG"/>
        </w:rPr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bg-BG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ТРЪЖНА КОМИСИЯ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………П………… / Г. Бабачев /</w:t>
      </w:r>
    </w:p>
    <w:p>
      <w:pPr>
        <w:pStyle w:val="Normal"/>
        <w:ind w:left="426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2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ОВЕ:</w:t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ind w:left="786" w:right="-285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………/ П. Муртова/                                2. ……П………/ д-р. Цв. Хугасян /        </w:t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26" w:right="-285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>3. ………П………./Кр. Костадинов/                         4. ………П………../Н. Велинова/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</w:t>
      </w:r>
    </w:p>
    <w:sectPr>
      <w:footerReference w:type="default" r:id="rId3"/>
      <w:type w:val="nextPage"/>
      <w:pgSz w:w="11906" w:h="16838"/>
      <w:pgMar w:left="1077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amedocreference">
    <w:name w:val="samedocreference"/>
    <w:basedOn w:val="Style12"/>
    <w:qFormat/>
    <w:rPr/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Style14">
    <w:name w:val="Долен колонтитул Знак"/>
    <w:qFormat/>
    <w:rPr>
      <w:rFonts w:ascii="Arial" w:hAnsi="Arial" w:cs="Arial"/>
      <w:lang w:val="en-US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41:00Z</dcterms:created>
  <dc:creator>serfse</dc:creator>
  <dc:description/>
  <cp:keywords/>
  <dc:language>en-US</dc:language>
  <cp:lastModifiedBy>user</cp:lastModifiedBy>
  <cp:lastPrinted>2024-12-02T11:44:00Z</cp:lastPrinted>
  <dcterms:modified xsi:type="dcterms:W3CDTF">2024-12-02T12:35:00Z</dcterms:modified>
  <cp:revision>251</cp:revision>
  <dc:subject/>
  <dc:title/>
</cp:coreProperties>
</file>