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610</wp:posOffset>
            </wp:positionH>
            <wp:positionV relativeFrom="paragraph">
              <wp:posOffset>-3111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ind w:left="164" w:firstLine="5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438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8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rFonts w:ascii="Times New Roman" w:hAnsi="Times New Roman" w:cs="Times New Roman"/>
          <w:spacing w:val="40"/>
          <w:szCs w:val="24"/>
        </w:rPr>
      </w:pPr>
      <w:r>
        <w:rPr>
          <w:rFonts w:cs="Times New Roman" w:ascii="Times New Roman" w:hAnsi="Times New Roman"/>
          <w:spacing w:val="40"/>
          <w:szCs w:val="24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  <w:lang w:val="ru-RU"/>
        </w:rPr>
        <w:t xml:space="preserve">Областна дирекция </w:t>
      </w:r>
      <w:r>
        <w:rPr>
          <w:rFonts w:cs="Times New Roman" w:ascii="Times New Roman" w:hAnsi="Times New Roman"/>
          <w:spacing w:val="40"/>
          <w:szCs w:val="24"/>
        </w:rPr>
        <w:t>“Земеделие”- гр. Пазардж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left="4320" w:firstLine="35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ОДОБРЯВАМ!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МИНИСТЪР МЗХ:………………………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 Р О Т О К О Л   №1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Днес, 27.03.2025 г. в 9:00 часа в сградата на Областна Дирекция „Земеделие“ Пазарджик се събра комисия в състав: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еорги Тодоров Бабачев - 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 директор ГД“АР“ в ОД „Земеделие“ Пазарджик;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ове: </w:t>
      </w:r>
    </w:p>
    <w:p>
      <w:pPr>
        <w:pStyle w:val="Style18"/>
        <w:numPr>
          <w:ilvl w:val="0"/>
          <w:numId w:val="5"/>
        </w:numPr>
        <w:overflowPunct w:val="tru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тя Муртова – старши експерт в ГД“АР“ в ОД „Земеделие“ Пазарджик;</w:t>
      </w:r>
    </w:p>
    <w:p>
      <w:pPr>
        <w:pStyle w:val="Style18"/>
        <w:numPr>
          <w:ilvl w:val="0"/>
          <w:numId w:val="5"/>
        </w:numPr>
        <w:overflowPunct w:val="true"/>
        <w:spacing w:lineRule="auto" w:line="36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-р Цветанка Хугасян - главен експерт в ГД“АР“ в ОД „Земеделие“ Пазарджи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overflowPunct w:val="true"/>
        <w:spacing w:lineRule="auto" w:line="36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ръстьо Костадинов – директор Д „</w:t>
      </w:r>
      <w:r>
        <w:rPr>
          <w:rFonts w:cs="Times New Roman" w:ascii="Times New Roman" w:hAnsi="Times New Roman"/>
          <w:sz w:val="24"/>
          <w:szCs w:val="24"/>
        </w:rPr>
        <w:t>АПФСДЧ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, служител с юридическо    образование в ОД „Земеделие“ Пазарджик;      </w:t>
      </w:r>
    </w:p>
    <w:p>
      <w:pPr>
        <w:pStyle w:val="Style18"/>
        <w:numPr>
          <w:ilvl w:val="0"/>
          <w:numId w:val="5"/>
        </w:numPr>
        <w:overflowPunct w:val="true"/>
        <w:spacing w:lineRule="auto" w:line="36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ина Велинова – старши експерт в ГД“АР“ в ОД „Земеделие“ Пазарджик;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overflowPunct w:val="true"/>
        <w:autoSpaceDE w:val="true"/>
        <w:ind w:left="426" w:right="-285" w:hanging="0"/>
        <w:jc w:val="both"/>
        <w:textAlignment w:val="auto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назначена със Заповед № РД-04-38/20.03.2025г. на Директора на Областна дирекция ”Земеделие” Пазарджик за провеждане на търг по реда на чл. 27,  ал. 9 от ЗСПЗЗ, открит със заповед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РД–04-13/12.02.2025г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на Директора на Областна дирекция ”Земеделие” Пазарджик, обявена по реда на чл. 106, ал. 8 от ППЗСПЗЗ за следните имоти: </w:t>
      </w:r>
    </w:p>
    <w:tbl>
      <w:tblPr>
        <w:tblW w:w="10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00"/>
        <w:gridCol w:w="1649"/>
        <w:gridCol w:w="1649"/>
        <w:gridCol w:w="1949"/>
        <w:gridCol w:w="1949"/>
      </w:tblGrid>
      <w:tr>
        <w:trPr>
          <w:trHeight w:val="10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землен имот 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ощ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/дка/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ачална тръжна цена /лв./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епозит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% /лв./</w:t>
            </w:r>
          </w:p>
        </w:tc>
      </w:tr>
      <w:tr>
        <w:trPr>
          <w:trHeight w:val="3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нагюрищ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. Бъ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7572.74.4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,7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 577,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57,72</w:t>
            </w:r>
          </w:p>
        </w:tc>
      </w:tr>
    </w:tbl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КОМИСИЯТА КОНСТАТИРА: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426" w:right="-285" w:firstLine="4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срока до 14.03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 г. включително, определен със заповедта за обявяване на търга в деловодството на ОД „Земеделие“, са постъпили 3 /три/ броя пликове за участие в търга с не нарушена цялост, запечатани и непрозрачни. Пликовете бяха предадени на прецедателя на комисията с приемо-предавателен протокол от Мима Васева – ст. експерт в Д „ АПФСДЧР“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мисията пристъпи към отваряне на пликове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right="-285" w:firstLine="4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лик с вх. № 1 подаден на 14.03.2025 г. в 15:50 ч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т П.Л. К. с ЕГН 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комисията констатира: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07572.74.481 с площ 791 кв.м. по КККР на с. Бъта, общ. Панагюрище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за участие в търга в ОББ АД от 10.03.2025 г. в размер на 457,72 лв., декларация за липса на свързаност с друг кандидат, декларация за информираност и съгласие за обработване на лични данни, копие от лична карта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12 500 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писани с цифри и думи. 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мисията установи, че документите са редовни и допуска кандидата до участие в тър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right="-285" w:firstLine="4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лик с вх. № 2 подаден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1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.03.2025 г.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5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5 ч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т Д.Я.Ш. с ЕГН **********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омисията констатира: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07572.74.481 с площ 791 кв.м. по КККР на с. Бъта, общ. Панагюрище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за участие в търга в ОББ АД от 10.03.2025 г. в размер на 457,72 лв., декларация за липса на свързаност с друг кандидат, декларация за информираност и съгласие за обработване на лични данни, копие от лична карта.</w:t>
      </w:r>
    </w:p>
    <w:p>
      <w:pPr>
        <w:pStyle w:val="Normal"/>
        <w:ind w:left="426" w:right="-285" w:firstLine="282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8 500 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исано с цифри и думи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мисията установи, че документите са редовни и допуска кандидата до участие в тър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right="-285" w:firstLine="4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лик с вх. № 3 подаден на 14.03.2025 г. в 16:00 ч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т И.Г.П. с ЕГН **********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омисията констатира: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07572.74.481 с площ 791 кв.м. по КККР на с. Бъта, общ. Панагюрище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за участие в търга в ОББ АД от 10.03.2025 г. в размер на 457,72 лв, декларация за липса на свързаност с друг кандидат, декларация за информираност и съгласие за обработване на лични данни, копие от лична карта.</w:t>
      </w:r>
    </w:p>
    <w:p>
      <w:pPr>
        <w:pStyle w:val="Normal"/>
        <w:ind w:left="426" w:right="-285" w:firstLine="2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6 500 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писано с цифри и думи. 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мисията установи, че документите са редовни и допуска кандидата до участие в търга.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ед извършената проверка на подадените в Областна дирекция „Земеделие“ Пазарджик - 3 /три/ броя заявления и въз основа на предложенията на кандидатите, комисията</w:t>
      </w:r>
    </w:p>
    <w:p>
      <w:pPr>
        <w:pStyle w:val="Normal"/>
        <w:tabs>
          <w:tab w:val="clear" w:pos="708"/>
          <w:tab w:val="left" w:pos="2410" w:leader="none"/>
        </w:tabs>
        <w:ind w:left="426" w:right="-285" w:firstLine="284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08"/>
          <w:tab w:val="left" w:pos="2410" w:leader="none"/>
        </w:tabs>
        <w:ind w:left="426" w:right="-285"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ЕШИ:</w:t>
      </w:r>
    </w:p>
    <w:p>
      <w:pPr>
        <w:pStyle w:val="Normal"/>
        <w:tabs>
          <w:tab w:val="clear" w:pos="708"/>
          <w:tab w:val="left" w:pos="2410" w:leader="none"/>
        </w:tabs>
        <w:ind w:left="426" w:right="-285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426" w:right="-285"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bg-BG"/>
        </w:rPr>
        <w:t>За ПИ с идентификатор 07572.74.481 с площ 791 квм. по КККР на с. Бъта, общ. Панагюрище, обл. Пазарджик</w:t>
      </w:r>
    </w:p>
    <w:p>
      <w:pPr>
        <w:pStyle w:val="Normal"/>
        <w:ind w:left="426" w:right="-28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-  На първо място класира П.Л.К. с ЕГН **********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най-висока предложена це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2 500,00 лв. /дванадесет хиляди и петстотин лева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 – висока от началната тръжна цена.   </w:t>
      </w:r>
    </w:p>
    <w:p>
      <w:pPr>
        <w:pStyle w:val="Normal"/>
        <w:ind w:left="426" w:right="-285" w:firstLine="282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- На второ място класи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Д.Я.Ш. с ЕГН 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 предложена цена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8 500,00 лв. /осем хиляди и петстотин лева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 – висока от началната тръжна цена.</w:t>
      </w:r>
    </w:p>
    <w:p>
      <w:pPr>
        <w:pStyle w:val="Normal"/>
        <w:ind w:left="426" w:right="-285" w:firstLine="282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основание чл.107, ал.9 от ППЗСПЗЗ, протокола да се обяви на информационното табло и интернет страницата на Областна дирекция „Земеделие“ Пазарджик. Участниците в търга могат да направят писмени възражения до тръжната комис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-дневен сро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обявяването му.</w:t>
      </w:r>
    </w:p>
    <w:p>
      <w:pPr>
        <w:pStyle w:val="Normal"/>
        <w:ind w:left="426" w:right="-285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риване на тръжната сесия в 09:25 часа.</w:t>
      </w:r>
    </w:p>
    <w:p>
      <w:pPr>
        <w:pStyle w:val="Normal"/>
        <w:ind w:left="426" w:right="-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РЪЖНА КОМИСИЯ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П………… / Г. Бабачев /</w:t>
      </w:r>
    </w:p>
    <w:p>
      <w:pPr>
        <w:pStyle w:val="Normal"/>
        <w:ind w:left="426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86" w:right="-285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………/ П. Муртова/                                2. ……П………/ д-р. Цв. Хугасян /    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………П………./Кр. Костадинов/                           4. ………П………../Н. Велинова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amedocreference">
    <w:name w:val="samedocreference"/>
    <w:basedOn w:val="Style12"/>
    <w:qFormat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41:00Z</dcterms:created>
  <dc:creator>serfse</dc:creator>
  <dc:description/>
  <cp:keywords/>
  <dc:language>en-US</dc:language>
  <cp:lastModifiedBy>antonyagecheva@outlook.com</cp:lastModifiedBy>
  <cp:lastPrinted>2024-12-02T11:44:00Z</cp:lastPrinted>
  <dcterms:modified xsi:type="dcterms:W3CDTF">2025-03-26T13:41:00Z</dcterms:modified>
  <cp:revision>250</cp:revision>
  <dc:subject/>
  <dc:title/>
</cp:coreProperties>
</file>