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И Н Ф О Р М А Ц И Я</w:t>
      </w:r>
      <w:r>
        <w:rPr>
          <w:rFonts w:cs="Times New Roman" w:ascii="Times New Roman" w:hAnsi="Times New Roman"/>
          <w:sz w:val="24"/>
          <w:szCs w:val="24"/>
          <w:lang w:eastAsia="bg-BG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тносно функциите и организацията на работа в ОД „Земеделие“ гр. Пазарджик във връзка с предоставянето на административни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1. Точно наименование на администрация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ластна дирекция „Земеделие“ гр. Пазардж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2. Струк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Предоставя се в рубрика „Структур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3. Седалище и адрес, както и адреси на териториалните зв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гр. Пазарджик -4400, ул „Екзарх Йосиф“ № 3 ет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дреси на общинските служби по земеделие в област Пазарджик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З Пазарджик  - гр. Пазарджик, ул.”Екзарх Йосиф” N 3, ет.4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З Септември - гр. Септември - п.к. 4490,ул."Александър Стамболийски" № 3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З Септември / офис Лесичово - с. Лесичово - п.к. 446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З Септември /офис Белово - п.к. 4470, ул. Христо Ботев 1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З Панагюрище - гр. Панагюрище - п.к. 4500, ул. Цар Освободител 1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З Панагюрище / офис Стрелча - гр. Стрелча - п.к. 4449, ул. Калавая 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З Пещера - гр. Пещера - п.к.4550, ул. Дойранска епопея 1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З Пещера / офис Брацигово - гр. Брацигово - п.к. 4679, ул. Христо Гюлеметов №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З Пещера / офис Батак - гр. Батак - п.к.4580, общ. Батак, пл. Освобождение 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З Велинград - гр. Велинград - п.к. 4600, ул. Хан Аспарух № 5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З Велинград / офис Ракитово - гр. Ракитово - п.к. 4640, ул. Иван Клинчаров 5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З Сърница – гр. Сърница, п.к. 4633 ул. “Свобода” №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4. Данни за кореспонденц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- телефон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034/ 44-31-83, </w:t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факс: 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034/ 44-86-20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bg-BG"/>
        </w:rPr>
        <w:t>e-mail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odzg_pazardjik@abv.bg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bg-BG"/>
        </w:rPr>
        <w:br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интернет адрес:</w:t>
      </w:r>
      <w:r>
        <w:rPr>
          <w:rFonts w:cs="Times New Roman" w:ascii="Times New Roman" w:hAnsi="Times New Roman"/>
          <w:sz w:val="24"/>
          <w:szCs w:val="24"/>
          <w:lang w:eastAsia="bg-BG"/>
        </w:rPr>
        <w:t>  www.mzh.government.bg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ODZ-Pazardzh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. Булстат: 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175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80988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.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БАНКОВА СМЕТКА НА ОД "ЗЕМЕДЕЛИЕ" - ПАЗАРДЖИК ЗА ПРЕВЕЖДАНЕ НА СУМИ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и услуг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Б ОББ АД ГР. ПАЗАРДЖИК</w:t>
      </w:r>
      <w:r>
        <w:rPr>
          <w:rFonts w:cs="Times New Roman" w:ascii="Times New Roman" w:hAnsi="Times New Roman"/>
          <w:sz w:val="24"/>
          <w:szCs w:val="24"/>
          <w:lang w:eastAsia="bg-BG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shd w:fill="FFFFFF" w:val="clear"/>
          <w:lang w:val="en-US" w:eastAsia="bg-BG"/>
        </w:rPr>
        <w:t>IBAN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shd w:fill="FFFFFF" w:val="clear"/>
          <w:lang w:eastAsia="bg-BG"/>
        </w:rPr>
        <w:t>:</w:t>
      </w:r>
      <w:r>
        <w:rPr>
          <w:rFonts w:cs="Times New Roman" w:ascii="Times New Roman" w:hAnsi="Times New Roman"/>
          <w:bCs/>
          <w:sz w:val="24"/>
          <w:szCs w:val="24"/>
          <w:highlight w:val="yellow"/>
          <w:shd w:fill="FFFFFF" w:val="clear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shd w:fill="FFFFFF" w:val="clear"/>
          <w:lang w:val="en-US" w:eastAsia="bg-BG"/>
        </w:rPr>
        <w:t xml:space="preserve">BG67UBBS80023110043510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shd w:fill="FFFFFF" w:val="clear"/>
          <w:lang w:val="en-US" w:eastAsia="bg-BG"/>
        </w:rPr>
        <w:t>BIC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shd w:fill="FFFFFF" w:val="clear"/>
          <w:lang w:eastAsia="bg-BG"/>
        </w:rPr>
        <w:t>:</w:t>
      </w:r>
      <w:r>
        <w:rPr>
          <w:rFonts w:cs="Times New Roman" w:ascii="Times New Roman" w:hAnsi="Times New Roman"/>
          <w:bCs/>
          <w:sz w:val="24"/>
          <w:szCs w:val="24"/>
          <w:highlight w:val="yellow"/>
          <w:shd w:fill="FFFFFF" w:val="clear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shd w:fill="FFFFFF" w:val="clear"/>
          <w:lang w:val="en-US" w:eastAsia="bg-BG"/>
        </w:rPr>
        <w:t>UBBSBGSF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БАНКОВА СМЕТКА НА ОД "ЗЕМЕДЕЛИЕ" - ПАЗАРДЖИК ЗА ПРЕВЕЖДАНЕ НА СУМИ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bg-BG"/>
          </w:rPr>
          <w:t xml:space="preserve"> п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олзватели на земеделски земи, които се ползват от влязли в сила Заповеди по чл. 37в, ал. 4 от ЗСПЗЗ и внасят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eastAsia="bg-BG"/>
        </w:rPr>
        <w:t xml:space="preserve"> размер на средното годишно рентно плащане за землището и за стопанската година, за която е подписано споразумението.</w:t>
      </w:r>
      <w:r>
        <w:rPr>
          <w:rFonts w:cs="Times New Roman" w:ascii="Times New Roman" w:hAnsi="Times New Roman"/>
          <w:sz w:val="24"/>
          <w:szCs w:val="24"/>
          <w:lang w:eastAsia="bg-BG"/>
        </w:rPr>
        <w:b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eastAsia="bg-BG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highlight w:val="yellow"/>
        </w:rPr>
        <w:t>ТБ ОББ АД ГР. ПАЗАРДЖИК</w:t>
      </w:r>
      <w:r>
        <w:rPr>
          <w:rFonts w:cs="Times New Roman" w:ascii="Times New Roman" w:hAnsi="Times New Roman"/>
          <w:sz w:val="24"/>
          <w:szCs w:val="24"/>
          <w:lang w:eastAsia="bg-BG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shd w:fill="FFFFFF" w:val="clear"/>
          <w:lang w:val="en-US" w:eastAsia="bg-BG"/>
        </w:rPr>
        <w:t>IBAN</w:t>
      </w:r>
      <w:r>
        <w:rPr>
          <w:rFonts w:cs="Times New Roman" w:ascii="Times New Roman" w:hAnsi="Times New Roman"/>
          <w:bCs/>
          <w:sz w:val="24"/>
          <w:szCs w:val="24"/>
          <w:highlight w:val="yellow"/>
          <w:shd w:fill="FFFFFF" w:val="clear"/>
          <w:lang w:eastAsia="bg-BG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eastAsia="bg-BG"/>
        </w:rPr>
        <w:t>BG34UBBS80023300251210</w:t>
      </w:r>
      <w:r>
        <w:rPr>
          <w:rFonts w:cs="Times New Roman" w:ascii="Times New Roman" w:hAnsi="Times New Roman"/>
          <w:bCs/>
          <w:sz w:val="24"/>
          <w:szCs w:val="24"/>
          <w:highlight w:val="yellow"/>
          <w:shd w:fill="FFFFFF" w:val="clear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shd w:fill="FFFFFF" w:val="clear"/>
          <w:lang w:val="en-US" w:eastAsia="bg-BG"/>
        </w:rPr>
        <w:t>BIC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shd w:fill="FFFFFF" w:val="clear"/>
          <w:lang w:eastAsia="bg-BG"/>
        </w:rPr>
        <w:t>:</w:t>
      </w:r>
      <w:r>
        <w:rPr>
          <w:rFonts w:cs="Times New Roman" w:ascii="Times New Roman" w:hAnsi="Times New Roman"/>
          <w:bCs/>
          <w:sz w:val="24"/>
          <w:szCs w:val="24"/>
          <w:highlight w:val="yellow"/>
          <w:shd w:fill="FFFFFF" w:val="clear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shd w:fill="FFFFFF" w:val="clear"/>
          <w:lang w:val="en-US" w:eastAsia="bg-BG"/>
        </w:rPr>
        <w:t>UBBSBGSF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bg-BG"/>
        </w:rPr>
        <w:t>8. РАБОТНО ВРЕМЕ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bg-BG"/>
        </w:rPr>
        <w:br/>
      </w:r>
      <w:r>
        <w:rPr>
          <w:rFonts w:cs="Times New Roman" w:ascii="Times New Roman" w:hAnsi="Times New Roman"/>
          <w:sz w:val="24"/>
          <w:szCs w:val="24"/>
          <w:lang w:eastAsia="bg-BG"/>
        </w:rPr>
        <w:br/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на администрацията</w:t>
      </w:r>
      <w:r>
        <w:rPr>
          <w:rFonts w:cs="Times New Roman" w:ascii="Times New Roman" w:hAnsi="Times New Roman"/>
          <w:sz w:val="24"/>
          <w:szCs w:val="24"/>
          <w:lang w:eastAsia="bg-BG"/>
        </w:rPr>
        <w:t>  от  9,00 до 17,30 часа;</w:t>
        <w:br/>
        <w:br/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бедна почивка</w:t>
      </w:r>
      <w:r>
        <w:rPr>
          <w:rFonts w:cs="Times New Roman" w:ascii="Times New Roman" w:hAnsi="Times New Roman"/>
          <w:sz w:val="24"/>
          <w:szCs w:val="24"/>
          <w:lang w:eastAsia="bg-BG"/>
        </w:rPr>
        <w:t> от 12,00 до 12,30 ч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на звеното за административно обслужване</w:t>
      </w:r>
      <w:r>
        <w:rPr>
          <w:rFonts w:cs="Times New Roman" w:ascii="Times New Roman" w:hAnsi="Times New Roman"/>
          <w:sz w:val="24"/>
          <w:szCs w:val="24"/>
          <w:lang w:eastAsia="bg-BG"/>
        </w:rPr>
        <w:t> от 9,00 до 17,30 часа, без прекъсване.В случаите, когато в Приемната има потребители на административни услуги в края на обявеното работно време, работата на звеното продължава до приключване на тяхното обслужване, но не повече от два астрономически часа след обявеното работно вр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канията за устно предоставяне на административна услуга се отразяват в Протокол </w:t>
      </w:r>
      <w:r>
        <w:rPr>
          <w:rFonts w:cs="Times New Roman" w:ascii="Times New Roman" w:hAnsi="Times New Roman"/>
          <w:b/>
          <w:bCs/>
          <w:sz w:val="24"/>
          <w:szCs w:val="24"/>
        </w:rPr>
        <w:t>(Приложение №1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е входират в деловодството на ОДЗ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ОСЗ.</w:t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канията за комплексно административно обслужване, се отразяват в Заявление за административно обслужване </w:t>
      </w:r>
      <w:r>
        <w:rPr>
          <w:rFonts w:cs="Times New Roman" w:ascii="Times New Roman" w:hAnsi="Times New Roman"/>
          <w:b/>
          <w:bCs/>
          <w:sz w:val="24"/>
          <w:szCs w:val="24"/>
        </w:rPr>
        <w:t>(Приложение №2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е входират в деловодството на ОДЗ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9. Описание на административните услуг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br/>
        <w:t>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здаване на административни акто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готвяне на акт за категоризиране на земеделски земи при промяна на предназначението им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мяна на предназначението на земеделските земи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даване на дубликат на удостоверение за разпределение на индивидуална млечна квота при случаи на унищожаване или изгубване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даване на удостоверение за идентичност на имоти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даване на удостоверение за реституционни претенции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даване на удостоверение по чл.52 от Закона за кадастъра и имотния регистър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твърждаване на площадка /трасе/ за проектиране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даване на разрешение /заповед/ за бракуване на трайни насаждения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даване на удостоверение на характеристиките на имоти, необходими за определяне на данъчната им оценка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даване на препис от решение на поземлената комисия или на общинската служба по земеделие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пражняване на нормативно установени пр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готвяне на скица на им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работване на скица-проект за разделяне или съединяване на имо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еждане на промени в регистъра на собствениците и регистъра на имоти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аверяване на скици, от издаването на които са изтекли 6 месец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работване на копие от карта или нейна ча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работване на копие от трасировъчен карнет на имот. Предоставяне на координати на гранични точки на им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немане и координиране на трайни наса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сиране и/или заснемане и координиране границите на им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яне данни по характерис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яне баланс по характерис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а информация от регистъра за маси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ка за налична информация от регистъра на собственици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рка на издадена скица на имот и/или копие от картата на масивите за ползва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и справки по картата на възстановената собственост, картата на масивите за ползване и придружаващите ги регистр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уване на подробноустройствени планове на инфраструктурни обек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яване на промяна в начина на трайно ползване на им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Регистрационни режи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иране на земеделски производи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на договор за аренда или наем и издаване на талон за аренда и на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на развъдни ферми и стопанства за производство на чистопороден и хибриден материал от св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на развъдни ферми и стопанства за производство на чистопороден и хибриден материал от птиц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на развъдни ферми и стопанства за производство на чистопороден и хибриден материал от зай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 xml:space="preserve">Описанието на административните услуги и образците към тях са предоставени в ХАРТА НА КЛИЕНТА - стандартите за административното обслужв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10. Информация за реда за подаване на предложения, сигнали и жалби: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Може свободно да подавате Вашите сигнали и предложения както в Областна дирекция „Земеделие“ гр. Пазарджик, така и в общинските служби по земеделие към не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Важно е да знает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че не се образува производство по анонимни предложения и сигнали, както и по сигнали, отнасящи се до нарушения, извършени преди повече от 2 (две) години. За анонимни предложения и сигнали се считат тези, които не съдържат достатъчно данни за обратна връзка с подателя – име и адрес за обратна кореспонден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      </w:t>
      </w:r>
      <w:r>
        <w:rPr>
          <w:rFonts w:cs="Times New Roman" w:ascii="Times New Roman" w:hAnsi="Times New Roman"/>
          <w:sz w:val="24"/>
          <w:szCs w:val="24"/>
          <w:lang w:eastAsia="bg-BG"/>
        </w:rPr>
        <w:t>На запитвания от общ характер, които не изискват експертен отговор, ще получите отговор в срок до 7 дни. Предложения и сигнали, засягащи проблеми, чието решаване е извън нашите правомощия, ще насочим към съответната администрация в срок от 7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игнали и предложения се разглеждат най-късно в двумесечен срок от постъпването им, като решението по тях се съобщава в 7-дневен срок от постановяването 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  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гато е необходимо по продължително проучване, срокът на вземане на решение може да бъде продължен до 6 месеца (вкл. вече изтеклите 2 месеца) – при предложение и до 1 месец – при сигнал, за което писмено ще Ви уведом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      </w:t>
      </w:r>
      <w:r>
        <w:rPr>
          <w:rFonts w:cs="Times New Roman" w:ascii="Times New Roman" w:hAnsi="Times New Roman"/>
          <w:sz w:val="24"/>
          <w:szCs w:val="24"/>
          <w:lang w:eastAsia="bg-BG"/>
        </w:rPr>
        <w:t>Вашият сигнал за незаконни или неправилни, пораждащи съмнение за корупция действия или бездействия на служители от администрацията, както и сигнали по повод качеството на предоставяните административни услуги, може да изпратите по начините посочени в рубриката „Антикорупция” в интернет страница на Областна дирекция „Земеделие“ гр. Пазардж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11. Основни нормативни актове, свързани с дейността на ОД „Земеделие“ гр. Пазардж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 за собствеността и ползването на земеделските зем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ник за прилагане на закона за собствеността и ползването на земеделските зем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 за възстановяване на собствеността върху горите и земите от горски фонд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ник за прилагане на закона за възстановяване на собствеността върху горите и земите от горския фонд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 за опазване на земеделските зем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ник за прилагане на закона за опазване на земеделските зем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 за подпомагане на земеделските производител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едба № 3/1999 г. за създаване и поддържане на регистър на земеделските производител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едба № 5/2009 г. за условията и реда за подаване на заявления по схеми и мерки за директни плащания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едба № 49/2004 г. за поддържане на картата на възстановената собственост и друг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 за арендата в земеделието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 за животновъдствот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-  други.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bg-BG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rFonts w:ascii="Verdana" w:hAnsi="Verdana" w:cs="Times New Roman"/>
      <w:color w:val="000000"/>
      <w:sz w:val="18"/>
      <w:szCs w:val="18"/>
      <w:u w:val="none"/>
    </w:rPr>
  </w:style>
  <w:style w:type="character" w:styleId="Newdocreference1">
    <w:name w:val="newdocreference1"/>
    <w:basedOn w:val="Style13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pazardjik@abv.bg" TargetMode="External"/><Relationship Id="rId3" Type="http://schemas.openxmlformats.org/officeDocument/2006/relationships/hyperlink" Target="http://www.mzh.government.bg/odz-pazardzhik/Libraries/&#1040;&#1076;&#1084;&#1080;&#1085;&#1080;&#1089;&#1090;&#1088;&#1072;&#1090;&#1080;&#1074;&#1085;&#1086;_&#1086;&#1073;&#1089;&#1083;&#1091;&#1078;&#1074;&#1072;&#1085;&#1077;/PLDWIN.sflb.ashx" TargetMode="External"/><Relationship Id="rId4" Type="http://schemas.openxmlformats.org/officeDocument/2006/relationships/hyperlink" Target="http://www.mzh.government.bg/odz-pazardzhik/Libraries/&#1040;&#1076;&#1084;&#1080;&#1085;&#1080;&#1089;&#1090;&#1088;&#1072;&#1090;&#1080;&#1074;&#1085;&#1086;_&#1086;&#1073;&#1089;&#1083;&#1091;&#1078;&#1074;&#1072;&#1085;&#1077;/PLDWIN.sflb.ashx" TargetMode="External"/><Relationship Id="rId5" Type="http://schemas.openxmlformats.org/officeDocument/2006/relationships/hyperlink" Target="http://www.mzh.government.bg/odz-sofiaoblast/Libraries/&#1040;&#1054;&#1057;&#1090;&#1072;&#1085;&#1076;&#1072;&#1088;&#1090;&#1080;-&#1030;/Izdavane_Akt_kategorizacia.sflb.ashx" TargetMode="External"/><Relationship Id="rId6" Type="http://schemas.openxmlformats.org/officeDocument/2006/relationships/hyperlink" Target="http://www.mzh.government.bg/odz-sofiaoblast/Libraries/&#1040;&#1054;&#1057;&#1090;&#1072;&#1085;&#1076;&#1072;&#1088;&#1090;&#1080;-&#1030;/Promyana_na_prednaznachenieto_na_zemedelskite_zemi.sflb.ashx" TargetMode="External"/><Relationship Id="rId7" Type="http://schemas.openxmlformats.org/officeDocument/2006/relationships/hyperlink" Target="http://www.mzh.government.bg/odz-sofiaoblast/Libraries/&#1040;&#1054;&#1057;&#1090;&#1072;&#1085;&#1076;&#1072;&#1088;&#1090;&#1080;-&#1030;/Izdavane_dublikat_na_udostoverenie_za_individualna_mlechna_kvota.sflb.ashx" TargetMode="External"/><Relationship Id="rId8" Type="http://schemas.openxmlformats.org/officeDocument/2006/relationships/hyperlink" Target="http://www.mzh.government.bg/odz-sofiaoblast/Libraries/&#1040;&#1054;&#1057;&#1090;&#1072;&#1085;&#1076;&#1072;&#1088;&#1090;&#1080;-&#1030;/Izdavane_udostoverenie_za_identichnost_na_imoti.sflb.ashx" TargetMode="External"/><Relationship Id="rId9" Type="http://schemas.openxmlformats.org/officeDocument/2006/relationships/hyperlink" Target="http://www.mzh.government.bg/odz-sofiaoblast/Libraries/&#1040;&#1054;&#1057;&#1090;&#1072;&#1085;&#1076;&#1072;&#1088;&#1090;&#1080;-&#1030;/Izdavane_udostoverenie_za_restitucionni_pretencii.sflb.ashx" TargetMode="External"/><Relationship Id="rId10" Type="http://schemas.openxmlformats.org/officeDocument/2006/relationships/hyperlink" Target="http://www.mzh.government.bg/odz-sofiaoblast/Libraries/&#1040;&#1054;&#1057;&#1090;&#1072;&#1085;&#1076;&#1072;&#1088;&#1090;&#1080;-&#1030;/Izdavane_na_udostoverenie_chl-52_ZKIR.sflb.ashx" TargetMode="External"/><Relationship Id="rId11" Type="http://schemas.openxmlformats.org/officeDocument/2006/relationships/hyperlink" Target="http://www.mzh.government.bg/odz-sofiaoblast/Libraries/&#1040;&#1054;&#1057;&#1090;&#1072;&#1085;&#1076;&#1072;&#1088;&#1090;&#1080;-&#1030;/Utvarjdavane_na_ploshtadka_trase_za_proektirane.sflb.ashx" TargetMode="External"/><Relationship Id="rId12" Type="http://schemas.openxmlformats.org/officeDocument/2006/relationships/hyperlink" Target="http://www.mzh.government.bg/odz-sofiaoblast/Libraries/&#1040;&#1054;&#1057;&#1090;&#1072;&#1085;&#1076;&#1072;&#1088;&#1090;&#1080;-&#1030;/Izdavane_razreshenie_za_brakuvane_na_trajni_nasajdenia.sflb.ashx" TargetMode="External"/><Relationship Id="rId13" Type="http://schemas.openxmlformats.org/officeDocument/2006/relationships/hyperlink" Target="http://www.mzh.government.bg/odz-sofiaoblast/Libraries/&#1040;&#1054;&#1057;&#1090;&#1072;&#1085;&#1076;&#1072;&#1088;&#1090;&#1080;-&#1030;/Izdavane_udostoverenie_za_harakteristiki_na_imoti_za_danachna_ocenka.sflb.ashx" TargetMode="External"/><Relationship Id="rId14" Type="http://schemas.openxmlformats.org/officeDocument/2006/relationships/hyperlink" Target="http://www.mzh.government.bg/odz-sofiaoblast/Libraries/&#1040;&#1054;&#1057;&#1090;&#1072;&#1085;&#1076;&#1072;&#1088;&#1090;&#1080;-&#1030;/Izdavane_prepis_na_reshenie_PK_OSZ.sflb.ash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0:00Z</dcterms:created>
  <dc:creator>User</dc:creator>
  <dc:description/>
  <cp:keywords/>
  <dc:language>en-US</dc:language>
  <cp:lastModifiedBy>serfse</cp:lastModifiedBy>
  <cp:lastPrinted>2015-06-09T10:15:00Z</cp:lastPrinted>
  <dcterms:modified xsi:type="dcterms:W3CDTF">2015-09-04T07:30:00Z</dcterms:modified>
  <cp:revision>2</cp:revision>
  <dc:subject/>
  <dc:title>И Н Ф О Р М А Ц И Я</dc:title>
</cp:coreProperties>
</file>