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3375</wp:posOffset>
            </wp:positionH>
            <wp:positionV relativeFrom="paragraph">
              <wp:posOffset>-11493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НА ЗЕМЕДЕЛИЕТО И ХРА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А ДИРЕКЦИЯ "ЗЕМЕДЕЛИЕ" ПАЗАРДЖ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зарджик: 4400, ул. "Екзарх Йосиф" № 3, ет.4                                тел./факс; 034 / 44 31 8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z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g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ODZ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Pazardzhik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bg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Hom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spx</w:t>
        </w:r>
      </w:hyperlink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odzg_pazardji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g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ХАРТА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ЛИ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 СТАНДАРТИ ЗА АДМИНИСТРАТИВНО ОБСЛУЖ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 w:val="32"/>
          <w:szCs w:val="32"/>
        </w:rPr>
        <w:t>ОБЛАСТНА ДИРЕКЦИЯ "ЗЕМЕДЕЛИЕ" ПАЗАРДЖ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1428750" cy="177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АЗАРДЖИК 2013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43" w:right="3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ОБЩА ИНФОРМАЦИЯ</w:t>
      </w:r>
      <w:bookmarkEnd w:id="0"/>
    </w:p>
    <w:p>
      <w:pPr>
        <w:pStyle w:val="Normal"/>
        <w:ind w:left="543" w:right="3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bCs/>
          <w:sz w:val="28"/>
          <w:szCs w:val="28"/>
        </w:rPr>
        <w:t>за потребителите на административни услуги относно реда за предоставяне на административни услуги, за подаване на мнения, сигнали и предложения</w:t>
      </w:r>
      <w:bookmarkEnd w:id="1"/>
    </w:p>
    <w:p>
      <w:pPr>
        <w:pStyle w:val="Normal"/>
        <w:ind w:left="543" w:right="363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 ОБЛАСТНА ДИРЕКЦИЯ ПО ЗЕМЕДЕЛИЕ ПАЗАРДЖИК</w:t>
      </w:r>
    </w:p>
    <w:p>
      <w:pPr>
        <w:pStyle w:val="Normal"/>
        <w:ind w:left="543" w:right="363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</w:rPr>
        <w:t>УВАЖАЕМИ ГРАЖДАНИ</w:t>
      </w:r>
      <w:r>
        <w:rPr>
          <w:rFonts w:cs="Times New Roman" w:ascii="Times New Roman" w:hAnsi="Times New Roman"/>
        </w:rPr>
        <w:t>,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бластна дирекция „Земеделие" Пазарджик е специализирана териториална администрация към министъра на земеделието и храните, юридическо лице на бюджетна издръжка, второстепенен разпоредител с бюджетни кредити към министъра на земеделието и храните.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на дирекция „Земеделие" Пазарджик подпомага министъра на земеделието и храните при провеждането на държавната политика в областта на земеделието и горите, прилагането на Общата селскостопанска политика на Европейския съюз на територията на областта. </w:t>
      </w:r>
    </w:p>
    <w:p>
      <w:pPr>
        <w:pStyle w:val="Normal"/>
        <w:ind w:left="543" w:right="3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ейността на областната дирекция се основава на принципите на законност, откритост, достъпност, ефективност, отговорност, отчетност и координация. Следвайки тези принципи, сме разработили Харта на клиента и стандарти за административно обслужване, с която сме си поставили следните цели: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Да подобрим достъпа до услуги, като подробно Ви информираме за Вашите права, за това откъде и как можете да получите съответните административни услуги.</w:t>
      </w:r>
      <w:bookmarkEnd w:id="3"/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543" w:right="3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ие можете да се свържете с нас и да получите информация по следните начини: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532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о ни посетите или ни пишете на адрес: </w:t>
      </w:r>
      <w:r>
        <w:rPr>
          <w:rFonts w:cs="Times New Roman" w:ascii="Times New Roman" w:hAnsi="Times New Roman"/>
          <w:sz w:val="28"/>
          <w:szCs w:val="28"/>
          <w:lang w:val="ru-RU"/>
        </w:rPr>
        <w:t>4400</w:t>
      </w:r>
      <w:r>
        <w:rPr>
          <w:rFonts w:cs="Times New Roman" w:ascii="Times New Roman" w:hAnsi="Times New Roman"/>
          <w:sz w:val="28"/>
          <w:szCs w:val="28"/>
        </w:rPr>
        <w:t>, гр. Пазарджик, ул. "Екзарх Йосиф" № 3, ет. 4;</w:t>
      </w:r>
    </w:p>
    <w:p>
      <w:pPr>
        <w:pStyle w:val="Normal"/>
        <w:numPr>
          <w:ilvl w:val="0"/>
          <w:numId w:val="12"/>
        </w:numPr>
        <w:ind w:left="2532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о попълните образеца на Заявлението за достъп до обществена информация - публикуван на официалната интернет страница на ОД „Земеделие" - Пазарджик;</w:t>
      </w:r>
    </w:p>
    <w:p>
      <w:pPr>
        <w:pStyle w:val="Normal"/>
        <w:numPr>
          <w:ilvl w:val="0"/>
          <w:numId w:val="14"/>
        </w:numPr>
        <w:ind w:left="2532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е да използвате и телефона на областната дирекция 034 / 44 31 83 или телефонните номера на съответните общински служби.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реализирането на тази цел, за всяка административна услуга, която извършваме, Ви предлагаме конкретен и пълен стандарт с приложени към него образци. В този стандарт сме посочили нормативната уредба на административната услуга, информирали сме Ви към кое административно звено следва да се обърнете, какви документи трябва да представите и какъв е нормативно установения срок, след изтичането на който ще получите исканата от Вас услуга. 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обходимо е да знаете предварително, че времето, определено от служителите за отстраняване на непълноти и неточности по предоставената от Вас документация, не се включва в срока, определен в тези стандарти за извършване на съответната административна услуга.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hanging="0"/>
        <w:jc w:val="both"/>
        <w:rPr/>
      </w:pPr>
      <w:bookmarkStart w:id="4" w:name="bookmark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Постигане на високо качество на предоставяните услуги, като намалим личните Ви разходи и време за получаване на услуги и осигурим добро отношение и желание за съдействие от страна на служителите, които Ви обслужват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4"/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явленията за предоставяните административните услуги, както и заявленията за достъп до обществена информация по реда на ЗДОИ и изискващите се документи се подават в Областна дирекция „Земеделие" или съответната Общинска служба по земеделие.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едоставяме Ви списъкът с адресите на Общинските служби по земеделие - Приложение № 1.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 за административните услуги, които извършват Областна дирекция „Земеделие" Пазарджик и общинските служби по земеделие, може да получите от интернет страницата на Областна дирекция „Земеделие" Пазарджик.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адмистративното звено на ОД „Земеделие" Пазарджик ще Ви се предостави ясна, лесно разбираема, пълна и точна информация за всички предоставяни административни услуги, за движението на подадените от Вас заявления, за различните комуникационни средства и начини, които може да използвате за достъп до администрацията. За постигане на прозрачност и отзивчивост, ние Ви осигуряваме възможност за комуникация с любезни и добре информирани служители по време на целия процес на административното обслужване.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/>
      </w:pPr>
      <w:bookmarkStart w:id="5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Да Ви насърчим да изказвате мнението си за получаваните от Вас услуги.</w:t>
      </w:r>
      <w:bookmarkEnd w:id="5"/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543" w:right="3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е очакваме от Вас да изразявате свободно вашите мнения, предложения и коментари като:</w:t>
      </w:r>
    </w:p>
    <w:p>
      <w:pPr>
        <w:pStyle w:val="Normal"/>
        <w:numPr>
          <w:ilvl w:val="0"/>
          <w:numId w:val="3"/>
        </w:numPr>
        <w:ind w:left="2532" w:right="3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 обадите на тел. 034/ 44 31 83 или изпратите Вашето писмо на факс 034/ 44 86 20</w:t>
      </w:r>
    </w:p>
    <w:p>
      <w:pPr>
        <w:pStyle w:val="Normal"/>
        <w:numPr>
          <w:ilvl w:val="0"/>
          <w:numId w:val="4"/>
        </w:numPr>
        <w:ind w:left="2532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пратите Вашето писмо на адрес: </w:t>
      </w:r>
      <w:r>
        <w:rPr>
          <w:rFonts w:cs="Times New Roman" w:ascii="Times New Roman" w:hAnsi="Times New Roman"/>
          <w:sz w:val="28"/>
          <w:szCs w:val="28"/>
          <w:lang w:val="ru-RU"/>
        </w:rPr>
        <w:t>4400</w:t>
      </w:r>
      <w:r>
        <w:rPr>
          <w:rFonts w:cs="Times New Roman" w:ascii="Times New Roman" w:hAnsi="Times New Roman"/>
          <w:sz w:val="28"/>
          <w:szCs w:val="28"/>
        </w:rPr>
        <w:t>, гр. Пазарджик, ул. "Екзарх Йосиф" № 3, ет. 4;</w:t>
      </w:r>
    </w:p>
    <w:p>
      <w:pPr>
        <w:pStyle w:val="Normal"/>
        <w:numPr>
          <w:ilvl w:val="0"/>
          <w:numId w:val="15"/>
        </w:numPr>
        <w:ind w:left="2532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йдете лично в сградата на ОД „Земеделие" Пазарджик или съответните териториални звена;</w:t>
      </w:r>
    </w:p>
    <w:p>
      <w:pPr>
        <w:pStyle w:val="Normal"/>
        <w:numPr>
          <w:ilvl w:val="0"/>
          <w:numId w:val="13"/>
        </w:numPr>
        <w:ind w:left="2532" w:right="3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пратите Вашето писмо на 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z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zardji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2532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разите писмено Вашето мнение или коментар за организацията на административното обслужване в Областната дирекция и предложенията Ви за подобряването му и го пуснете в специално поставената в Областната Дирекция „Земеделие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зарджик кутия за мнения и коментари;</w:t>
      </w:r>
    </w:p>
    <w:p>
      <w:pPr>
        <w:pStyle w:val="Normal"/>
        <w:numPr>
          <w:ilvl w:val="0"/>
          <w:numId w:val="2"/>
        </w:numPr>
        <w:ind w:left="2532" w:right="3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ълните Анкетната карта за проучване на удовлетвореността на потребителите на административни услуги.</w:t>
      </w:r>
    </w:p>
    <w:p>
      <w:pPr>
        <w:pStyle w:val="Normal"/>
        <w:ind w:left="1800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Областната дирекция „Земеделие” Пазарджик и Общинските служби по земеделие е създадена възможност свободно и по удобен за Вас начин да подавате Вашите сигнали и предложения за усъвършенстване на организацията и дейността на администрацията и за решаване на други въпроси, които са от компетентността на ОД „Земеделие" Пазарджик, чрез поставена на подходящо място кутия за сигнали, мнения и предложения, по пощата, факс, деловодството на областната дирекция.</w:t>
      </w:r>
    </w:p>
    <w:p>
      <w:pPr>
        <w:pStyle w:val="Normal"/>
        <w:ind w:left="543" w:right="36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жно е да знаете, че не се образува производство по анонимни предложения и сигнали, както и по сигнали, отнасящи се до нарушения, извършени преди повече от 2 (две) години</w:t>
      </w:r>
      <w:r>
        <w:rPr>
          <w:rFonts w:cs="Times New Roman" w:ascii="Times New Roman" w:hAnsi="Times New Roman"/>
          <w:sz w:val="28"/>
          <w:szCs w:val="28"/>
        </w:rPr>
        <w:t>. За анонимни предложения и сигнали се считат тези, които не съдържат достатъчно данни за обратна връзка с подателя - име и адрес за обратна кореспонденция. Регистрират се само предложения и сигнали, подадени на:</w:t>
      </w:r>
    </w:p>
    <w:p>
      <w:pPr>
        <w:pStyle w:val="Normal"/>
        <w:numPr>
          <w:ilvl w:val="0"/>
          <w:numId w:val="10"/>
        </w:numPr>
        <w:ind w:left="2532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34/ 44 31 83 </w:t>
      </w:r>
      <w:r>
        <w:rPr>
          <w:rFonts w:cs="Times New Roman" w:ascii="Times New Roman" w:hAnsi="Times New Roman"/>
          <w:sz w:val="28"/>
          <w:szCs w:val="28"/>
        </w:rPr>
        <w:t xml:space="preserve">или на факс </w:t>
      </w:r>
      <w:r>
        <w:rPr>
          <w:rFonts w:cs="Times New Roman" w:ascii="Times New Roman" w:hAnsi="Times New Roman"/>
          <w:sz w:val="28"/>
          <w:szCs w:val="28"/>
          <w:lang w:val="ru-RU"/>
        </w:rPr>
        <w:t>034 / 44 86 2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ind w:left="2532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 </w:t>
      </w:r>
      <w:r>
        <w:rPr>
          <w:rFonts w:cs="Times New Roman" w:ascii="Times New Roman" w:hAnsi="Times New Roman"/>
          <w:sz w:val="28"/>
          <w:szCs w:val="28"/>
          <w:lang w:val="ru-RU"/>
        </w:rPr>
        <w:t>4400</w:t>
      </w:r>
      <w:r>
        <w:rPr>
          <w:rFonts w:cs="Times New Roman" w:ascii="Times New Roman" w:hAnsi="Times New Roman"/>
          <w:sz w:val="28"/>
          <w:szCs w:val="28"/>
        </w:rPr>
        <w:t>, гр. Пазарджик, ул."Екзарх Йосиф"№ 3,ет. 4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93" w:leader="none"/>
        </w:tabs>
        <w:ind w:left="2532" w:right="3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zg_pazardjik@abv.b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запитвания от общ характер, които не изискват експертен отговор, ще получите отговор в срок до 7 дни. Предложения и сигнали, засягащи проблеми, чието решаване е извън нашите правомощия, ще насочим към съответната администрация в срок от 7 дни, като се ангажираме да Ви информираме писмено за това.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игнали и предложения се разглеждат най-късно в двумесечен срок от постъпването им, като решението по тях се съобщава в 7-дневен срок от постановяването му.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43" w:right="3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гато е необходимо по продължително проучване, срокът на вземане на решение може да бъде продължен до 6 месеца (вкл. вече изтеклите 2 месеца) - при предложение и до 1 месец - при сигнал, за което писмено ще Ви уведомим.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ашия сигнал за незаконни или неправилни, или пораждащи съмнение за корупция действия или бездействия на служители от администрацията, както и сигнали по повод качеството на предоставяните административни услуги, можете да изпратите на адреса на министерство на земеделието и храните до директора на Инспектората. Те ще направят проверка и ще Ви отговорят писмено до 2 (два) месеца от получаването на сигнала.</w:t>
      </w:r>
      <w:bookmarkStart w:id="6" w:name="bookmark6"/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 Инспектората на Министерството на земеделието и храните можете да се свържете</w:t>
      </w:r>
      <w:r>
        <w:rPr>
          <w:rFonts w:cs="Times New Roman" w:ascii="Times New Roman" w:hAnsi="Times New Roman"/>
          <w:sz w:val="28"/>
          <w:szCs w:val="28"/>
        </w:rPr>
        <w:t>:</w:t>
      </w:r>
      <w:bookmarkEnd w:id="6"/>
    </w:p>
    <w:p>
      <w:pPr>
        <w:pStyle w:val="Normal"/>
        <w:numPr>
          <w:ilvl w:val="0"/>
          <w:numId w:val="9"/>
        </w:numPr>
        <w:ind w:left="2532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езплатен телефон за сигнали за корупция и конфликт на интереси </w:t>
      </w:r>
      <w:r>
        <w:rPr>
          <w:rFonts w:cs="Times New Roman" w:ascii="Times New Roman" w:hAnsi="Times New Roman"/>
          <w:sz w:val="28"/>
          <w:szCs w:val="28"/>
          <w:u w:val="single"/>
        </w:rPr>
        <w:t>0800 20 2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2532" w:right="36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e-mai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signali-korupcia@mzh.government.b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2532" w:right="36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 пощенска кутия за сигнали за корупция, намираща се в сградата на Министерството на земеделието и храните - 1040, гр. София, бул."Христо Ботев" №55 (Приемна). На Вашите предложения и сигнали ще бъде отговорено на избрания от Вас начин по поща на посочен от Вас e-mail или факс.</w:t>
      </w:r>
    </w:p>
    <w:p>
      <w:pPr>
        <w:pStyle w:val="Normal"/>
        <w:ind w:left="543" w:right="3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яма да получите отговор на въпроси, сигнали, предложения, които съдържат нецензурни изрази и обидни изказвания по отношение на българската администрация и институ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3" w:right="3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bookmark7"/>
      <w:r>
        <w:rPr>
          <w:rFonts w:cs="Times New Roman" w:ascii="Times New Roman" w:hAnsi="Times New Roman"/>
          <w:b/>
          <w:bCs/>
          <w:sz w:val="28"/>
          <w:szCs w:val="28"/>
        </w:rPr>
        <w:t>Нормативната уредба, на която се позоваваме, при административното обслужване и работата с предложения и сигнали на граждани е:</w:t>
      </w:r>
      <w:bookmarkEnd w:id="7"/>
    </w:p>
    <w:p>
      <w:pPr>
        <w:pStyle w:val="Normal"/>
        <w:ind w:left="543" w:right="3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3" w:right="3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МИНИСТРАТИВНОПРОЦЕСУАЛЕН КОДЕКС;</w:t>
      </w:r>
    </w:p>
    <w:p>
      <w:pPr>
        <w:pStyle w:val="Normal"/>
        <w:ind w:left="543" w:right="3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РЕДБА ЗА АДМИНИСТРАТИВНОТО ОБСЛУЖВАНЕ.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543" w:right="3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bookmark8"/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ите нормативни актове, свързани с дейността на Областна дирекц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дел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” – </w:t>
      </w:r>
      <w:r>
        <w:rPr>
          <w:rFonts w:cs="Times New Roman" w:ascii="Times New Roman" w:hAnsi="Times New Roman"/>
          <w:b/>
          <w:bCs/>
          <w:sz w:val="28"/>
          <w:szCs w:val="28"/>
        </w:rPr>
        <w:t>Пазарджик са:</w:t>
      </w:r>
      <w:bookmarkEnd w:id="8"/>
    </w:p>
    <w:p>
      <w:pPr>
        <w:pStyle w:val="Normal"/>
        <w:ind w:left="543" w:right="3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за собствеността и ползването на земеделските земи (ЗСПЗЗ);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за възстановяване на собствеността върху горите и земите от горския фонд (ЗВСГЗГФ);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за опазване на земеделските земи (3033);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за подпомагане на земеделските производители (ЗПЗП);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за опазване на селскостопанското имущество (ЗОСИ);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за арендатата в земеделието;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за животновъдството;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за пчеларството;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за устройството на територията;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за сдруженията за напояване;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ник за прилагане на Закона за опазване на земеделските земи;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ника за прилагане на Закона за собствеността и ползването на земеделските земи (ППЗСПЗЗ);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ника за прилагане на Закона за възстановяване на собствеността върху горите и земите от горския фонд (ППЗВСГЗГФ);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едба № 49 от 2004 г. за поддържане на картата на възстановената собственост;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едба за оземляване на безимотни и малоимотни граждани;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едба № 16 от 2000 г. за организиране и провеждане на търгове за продажба на земеделски земи от Държавния поземлен фонд на притежатели на поименни компенсационни бонове;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едба № 6 от 2000 г. за условията и реда за регистрация на договорите за аренда в поземлените комисии;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едба за реда за определяне на цени на земеделските земи;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едба № 3 от 1999 г. за създаване и поддържане на регистър на земеделските производители;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едба № 5 от 2009 г. за условията и реда за подаване на заявления по схеми и мерки за директни плащания;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ЕДБА № 3 от 2009 г. за специалните изисквания за участие в одобрените схеми за национални доплащания;</w:t>
      </w:r>
    </w:p>
    <w:p>
      <w:p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едба № 5 от 2010 г. за условията за допустимост за подпомагане на земеделските парцели по схеми за плащане на площ и за общите и регионални критерии за постоянни пасища.</w:t>
      </w:r>
    </w:p>
    <w:p>
      <w:pPr>
        <w:sectPr>
          <w:footerReference w:type="default" r:id="rId9"/>
          <w:type w:val="nextPage"/>
          <w:pgSz w:w="11906" w:h="16838"/>
          <w:pgMar w:left="985" w:right="1145" w:gutter="0" w:header="0" w:top="830" w:footer="3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3" w:right="3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3" w:right="363" w:hanging="0"/>
        <w:jc w:val="right"/>
        <w:rPr/>
      </w:pPr>
      <w:r>
        <w:rPr/>
        <w:t>Приложение 1</w:t>
      </w:r>
    </w:p>
    <w:tbl>
      <w:tblPr>
        <w:tblW w:w="150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103"/>
        <w:gridCol w:w="2534"/>
        <w:gridCol w:w="3258"/>
        <w:gridCol w:w="1448"/>
        <w:gridCol w:w="2715"/>
      </w:tblGrid>
      <w:tr>
        <w:trPr>
          <w:trHeight w:val="1605" w:hRule="atLeast"/>
        </w:trPr>
        <w:tc>
          <w:tcPr>
            <w:tcW w:w="1503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ИСЪК НА ОБЩИНСКИТЕ СЛУЖБИ ПО ЗЕМЕДЕЛИЕ КЪМ ОБЛАСТНА ДИРЕКЦИЯ "ЗЕМЕДЕЛИЕ" - ПАЗАРДЖИК</w:t>
            </w:r>
          </w:p>
        </w:tc>
      </w:tr>
      <w:tr>
        <w:trPr>
          <w:trHeight w:val="1155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ред</w:t>
            </w:r>
          </w:p>
        </w:tc>
        <w:tc>
          <w:tcPr>
            <w:tcW w:w="4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2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елено място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лефон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1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 Белово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о п.к. 447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"Хр. Ботев” №12 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81/20-4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el_oszg@abv.bg</w:t>
              </w:r>
            </w:hyperlink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 Велинград, офис Велинград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нград п.к. 460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“ Хан Аспарух ” № 35  .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9/5-33-8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oszg_vel@abv.bg</w:t>
              </w:r>
            </w:hyperlink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 Велинград, офис Ракитово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ово  п.к. 464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“ Иван Клинчаров ” № 54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42/34-6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oszg_rakitovo@abv.bg</w:t>
              </w:r>
            </w:hyperlink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 Пазарджик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арджик п.к. 440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" Екзарх Йосиф " №3, ет.4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4/44-86-2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oszg_pazardjik@abv.bg</w:t>
              </w:r>
            </w:hyperlink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 Панагюрище, офис Панагюрище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гюрище п.к. 450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“ Цар Освободител " №15 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7/6-70-0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an_oszg@abv.bg</w:t>
              </w:r>
            </w:hyperlink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 Панагюрище, офис Стрелч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ча п.к. 453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“Калавая” №2 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32/20-7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zemi_zori_69835@abv.bg</w:t>
              </w:r>
            </w:hyperlink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 Пещера, офис Батак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к п.к. 458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. “Освобождение” №5 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53/21-4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oszg_batak@abv.bg</w:t>
              </w:r>
            </w:hyperlink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 Пещера, офис Брацигово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цигово п.к. 4679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" Хр. Гюлеметов " № 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52/20-6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racig_oszg@abv.bg</w:t>
              </w:r>
            </w:hyperlink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 Пещера, офис Пещер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щера п.к. 455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“Дойранска епопея” №17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0/6-63-0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eshtera_oszg@abv.bg</w:t>
              </w:r>
            </w:hyperlink>
          </w:p>
        </w:tc>
      </w:tr>
      <w:tr>
        <w:trPr>
          <w:trHeight w:val="45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 Септмеври, офис Септемвр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тември п.к. 449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 " Ал. Стамболийски "  № 37 А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61/25-8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oszg.septemvri@abv.bg</w:t>
              </w:r>
            </w:hyperlink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 Септмеври, офисЛесичово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ичово  п.к. 4463</w:t>
            </w:r>
          </w:p>
        </w:tc>
        <w:tc>
          <w:tcPr>
            <w:tcW w:w="325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"Кирил Стоев" №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17/23-3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oszg_lesi4ovo@abv.bg</w:t>
              </w:r>
            </w:hyperlink>
          </w:p>
        </w:tc>
      </w:tr>
    </w:tbl>
    <w:p>
      <w:pPr>
        <w:pStyle w:val="Normal"/>
        <w:ind w:left="543" w:right="363" w:hanging="0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  <w:bookmarkStart w:id="9" w:name="_PictureBullets"/>
      <w:bookmarkStart w:id="10" w:name="_PictureBullets"/>
      <w:bookmarkEnd w:id="10"/>
    </w:p>
    <w:sectPr>
      <w:footerReference w:type="default" r:id="rId21"/>
      <w:type w:val="nextPage"/>
      <w:pgSz w:orient="landscape" w:w="16838" w:h="11906"/>
      <w:pgMar w:left="828" w:right="1219" w:gutter="0" w:header="0" w:top="1145" w:footer="6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-586740</wp:posOffset>
              </wp:positionV>
              <wp:extent cx="756031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053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053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5</wp:posOffset>
              </wp:positionH>
              <wp:positionV relativeFrom="paragraph">
                <wp:posOffset>-586740</wp:posOffset>
              </wp:positionV>
              <wp:extent cx="762508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5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053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0.4pt;height:11.55pt;mso-wrap-distance-left:0pt;mso-wrap-distance-right:0pt;mso-wrap-distance-top:0pt;mso-wrap-distance-bottom:0pt;margin-top:-46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053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ен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ен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Заглавие на изображение_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pt">
    <w:name w:val="Заглавие на изображение + Разредка 3 pt"/>
    <w:basedOn w:val="Style16"/>
    <w:qFormat/>
    <w:rPr>
      <w:spacing w:val="60"/>
    </w:rPr>
  </w:style>
  <w:style w:type="character" w:styleId="22">
    <w:name w:val="Заглавие на изображение + 22"/>
    <w:basedOn w:val="Style16"/>
    <w:qFormat/>
    <w:rPr>
      <w:smallCaps/>
      <w:sz w:val="45"/>
      <w:szCs w:val="45"/>
      <w:lang w:val="en-US" w:eastAsia="en-US"/>
    </w:rPr>
  </w:style>
  <w:style w:type="character" w:styleId="3">
    <w:name w:val="Основен текст (3)_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11pt">
    <w:name w:val="Основен текст (3) + 11 pt"/>
    <w:basedOn w:val="3"/>
    <w:qFormat/>
    <w:rPr>
      <w:spacing w:val="-20"/>
      <w:sz w:val="22"/>
      <w:szCs w:val="22"/>
    </w:rPr>
  </w:style>
  <w:style w:type="character" w:styleId="1">
    <w:name w:val="Заглавие #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pt">
    <w:name w:val="Заглавие #1 + Разредка 3 pt"/>
    <w:basedOn w:val="1"/>
    <w:qFormat/>
    <w:rPr>
      <w:spacing w:val="70"/>
    </w:rPr>
  </w:style>
  <w:style w:type="character" w:styleId="Style17">
    <w:name w:val="Горен или долен 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Горен или долен колонтитул + 11 pt"/>
    <w:basedOn w:val="Style17"/>
    <w:qFormat/>
    <w:rPr>
      <w:sz w:val="22"/>
      <w:szCs w:val="22"/>
    </w:rPr>
  </w:style>
  <w:style w:type="character" w:styleId="21">
    <w:name w:val="Заглавие #2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480" w:after="0"/>
      <w:ind w:hanging="3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(2)"/>
    <w:basedOn w:val="Normal"/>
    <w:qFormat/>
    <w:pPr>
      <w:shd w:fill="FFFFFF" w:val="clear"/>
      <w:spacing w:lineRule="exact" w:line="480" w:before="0" w:after="48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8">
    <w:name w:val="Заглавие на изображени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31">
    <w:name w:val="Основен текст (3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11">
    <w:name w:val="Заглавие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9">
    <w:name w:val="Горен или долен 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4">
    <w:name w:val="Заглавие #2"/>
    <w:basedOn w:val="Normal"/>
    <w:qFormat/>
    <w:pPr>
      <w:shd w:fill="FFFFFF" w:val="clear"/>
      <w:spacing w:lineRule="exact" w:line="274" w:before="60" w:after="480"/>
      <w:jc w:val="center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Burgas/bg/Home.aspx" TargetMode="External"/><Relationship Id="rId4" Type="http://schemas.openxmlformats.org/officeDocument/2006/relationships/hyperlink" Target="mailto:odzg_pazardjik@abv.bg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odzg_pazardjik@abv.bg" TargetMode="External"/><Relationship Id="rId7" Type="http://schemas.openxmlformats.org/officeDocument/2006/relationships/hyperlink" Target="mailto:odzg-pazardjik@abv.bg" TargetMode="External"/><Relationship Id="rId8" Type="http://schemas.openxmlformats.org/officeDocument/2006/relationships/hyperlink" Target="mailto:signali-korupcia@mzh.government.bg" TargetMode="External"/><Relationship Id="rId9" Type="http://schemas.openxmlformats.org/officeDocument/2006/relationships/footer" Target="footer1.xml"/><Relationship Id="rId10" Type="http://schemas.openxmlformats.org/officeDocument/2006/relationships/hyperlink" Target="mailto:bel_oszg@abv.bg" TargetMode="External"/><Relationship Id="rId11" Type="http://schemas.openxmlformats.org/officeDocument/2006/relationships/hyperlink" Target="mailto:oszg_vel@abv.bg" TargetMode="External"/><Relationship Id="rId12" Type="http://schemas.openxmlformats.org/officeDocument/2006/relationships/hyperlink" Target="mailto:oszg_rakitovo@abv.bg" TargetMode="External"/><Relationship Id="rId13" Type="http://schemas.openxmlformats.org/officeDocument/2006/relationships/hyperlink" Target="mailto:oszg_pazardjik@abv.bg" TargetMode="External"/><Relationship Id="rId14" Type="http://schemas.openxmlformats.org/officeDocument/2006/relationships/hyperlink" Target="mailto:pan_oszg@abv.bg" TargetMode="External"/><Relationship Id="rId15" Type="http://schemas.openxmlformats.org/officeDocument/2006/relationships/hyperlink" Target="mailto:zemi_zori_69835@abv.bg" TargetMode="External"/><Relationship Id="rId16" Type="http://schemas.openxmlformats.org/officeDocument/2006/relationships/hyperlink" Target="mailto:oszg_batak@abv.bg" TargetMode="External"/><Relationship Id="rId17" Type="http://schemas.openxmlformats.org/officeDocument/2006/relationships/hyperlink" Target="mailto:bracig_oszg@abv.bg" TargetMode="External"/><Relationship Id="rId18" Type="http://schemas.openxmlformats.org/officeDocument/2006/relationships/hyperlink" Target="mailto:peshtera_oszg@abv.bg" TargetMode="External"/><Relationship Id="rId19" Type="http://schemas.openxmlformats.org/officeDocument/2006/relationships/hyperlink" Target="mailto:oszg.septemvri@abv.bg" TargetMode="External"/><Relationship Id="rId20" Type="http://schemas.openxmlformats.org/officeDocument/2006/relationships/hyperlink" Target="mailto:oszg_lesi4ovo@abv.bg" TargetMode="Externa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3:00Z</dcterms:created>
  <dc:creator>NEC</dc:creator>
  <dc:description/>
  <cp:keywords/>
  <dc:language>en-US</dc:language>
  <cp:lastModifiedBy>serfse</cp:lastModifiedBy>
  <cp:lastPrinted>2012-11-06T10:55:00Z</cp:lastPrinted>
  <dcterms:modified xsi:type="dcterms:W3CDTF">2013-09-19T11:33:00Z</dcterms:modified>
  <cp:revision>2</cp:revision>
  <dc:subject/>
  <dc:title/>
</cp:coreProperties>
</file>