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АНАЛИЗ  НА ДЕЙНОСТИТЕ ПО ОБРАБОТВАНВЕ  НА ЛИЧНИТЕ ДАННИ В ОБЛАСТНА ДИРЕКЦИЯ ,,ЗЕМЕДЕЛИЕ“ ГР.ПАЗАРДЖИК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ърден със Заповед №РД-06-105/08.05.2018 г. на Директора на Областна Дирекция ,,Земеделие“ гр.Пазарджик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…………………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/Стоян Траянов – Директор/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Це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та на настоящият  анализ е  да се извърши изследване на основните   способи, начини и методи за събиране на лични данни от Областна Дирекция ,,Земеделие“ гр.Пазарджик. За да бъде анализирана една дейност, следва  да бъде разгледана правната  рамка на процеса . Регламентация на процеса за събиране на лични данни е уредена, ,както в национално, така и в европейското законодателство.   Според двете уредби, Областна Дирекция  Земеделие“ гр.Пазарджик е орган на държавната влас , който обработва лични данни, видът на които, целите и средствата се определят от закона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.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и понятия 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,,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  <w:t>Лични данн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 xml:space="preserve"> са всяка информация, отнасяща се до физическо лице, което е идентифицирано или може да бъде идентифицирано пряко или непряко чрез идентификационен номер или чрез един или повече специфични признац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,,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  <w:t>Обработване на лични данни" 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 xml:space="preserve"> всяко действие или съвкупност от действия, които могат да се извършват по отношение на личните данни с автоматични или други средства, като събиране, записване, организиране, съхраняване, адаптиране или изменение, възстановяване, консултиране, употреба, разкриване чрез предаване, разпространяване, предоставяне, актуализиране или комбиниране, блокиране, заличаване или унищожава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  <w:t>"Обработващ лични данни"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 xml:space="preserve"> е физическо или юридическо лице, държавен орган или орган на местно самоуправление, който обработва лични данни от името на администратора на лични дан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  <w:t>"Предоставяне на лични данни"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 xml:space="preserve"> са действия по цялостно или частично пренасяне на лични данни от един администратор към друг или към трето лице на територията на страната или извън не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Категории лични данни,  обработвани от Областна Дирекция ,,Земеделие“ гр.Пазард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Областните дирекции "Земеделие" са второстепенни разпоредители с бюджет към министъра на земеделието и храните, подпомагат министъра на земеделието , храните и горите при провеждането на държавната политика в областта на земеделието и горите, както и при прилагането на Общата селскостопанска политика на Европейския съюз  на територията на Област Пазарджик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Дейността на областните дирекции "Земеделие" се осъществява на основата на принципите: законност, откритост, достъпност, ефективност, субординация, координация, предвидимост, обективност, безпристрастност, отговорност и отчетн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на Дирекция  Земеделие“ гр.Пазарджик е администратор на лични данни. Структурата обработва единствено обикновени лични дан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Н -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.пощи</w:t>
      </w:r>
    </w:p>
    <w:p>
      <w:pPr>
        <w:pStyle w:val="Normal"/>
        <w:spacing w:lineRule="auto" w:line="240" w:before="0" w:after="0"/>
        <w:ind w:left="23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личните данни, събирани от Областна Дирекция  Земеделие“ гр.Пазарджик са други структури от системата на Министерството на Земеделието храните и Гор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цията упражнява законовите си правомощия чрез издаване на административни актове и предоставяне на административни услуги, като при всички режими се обработват единствено обикновенни лични данн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окът за съхранение е установен от Българското законодателство – 5 го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Ъ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АДМИНИСТРАТИВНИТЕ УСЛУГИ/РЕЖИМИ/ С НОМЕР В РЕГИСТЪРА НА УСЛУГ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ЯНИ ОТ ОБЛАСТНА ДИРЕКЦИЯ „ЗЕМЕДЕЛИЕ“ ГР. ПАЗАРДЖИК  И ОБЩИНСКИТЕ  СЛУЖБИ ПО ЗЕМЕДЕЛИЕ КАТО ТЕРИТОРИАЛНИ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505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 СТРУКТУРА,                  ПРЕДОСТАВЯЩА АДМИНИСТРАТИВНАТА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АДМИНИСТРАТИВНАТА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НОМЕР В РЕГИСТЪРА НА УСЛУГИТЕ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 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ЪЛНО НАИМЕНОВАНИЕ НА НОРМАТИВНИЯ АКТ И ЧЛ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яне на достъп до обществена информац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достъп до обществена информация-чл.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ване на удостоверение за осигурителен доход (УП2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за социално осигуряване –чл.5, ал.7 (УП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здават се за периоди преди 1яну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Закон за администрацията-§1,т.2,б.в, Наредба за пенсиите и осигурителния ста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ване на удостоверение за осигурителен стаж (УП3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за социално осигуряване –чл.5, ал.7 (УП3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ват се за периоди преди 1януари 200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за администрацията-§1,т.2,б.в, Наредба за пенсиите и осигурителния ста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яване на разлики между издадено удостоверение за осигурителен доход (УП2) и данни за осигуреното лице от информационната с-ма НО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за социално осигуряване-чл.5, ал.7, Наредба за пенсиите и осигурителния стаж-чл.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ежим/Регистрация на земеделската и горска техника, превозните средства и машините за земни рабо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регистрация и контрол на земеделската и горската техника – чл.11, ал.2, Наредба № 2/03.02.2016 г. за условията и реда за регистрация по Закона за регистрация и контрол на земеделската и горската техника – чл.2, Тарифа на таксите, събирани по Закона за регистрация и контрол на земеделската и горската техника – чл.3 и чл.4, Устройствен правилник на Областните дирекции „Земеделие“ – чл.14, т.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технически прегледи на земеделската и горска техника, превозните средства и машините за земни рабо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регистрация и контрол на земеделската и горската техника – чл.6, ал.2, Наредба № 3/03.02.2016 г. за извършване на техническите прегледи по Закона за регистрация и контрол на земеделската и горската техника – чл.5, Тарифа на таксите, събирани по Закона за регистрация и контрол на земеделската и горската техника – чл.1 и чл.2, Устройствен правилник на Областните дирекции „Земеделие“ – чл.14, т.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ване на удостоверение за вписване в базата данни на нов обект за съхранение на зърно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№ 23/29.12.2015 г. за условията и реда за мониторинг на пазара на зърно – чл.6, ал.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ване на становище за строителство в земеделски земи без промяна на  предназначението и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№ 19/25.10.2012 г. за строителство в земеделските земи без промяна на предназначението и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ване на разрешение за изкупуване на суров тютю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тютюна, тютюневите и свързаните с тях изделия–чл.16а и Наредба № 22/21.12.2016  за реда за водене на регистър на тютюнопроизводителите и регистър на лицата, които притежават разрешение за изкупуване на суров тютюн – чл.9 и чл.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ване на служебна бележка за вписване в Регистъра на тютюнопроизводителит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тютюна, тютюневите и свързаните с тях изделия – чл.4, ал.2 и Наредба № 22 от 21.12.2016 г. за реда за водене на регистър на тютюнопроизводителите и регистър на лицата, които притежават разрешение за изкупуване на суров тютюн – чл.5, ал.1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вместяване с картата на възстановената собственост на проекти на обекти, предоставени в цифров ви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 за таксите събирани от органите по поземлена собственост – чл.5, ал.1, т.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гласуване на подробни устройствени планове на инфраструктурни обе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а за таксите, събирани от органите на поземлената собственост -  чл.5, ал.1, т.15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яне на координа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точки от опорната мрежа с репе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 за таксите събирани от органите по поземлена собственост – чл.6, ал.1, т.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редоставяне н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 за таксите събирани от органите по поземлена собственост – чл.10, ал.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а за налична информация от регистъра на собствениците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 за поддържане на картата на възстановената собственост – чл.51                  Тарифа за таксите, събирани от органите на поземлената собственост - чл.5, ал.1, т.3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работване на копие от трасировъчен карнет на им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а за таксите, събирани от органите на поземлената собственост - чл.6, ал.1, т.5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ване на удостоверение за идентичност на имо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 за таксите събирани от органите по поземлена собственост – чл.5, ал.1, т.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немане и координиране на трайни насажд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 за поддържане на картата на възстановената собственост – чл.23                  Тарифа за таксите, събирани от органите на поземлената собственост - чл.6, ал.1, т.10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ване на удостоверение за данните по чл.52 от Закона за кадастъра и имотния регистъ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за кадастъра и имотния регистър – чл.52       Тарифа за таксите, събирани от органите на поземлената собственост - чл.6, ал.1, т.17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яне на данни по характеристик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 за поддържане на картата на възстановената собственост – чл.14                  Тарифа за таксите, събирани от органите на поземлената собственост - чл.5, ал.1, т.6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ване партида на имо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 за таксите събирани от органите по поземлена собственост – чл.3, ал.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яване на промяна в начина на трайно ползване на им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 за таксите събирани от органите по поземлена собственост – чл.5, ал.1, т.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ряване на оценки на земеделски земи, извършени по реда на Наредбата за реда за определяне на цени на земеделски з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 за таксите събирани от органите по поземлена собственост – чл.5, ал.1, т.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ване на препис от решение на Поземлена комисия или Общинска служба по земедел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 за поддържане на картата на възстановената собственост – чл.51                  Тарифа за таксите, събирани от органите на поземлената собственост - чл.3, ал.1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веждане и/ или предоставяне на координати (Х, У) на гранични точки на имо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 за поддържане на картата на възстановената собственост – чл.18, ал.5           Тарифа за таксите, събирани от органите на поземлената собственост -  чл.6, ал.1, т.5 и 8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Режим/ Регистриране на земеделски стопан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№ 3/1999 г. за създаване и поддържане на регистър на земеделските производители – чл.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яна предназначението на земеделските земи до 50 д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опазване на земеделските земи и правилника за неговото прилагане – чл.17, ал.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ване на акт за категоризация на земеделски зем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за категоризация на земеделските земи – чл.3, ал.1 от 24.10.1996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Режим/ Регистрация на развъдни ферми и стопанства за чистопороден и хибриден разплоден материал от свине, птици и зайц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животновъдството – чл.15, Устройствен правилник на Областните дирекции „Земеделие“ – чл.14, т.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ежим/ Издаване на решение за бракуване на трайни насаждения с неизтекъл/изтекъл срок на амор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за прилагане на Закона за посевния и посадъчен материал – чл.26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ски служби по земеделие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аверяване на скици, от издаването на които са изтекли 6 м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 за поддържане на картата на възстановената собственост – чл.3, ал.3, Тарифа за таксите, събирани от органите на поземлената собственост - чл.5, ал.2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 дирекция „Земеделие“ 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ършване на консултации, представляващи законен интерес за физическо или юридическо лице относно административноправен режим, които се дават по силата на нормативен акт или които са свързани с издаване на административен акт или извършване на друга административна услуг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администрацията-§1, т.2, б.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промени в регистъра на собствениците и в регистъра на имотит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№ 49/2004 г. за поддържане на картата на възстановената собственост – чл.18                  Тарифа за таксите, събирани от органите на поземлената собственост - чл.6, ал.1, т.2 и 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немане на сгради и съоръжения в стопански дворов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за прилагане на Закона за собствеността и ползването на земеделските земи–чл.45,ал.3.                                                     Тарифа за таксите събирани от органите по поземлена собственост – чл.6, ал.1, т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вяне на трасировъчен карнет на масив за ползван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 за таксите събирани от органите по поземлена собственост – чл.6, ал.1, т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контрол при съвместяване с картата на възстановената собственост на местоположението и предназначение на сградите и съоръженията в парцеларни планов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за прилагане на Закона за собствеността и ползването на земеделските земи – чл.45, ал.3                                                     Тарифа за таксите събирани от органите по поземлена собственост – чл.6, ал.1, т.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яне на баланс по характеристик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 за поддържане на картата на възстановената собственост – чл.14                  Тарифа за таксите, събирани от органите на поземлената собственост - чл.5, ал.1, т.6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ване на удостоверение за характеристики на имоти, необходими за определяне на данъчната им оцен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за поддържане на картата на възстановената собственост – чл.52, ал.2               Тарифа за таксите, събирани от органите на поземлената собственост -  чл.5, ал.1, т.10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вяне на скица на имо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№ 49/2004 г. за поддържане на картата на възстановената собственост – чл.3, ал.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работване на копие от карта или нейна част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 за поддържане на картата на възстановената собственост – чл.4                    Тарифа за таксите, събирани от органите на поземлената собственост - чл.6, ал.1, т.6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яване на издадена скица на имот и/ или копие от картата на масивите за ползван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 за поддържане на картата на възстановената собственост – чл.4                    Тарифа за таксите, събирани от органите на поземлената собственост - чл.5, ал.1, т.1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ване на удостоверение за реституционни претен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 за таксите събирани от органите по поземлена собственост – чл.5, ал.1, т.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работване на скица-проект за разделяне или съединяване на имо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№ 49/2004 г. за поддържане на картата на възстановената собственост – чл.28 и чл.29 Тарифа за таксите, събирани от органите на поземлената собственост - чл.6, ал.1, т.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работване на парцеларен план на стопански дво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за прилагане на Закона за собствеността и ползването на земеделските земи–чл.45,ал.3                                                     Тарифа за таксите събирани от органите по поземлена собственост – чл.6, ал.1, т.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и за налична информация от регистъра за маси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 за поддържане на картата на възстановената собственост – чл.51                  Тарифа за таксите, събирани от органите на поземлената собственост -  чл.5, ал.1, т.4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и преработване на план на новообразуваните имо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за прилагане на Закона за собствеността и ползването на земеделските земи–чл.45,ал.3                                                     Тарифа за таксите събирани от органите по поземлена собственост – чл.6, ал.1, т.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ифряване на парцеларен план на стопански дво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за прилагане на Закона за собствеността и ползването на земеделските земи–чл.45,ал.3                                                     Тарифа за таксите събирани от органите по поземлена собственост – чл.6, ал.1, т.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сиране и / или заснемане и координиране границите на имо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9/2004 г. за поддържане на картата на възстановената собственост – чл.18, ал.5 Тарифа за таксите, събирани от органите на поземлената собственост - чл.6, ал.1, т.3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Режим/Регистриране на договор за аренда или наем и издаване на талон за аренда или нае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арендата в земеделието – чл.3, ал.3          Наредба № 6/18.02.2000 г. за условията и реда на регистрация на договорите за аренда в поземлените комисии – чл.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лужби по земедел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ежим/Регистриране на заявления за подпомаган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№ 5 от 2009 г. за условията и реда за подаване на заявления по схеми и мерки за директни плащания - чл.7, ал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 Защита на личните данни е разработена инструкция за техническите и организационни мерки за осигуряване на защита на личните данни при тяхното събиране обработване и съхраняване в регистрите, подържани в администрация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вил:Кръстьо Костадинов……………….                                    Съгласувал:Иванка Василева 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/гл.юрисконсулт/                                                                               /Директор Д,,АПФСДЧР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3:00Z</dcterms:created>
  <dc:creator>User</dc:creator>
  <dc:description/>
  <cp:keywords/>
  <dc:language>en-US</dc:language>
  <cp:lastModifiedBy>krast</cp:lastModifiedBy>
  <cp:lastPrinted>2018-05-10T11:32:00Z</cp:lastPrinted>
  <dcterms:modified xsi:type="dcterms:W3CDTF">2018-05-10T08:34:00Z</dcterms:modified>
  <cp:revision>4</cp:revision>
  <dc:subject/>
  <dc:title/>
</cp:coreProperties>
</file>