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68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Чипровц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Чипровци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20"/>
        <w:gridCol w:w="1118"/>
        <w:gridCol w:w="1177"/>
        <w:gridCol w:w="1226"/>
        <w:gridCol w:w="9"/>
        <w:gridCol w:w="1157"/>
        <w:gridCol w:w="9"/>
      </w:tblGrid>
      <w:tr>
        <w:trPr>
          <w:trHeight w:val="25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ре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Ползвател по чл. 37ж ЗСПЗ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Масив за ползване (№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Имот по чл. 37ж, ал. 5 от ЗСПЗЗ (№ на имот по КК и КР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а рентна вноска по чл. 37ж, ал.12 от ЗСПЗЗ (лева/дка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ължима сума (лева)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ЛАВ ГЕОРГИЕВ ИВА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2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6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8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5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6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9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.4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4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4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4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7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7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6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4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1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.1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8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8.0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МИТЪР ЦВЕТАНОВ ГЕОРГИ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6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9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.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.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22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.1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 АНГЕЛОВ ПУЛК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7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.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.6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.6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6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.7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5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.7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.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9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4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7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8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7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6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8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6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3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9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9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8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8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9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6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9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9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9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3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2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2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2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9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6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2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4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.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5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69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5.9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 ПЕТКОВ ИВА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2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7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.3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1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7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8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9.6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СКЕВА ИВАНОВА ИВАН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.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9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3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3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4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8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7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7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2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7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3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6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8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9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5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6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.6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4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7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8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4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4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4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6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9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1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4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.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9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.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6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.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.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5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9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7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3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-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4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-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4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.3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7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7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1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3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3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91.9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КАНА МЛАДЕНОВА ПАВЛ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9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5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4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6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6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8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9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2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9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4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8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9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6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8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8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8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8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8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8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4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1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6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94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2.4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МЕН ПАВЛОВ МАР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5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6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9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2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6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7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9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4.8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СЛАВ ПЕТКОВ ИВА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.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1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7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53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9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1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34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6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31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5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6.95</w:t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землище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39.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сградата на Община Чипровци и в сградата на Общинска служба по земеделие – гр. Монтана (ИРМ-Чипровци), както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-Р ВИОЛЕТА ГЕРГОВА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 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Д“АПФСДЧ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79400</wp:posOffset>
          </wp:positionH>
          <wp:positionV relativeFrom="paragraph">
            <wp:posOffset>-1466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1965</wp:posOffset>
              </wp:positionH>
              <wp:positionV relativeFrom="paragraph">
                <wp:posOffset>381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37.9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spacing w:val="40"/>
        <w:szCs w:val="24"/>
      </w:rPr>
    </w:pPr>
    <w:r>
      <w:rPr>
        <w:rFonts w:eastAsia="Verdana" w:cs="Verdana" w:ascii="Verdana" w:hAnsi="Verdana"/>
        <w:spacing w:val="40"/>
        <w:szCs w:val="24"/>
      </w:rPr>
      <w:t xml:space="preserve">        </w:t>
    </w:r>
    <w:r>
      <w:rPr>
        <w:rFonts w:cs="Times New Roman" w:ascii="Times New Roman" w:hAnsi="Times New Roman"/>
        <w:spacing w:val="40"/>
        <w:sz w:val="28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Times New Roman" w:ascii="Times New Roman" w:hAnsi="Times New Roman"/>
        <w:b w:val="false"/>
        <w:szCs w:val="24"/>
      </w:rPr>
      <w:t xml:space="preserve">        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, </w:t>
    </w:r>
    <w:r>
      <w:rPr>
        <w:rFonts w:cs="Times New Roman" w:ascii="Times New Roman" w:hAnsi="Times New Roman"/>
        <w:b w:val="false"/>
        <w:spacing w:val="40"/>
        <w:szCs w:val="24"/>
      </w:rPr>
      <w:t>храните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          </w:t>
    </w:r>
    <w:r>
      <w:rPr>
        <w:rFonts w:cs="Times New Roman" w:ascii="Times New Roman" w:hAnsi="Times New Roman"/>
        <w:b w:val="false"/>
        <w:szCs w:val="24"/>
        <w:lang w:val="en-US" w:eastAsia="en-US"/>
      </w:rPr>
      <w:t>Областна дирекция „Земеделие” –</w: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 w:val="false"/>
        <w:szCs w:val="24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4"/>
        <w:szCs w:val="24"/>
        <w:lang w:val="bg-BG"/>
      </w:rPr>
    </w:pPr>
    <w:r>
      <w:rPr>
        <w:rFonts w:cs="Verdana" w:ascii="Verdana" w:hAnsi="Verdana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9:00Z</dcterms:created>
  <dc:creator>ADMINISTRATOR</dc:creator>
  <dc:description/>
  <cp:keywords/>
  <dc:language>en-US</dc:language>
  <cp:lastModifiedBy>HP Inc.</cp:lastModifiedBy>
  <cp:lastPrinted>2020-12-11T14:26:00Z</cp:lastPrinted>
  <dcterms:modified xsi:type="dcterms:W3CDTF">2020-12-11T12:40:00Z</dcterms:modified>
  <cp:revision>13</cp:revision>
  <dc:subject/>
  <dc:title>ДО</dc:title>
</cp:coreProperties>
</file>