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4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, както следва: с. Горна Ковачица, с. Мартиново, с. Митровци, с. Превала и гр. Чипр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ер Димитров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 Божинов – главен експерт 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ица Спасо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е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кметски наместни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 населеното място или оправомощени от тях длъжностн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ица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ета Кръстева – главен експерт в ОД „Земеделие” – Монтана;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  Станислав  Ценов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и такива, отговарящи на нормативните изисквания, определени в 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гр. Чипровци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п.к.389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PC-SMAKAVEEVA</cp:lastModifiedBy>
  <cp:lastPrinted>2024-11-05T12:53:00Z</cp:lastPrinted>
  <dcterms:modified xsi:type="dcterms:W3CDTF">2024-11-05T11:49:00Z</dcterms:modified>
  <cp:revision>174</cp:revision>
  <dc:subject/>
  <dc:title>ЗАПОВЕД</dc:title>
</cp:coreProperties>
</file>