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4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, както следва: с. Горна Ковачица, с. Мартиново, с. Митровци, с. Превала и гр. Чипровци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Дейвид Кирилов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хаил Михайлов – главен експерт 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сер Димитров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мет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/кметски наместни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 населеното място или оправомощени от тях длъжностн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ица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авен юрисконсулт в ОД „Земеделие” - Монтана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  Росица Спасов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„Земеделие” -  Монтана при постигнати такива, отговарящи на нормативните изисквания, определени в 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гр. Чипровци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п.к.389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esi</cp:lastModifiedBy>
  <cp:lastPrinted>2022-11-04T17:11:00Z</cp:lastPrinted>
  <dcterms:modified xsi:type="dcterms:W3CDTF">2022-11-04T15:12:00Z</dcterms:modified>
  <cp:revision>154</cp:revision>
  <dc:subject/>
  <dc:title>ЗАПОВЕД</dc:title>
</cp:coreProperties>
</file>