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6/05.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1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ли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асиви за ползване на пасища, мери и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ч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 оглед усложняващата се ситуация и разпространението на COVID-19, както и  на увеличаващия се брой заразени в цялата стр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СПЗЗ за землищата на територ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проведе закрити засед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ата на с. Горна Ковачица, с. Мартиново, с. Митровци, с. Превала и гр. Чипровц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седанията ще се състоят на 10.11.2021 г., в сградата на Общинска служба по земеделие – гр. Монтана (изнесено работно място гр. Чипровци) в присъствието на членовете на комисията. Протоколът от работата на комисията, ведно с приетите правила за работата ѝ, ще бъдат оповестени чрез публикуването им на интернет страницата на  ОДЗ – Монтана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глед ограничаване разпространението на коронавирус инфекция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, всички въпроси и отговори, становища и възражения отправени от или към комисията от участниците в процедурата, както и цялостната кореспонденция, ще се осъществявя от предварително определен от участниците представител, по електронен път по телефона или чрез лицензиран пощенски оператор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касаещи процедурата документи ще бъдат своевременно публикувани на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https://www.mzh.government.bg/odz-montana/bg/PasishtaMeriLivadi.aspx</w:t>
        </w:r>
      </w:hyperlink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обява да бъде оповестена на информационните табла на Общинска служба по земеделие - гр. Монтана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комисията по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5.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1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........../П/...........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Бисер Димитров – гл. експерт в  Общинска служба по земеделие гр. Монтан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9.11.2021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15113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>
        <w:rFonts w:ascii="Times New Roman" w:hAnsi="Times New Roman" w:cs="Times New Roman"/>
        <w:spacing w:val="40"/>
        <w:sz w:val="24"/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” - гр.Монтана</w:t>
    </w:r>
  </w:p>
  <w:p>
    <w:pPr>
      <w:pStyle w:val="Normal"/>
      <w:ind w:firstLine="993"/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„Земеделие” 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montana/bg/PasishtaMeriLivad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8:00Z</dcterms:created>
  <dc:creator>TeDi</dc:creator>
  <dc:description/>
  <cp:keywords/>
  <dc:language>en-US</dc:language>
  <cp:lastModifiedBy>ODZMONT19</cp:lastModifiedBy>
  <cp:lastPrinted>2012-08-02T12:05:00Z</cp:lastPrinted>
  <dcterms:modified xsi:type="dcterms:W3CDTF">2021-11-09T14:18:00Z</dcterms:modified>
  <cp:revision>5</cp:revision>
  <dc:subject/>
  <dc:title>ЗАПОВЕД</dc:title>
</cp:coreProperties>
</file>