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Verdana" w:hAnsi="Verdana" w:cs="Verdana"/>
        </w:rPr>
      </w:pPr>
      <w:bookmarkStart w:id="0" w:name="_GoBack"/>
      <w:bookmarkEnd w:id="0"/>
      <w:r>
        <w:rPr>
          <w:rFonts w:cs="Verdana" w:ascii="Verdana" w:hAnsi="Verdana"/>
        </w:rPr>
        <w:t>Приложение № 2 към чл. 11, ал.1 от Наредба №23/29.12.2015г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ОБЛАСТНА ДИРЕКЦ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ЗЕМЕДЕЛИЕ“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р. МОНТАНА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ЛАРАЦ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местата за съхранение наличното количество зърно в тях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трите имена на физическото лице или фирма на юридическото лице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 постоянен адрес (на физическото лице) гр./с. ………………………………, общ.…………………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кв. ……………………………………. ул. …………………………………..…….………… № 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ЕГН…………………………., телефон......................................e-mail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 адрес на управление (на юридическото лице)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ЕИК по БУЛСТАТ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телефон.............................................................e-mail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стопанисващ обект за съхранение на зърно  № ………….......(посочва се № под който е вписан)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с местонахождение,  гр. / с ……………………………………..……обл. </w:t>
      </w:r>
      <w:r>
        <w:rPr>
          <w:rFonts w:cs="Verdana" w:ascii="Verdana" w:hAnsi="Verdana"/>
          <w:lang w:val="en-US"/>
        </w:rPr>
        <w:t>…………………</w:t>
      </w:r>
      <w:r>
        <w:rPr>
          <w:rFonts w:cs="Verdana" w:ascii="Verdana" w:hAnsi="Verdana"/>
        </w:rPr>
        <w:t>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, че към................................. в складове с № 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(дата, месец, година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а налични следните количества зърно, по видове:</w:t>
      </w:r>
    </w:p>
    <w:tbl>
      <w:tblPr>
        <w:tblW w:w="1021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18"/>
        <w:gridCol w:w="3277"/>
      </w:tblGrid>
      <w:tr>
        <w:trPr>
          <w:trHeight w:val="5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 зър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общ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он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т.ч. на влог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она)</w:t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икновена пше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върда пше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чем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ре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ънчогл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п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ъ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в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итика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изова ар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звестна ми е наказателна отговорност за неверни данни по чл.313 от Наказателния кодекс при деклариране на неверни данни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Забележка: Информацията се предоставя до 3-то число на следващия месец на хартиен носител или по електронен път.</w:t>
      </w:r>
      <w:r>
        <w:rPr>
          <w:rFonts w:cs="Verdana" w:ascii="Verdana" w:hAnsi="Verdana"/>
          <w:sz w:val="16"/>
          <w:szCs w:val="16"/>
        </w:rPr>
        <w:t xml:space="preserve"> При попълване на колоната количество за наличните количества от пшеница се посочва общо количество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Дата:………………….</w:t>
        <w:tab/>
        <w:tab/>
        <w:tab/>
        <w:tab/>
        <w:tab/>
        <w:tab/>
        <w:tab/>
        <w:t>Подпис: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Korneliya Nikolova</dc:creator>
  <dc:description/>
  <dc:language>en-US</dc:language>
  <cp:lastModifiedBy>d-r Gergova</cp:lastModifiedBy>
  <cp:lastPrinted>2016-02-15T16:04:00Z</cp:lastPrinted>
  <dcterms:modified xsi:type="dcterms:W3CDTF">2016-03-28T13:44:00Z</dcterms:modified>
  <cp:revision>2</cp:revision>
  <dc:subject/>
  <dc:title/>
</cp:coreProperties>
</file>