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9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дковец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Веромир Миланов –  кмет на община Медков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я Петрова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и сътрудник, канцелария, протокол </w:t>
      </w:r>
      <w:r>
        <w:rPr>
          <w:rFonts w:cs="Times New Roman" w:ascii="Times New Roman" w:hAnsi="Times New Roman"/>
          <w:sz w:val="24"/>
          <w:szCs w:val="24"/>
          <w:lang w:val="bg-BG"/>
        </w:rPr>
        <w:t>ОбС и деловодите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 Медковец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на Емилова – старши експерт в Общинска служба по земеделие с. Медковец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– главен експерт в ГД „Аграрно развитие“, ОД 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Тихомир Миле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дковец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жела Георги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 на </w:t>
      </w:r>
      <w:r>
        <w:rPr>
          <w:rFonts w:cs="Times New Roman" w:ascii="Times New Roman" w:hAnsi="Times New Roman"/>
          <w:sz w:val="24"/>
          <w:szCs w:val="24"/>
        </w:rPr>
        <w:t>с. Сливов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тоанета Симеон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ист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sz w:val="24"/>
          <w:szCs w:val="24"/>
        </w:rPr>
        <w:t>с. Ра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правомощено длъжностно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лице;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юдмила Макавее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 на  с. Аспарухово;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сер Младенов – кметски наместник на с. Пишур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роника Славчева – специалист в кметство с. Аспарух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олета Миланова – специалист в кметство с. Сливов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я Георгиева – старши счетоводител в кметство с. Рас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лвия Николова – началник на Общинска служба по земеделие с. Медковец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Николай Петров, главен инспектор в отдел „Здравеопазване на животните“, ОДБХ – Монтана</w:t>
      </w:r>
    </w:p>
    <w:p>
      <w:pPr>
        <w:pStyle w:val="Normal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. Медков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Медков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Медковец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Медковец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31:00Z</cp:lastPrinted>
  <dcterms:modified xsi:type="dcterms:W3CDTF">2025-03-11T09:24:00Z</dcterms:modified>
  <cp:revision>92</cp:revision>
  <dc:subject/>
  <dc:title>ЗАПОВЕД</dc:title>
</cp:coreProperties>
</file>