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61/07.12.202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Монт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 11 от Закона за собствеността и ползването на земеделските земи (ЗСПЗЗ)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добрявам споразумение за разпределение на масивите за ползване на пасища, мери и ливади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Сливови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ина Медковец, област Монтана, сключено между лицата по чл. 37ж, ал. 1 от ЗСП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6 от ЗСПЗЗ, разпределени между ползвател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439"/>
        <w:gridCol w:w="992"/>
        <w:gridCol w:w="1417"/>
        <w:gridCol w:w="1134"/>
        <w:gridCol w:w="1276"/>
      </w:tblGrid>
      <w:tr>
        <w:trPr>
          <w:trHeight w:val="3030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по ред</w:t>
            </w:r>
          </w:p>
        </w:tc>
        <w:tc>
          <w:tcPr>
            <w:tcW w:w="3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 xml:space="preserve">Ползвате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име, презиме, фамилия - за физически лица, наименование за ЕТ или юридическо лице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Масив за ползване №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Имот № по чл. 37ж, ал. 5 от ЗСПЗ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en-GB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 xml:space="preserve"> (№ имот по КККР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Средна рентна вноска по чл. 37ж, ал. 12 от ЗСПЗЗ (лева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дка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Дължима сума в лв.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03.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0.19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11.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0.21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43.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0.23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09.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0.34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98.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0.44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11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0.81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11.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0.82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09.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.38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09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.64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8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.72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5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.81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98.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.91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82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.5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11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.77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98.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.88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51.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.98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11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4.05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1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4.12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09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4.26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11.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4.27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09.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4.28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8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4.37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11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4.7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03.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5.0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1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5.43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11.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5.61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11.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5.68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11.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5.95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9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6.0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99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6.0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99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6.07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11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6.13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11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6.16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98.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7.0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43.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7.26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43.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7.6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51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7.76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02.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7.79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02.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7.8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43.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7.87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0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7.92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0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7.93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02.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8.14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03.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8.32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98.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8.69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98.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8.71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43.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9.15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09.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9.34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98.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9.35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99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9.62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8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9.88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99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9.92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09.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9.97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98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9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1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11.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6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92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26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11.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36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11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52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51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69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2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77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09.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94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98.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1.09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09.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1.44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1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1.55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9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1.6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09.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1.98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43.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1.99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03.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28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98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47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98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48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03.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5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1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67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09.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8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8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85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51.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85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8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3.22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20.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3.26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48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3.38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20.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3.38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11.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3.46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5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3.55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51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3.58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43.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3.98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03.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4.39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03.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4.45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09.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4.75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43.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4.76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09.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4.76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2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4.79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2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5.27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0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5.89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0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5.89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0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5.91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2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6.16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43.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6.16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2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6.17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03.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6.18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09.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6.19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20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6.22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98.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6.26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03.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6.31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09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6.6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98.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6.69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98.1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6.72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09.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6.72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98.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6.77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11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6.93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09.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6.96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11.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7.19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09.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7.2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73.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7.23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09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7.33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43.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7.56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09.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7.69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03.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7.87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03.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7.89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43.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7.99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02.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8.19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03.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8.39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42.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8.46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27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9.26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03.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9.67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03.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9.73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43.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0.24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43.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0.51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98.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1.04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98.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1.07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99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1.46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99.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1.48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99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1.5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03.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1.68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11.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1.83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09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1.88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09.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1.89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09.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1.9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11.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2.0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11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2.02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42.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2.52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03.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2.72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11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3.38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03.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3.44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03.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3.81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42.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3.84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03.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3.84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03.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3.88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43.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4.25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43.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4.28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98.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4.82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98.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4.84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98.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4.84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98.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4.87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8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5.09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03.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5.13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03.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5.45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98.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6.0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98.2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6.24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5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6.27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02.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6.49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43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7.07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03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7.32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09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7.32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43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7.37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9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7.63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03.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7.73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43.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7.83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43.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8.07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99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8.11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99.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8.14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99.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8.15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99.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8.15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03.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8.5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03.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9.32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03.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9.35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03.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9.45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03.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0.0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03.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0.05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82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0.58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98.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0.71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2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1.26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03.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2.54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42.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2.84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42.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2.93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03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3.03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20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3.84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09.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3.92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98.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4.1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98.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4.25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98.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4.28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98.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4.29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5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4.32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82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4.64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11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5.03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03.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5.36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98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5.57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98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5.62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02.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5.97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03.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6.58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43.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6.66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42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7.32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43.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8.0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99.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8.77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98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9.47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03.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9.6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99.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9.89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42.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40.2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42.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40.22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42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41.09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43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42.5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20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43.51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42.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44.22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43.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44.95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03.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45.3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09.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46.44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20.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48.04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03.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48.62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03.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49.08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43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50.26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43.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50.32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43.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50.76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43.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50.95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98.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51.66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43.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51.68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98.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51.7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98.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51.72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42.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52.16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42.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52.16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42.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52.16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42.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53.14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42.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53.15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20.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55.54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20.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55.58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42.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58.81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42.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59.03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42.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59.68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03.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59.94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03.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59.98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03.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60.08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98.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62.01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8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64.59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98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68.42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20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68.62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2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68.94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42.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70.85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09.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71.24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2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71.5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43.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72.86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09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77.06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98.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78.22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42.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81.05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42.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81.08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42.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83.81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98.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91.64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03.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1.51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03.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6.23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98.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0.1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98.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34.97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99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36.7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99.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36.98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02.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47.44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43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48.76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98.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54.92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43.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58.54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42.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58.99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98.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59.41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42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64.51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42.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97.71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42.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97.74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02.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14.58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98.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62.74</w:t>
            </w:r>
          </w:p>
        </w:tc>
      </w:tr>
      <w:tr>
        <w:trPr>
          <w:trHeight w:val="330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ТРЕЙС АНГЪС ФАРМ ЕО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82.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.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804.33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GB" w:eastAsia="en-GB"/>
              </w:rPr>
              <w:t>Общо за ползвателя: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GB" w:eastAsia="en-GB"/>
              </w:rPr>
              <w:t>10123.3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I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нкова сметка за чужди средства на Областна дирекция „Земеделие” –             гр. Монта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5 </w:t>
      </w:r>
      <w:r>
        <w:rPr>
          <w:rFonts w:cs="Times New Roman" w:ascii="Times New Roman" w:hAnsi="Times New Roman"/>
          <w:b/>
          <w:sz w:val="24"/>
          <w:szCs w:val="24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8002 3300 2506 1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UBBSBGSF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НКА: ОББ – ГР. МОНТА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кметството на с. Сливовик и в сградата на Общинска служба по земеделие – с. Медковец и да се публикува на интернет страниците на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bg-BG"/>
        </w:rPr>
        <w:t>бщина Медковец и Областна дирекция „Земеделие” – гр. Монт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 – с. Медкове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1. Споразумението по т.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-Р ВИОЛЕТА ГЕРГОВА    /П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Директор ОД „Земеделие”  - Монта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Г/  Д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„АПФСДЧР“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Fonts w:cs="Verdana" w:ascii="Verdana" w:hAnsi="Verdana"/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79400</wp:posOffset>
          </wp:positionH>
          <wp:positionV relativeFrom="paragraph">
            <wp:posOffset>-146685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1965</wp:posOffset>
              </wp:positionH>
              <wp:positionV relativeFrom="paragraph">
                <wp:posOffset>3810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37.95pt;margin-top: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spacing w:lineRule="auto" w:line="240"/>
      <w:jc w:val="left"/>
      <w:rPr>
        <w:rFonts w:ascii="Times New Roman" w:hAnsi="Times New Roman" w:cs="Times New Roman"/>
        <w:spacing w:val="40"/>
        <w:szCs w:val="24"/>
      </w:rPr>
    </w:pPr>
    <w:r>
      <w:rPr>
        <w:rFonts w:eastAsia="Verdana" w:cs="Verdana" w:ascii="Verdana" w:hAnsi="Verdana"/>
        <w:spacing w:val="40"/>
        <w:szCs w:val="24"/>
      </w:rPr>
      <w:t xml:space="preserve">        </w:t>
    </w:r>
    <w:r>
      <w:rPr>
        <w:rFonts w:cs="Times New Roman" w:ascii="Times New Roman" w:hAnsi="Times New Roman"/>
        <w:spacing w:val="40"/>
        <w:sz w:val="28"/>
        <w:szCs w:val="24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auto" w:line="240"/>
      <w:jc w:val="left"/>
      <w:rPr>
        <w:rFonts w:ascii="Times New Roman" w:hAnsi="Times New Roman" w:cs="Times New Roman"/>
        <w:b w:val="false"/>
        <w:b w:val="false"/>
        <w:spacing w:val="40"/>
        <w:szCs w:val="24"/>
      </w:rPr>
    </w:pPr>
    <w:r>
      <w:rPr>
        <w:rFonts w:cs="Times New Roman" w:ascii="Times New Roman" w:hAnsi="Times New Roman"/>
        <w:b w:val="false"/>
        <w:szCs w:val="24"/>
      </w:rPr>
      <w:t xml:space="preserve">           </w:t>
    </w:r>
    <w:r>
      <w:rPr>
        <w:rFonts w:cs="Times New Roman" w:ascii="Times New Roman" w:hAnsi="Times New Roman"/>
        <w:b w:val="false"/>
        <w:spacing w:val="40"/>
        <w:szCs w:val="24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spacing w:lineRule="auto" w:line="240"/>
      <w:jc w:val="left"/>
      <w:rPr>
        <w:rFonts w:ascii="Times New Roman" w:hAnsi="Times New Roman" w:cs="Times New Roman"/>
        <w:b w:val="false"/>
        <w:b w:val="false"/>
        <w:spacing w:val="40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szCs w:val="24"/>
        <w:lang w:val="en-US" w:eastAsia="en-US"/>
      </w:rPr>
      <w:t xml:space="preserve">           </w:t>
    </w:r>
    <w:r>
      <w:rPr>
        <w:rFonts w:cs="Times New Roman" w:ascii="Times New Roman" w:hAnsi="Times New Roman"/>
        <w:b w:val="false"/>
        <w:szCs w:val="24"/>
        <w:lang w:val="en-US" w:eastAsia="en-US"/>
      </w:rPr>
      <w:t>Областна дирекция „Земеделие” –</w:t>
    </w:r>
    <w:r>
      <w:rPr>
        <w:rFonts w:cs="Times New Roman" w:ascii="Times New Roman" w:hAnsi="Times New Roman"/>
        <w:b w:val="false"/>
        <w:szCs w:val="24"/>
        <w:lang w:val="en-US" w:eastAsia="en-US"/>
      </w:rPr>
      <w:t xml:space="preserve"> </w:t>
    </w:r>
    <w:r>
      <w:rPr>
        <w:rFonts w:cs="Times New Roman" w:ascii="Times New Roman" w:hAnsi="Times New Roman"/>
        <w:b w:val="false"/>
        <w:szCs w:val="24"/>
        <w:lang w:val="en-US" w:eastAsia="en-US"/>
      </w:rPr>
      <w:t>гр. Монтана</w:t>
    </w:r>
  </w:p>
  <w:p>
    <w:pPr>
      <w:pStyle w:val="Normal"/>
      <w:rPr>
        <w:rFonts w:ascii="Verdana" w:hAnsi="Verdana" w:cs="Verdana"/>
        <w:b/>
        <w:b/>
        <w:spacing w:val="40"/>
        <w:sz w:val="24"/>
        <w:szCs w:val="24"/>
        <w:lang w:val="bg-BG"/>
      </w:rPr>
    </w:pPr>
    <w:r>
      <w:rPr>
        <w:rFonts w:cs="Verdana" w:ascii="Verdana" w:hAnsi="Verdana"/>
        <w:b/>
        <w:spacing w:val="40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">
    <w:name w:val="Char Char Char Char Char 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overflowPunct w:val="true"/>
      <w:spacing w:lineRule="exact" w:line="240" w:before="0" w:after="160"/>
      <w:ind w:right="-470" w:hanging="0"/>
      <w:textAlignment w:val="auto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extAlignment w:val="auto"/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24"/>
      <w:szCs w:val="24"/>
      <w:lang w:val="en-GB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GB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GB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i/>
      <w:iCs/>
      <w:sz w:val="24"/>
      <w:szCs w:val="24"/>
      <w:lang w:val="en-GB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en-GB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en-GB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en-GB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en-GB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en-GB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en-GB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  <w:lang w:val="en-GB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  <w:lang w:val="en-GB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  <w:lang w:val="en-GB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49:00Z</dcterms:created>
  <dc:creator>ADMINISTRATOR</dc:creator>
  <dc:description/>
  <cp:keywords/>
  <dc:language>en-US</dc:language>
  <cp:lastModifiedBy>PCPETYA-ODZ</cp:lastModifiedBy>
  <cp:lastPrinted>2022-12-05T16:47:00Z</cp:lastPrinted>
  <dcterms:modified xsi:type="dcterms:W3CDTF">2023-12-08T07:23:00Z</dcterms:modified>
  <cp:revision>4</cp:revision>
  <dc:subject/>
  <dc:title>ДО</dc:title>
</cp:coreProperties>
</file>