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8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Миглена Велкова – младши експерт „Земеделие, гори и селско стопанство“, оправомощено от кмета на община Лом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на Драганова</w:t>
      </w:r>
      <w:r>
        <w:rPr>
          <w:rFonts w:cs="Times New Roman" w:ascii="Times New Roman" w:hAnsi="Times New Roman"/>
          <w:sz w:val="24"/>
          <w:szCs w:val="24"/>
        </w:rPr>
        <w:t xml:space="preserve"> – младши експерт „</w:t>
      </w:r>
      <w:r>
        <w:rPr>
          <w:rFonts w:cs="Times New Roman" w:ascii="Times New Roman" w:hAnsi="Times New Roman"/>
          <w:sz w:val="24"/>
          <w:szCs w:val="24"/>
          <w:lang w:val="bg-BG"/>
        </w:rPr>
        <w:t>Наемни отношения и търговска дейност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Ло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ва Мелисеева – Благоева - младши експерт в Общинска служба по земеделие гр. Лом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-  главен юрисконсулт в дирекция „АПФСДЧР“, ОД „Земеделие“ – Монтана;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Николай Петро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е за съответните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ладенка Младенова - Ми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. Добри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сен Йосиф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но Линево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тка Георг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мет на с. Замфир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ум Замфи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мет на с. Ковачиц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лександър Александров </w:t>
      </w:r>
      <w:r>
        <w:rPr>
          <w:rFonts w:cs="Times New Roman" w:ascii="Times New Roman" w:hAnsi="Times New Roman"/>
          <w:sz w:val="24"/>
          <w:szCs w:val="24"/>
        </w:rPr>
        <w:t>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Орсоя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митър Ива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мет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ивата 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тка Жив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 на с.</w:t>
      </w:r>
      <w:r>
        <w:rPr>
          <w:rFonts w:cs="Times New Roman" w:ascii="Times New Roman" w:hAnsi="Times New Roman"/>
          <w:sz w:val="24"/>
          <w:szCs w:val="24"/>
        </w:rPr>
        <w:t xml:space="preserve"> Ста</w:t>
      </w:r>
      <w:r>
        <w:rPr>
          <w:rFonts w:cs="Times New Roman" w:ascii="Times New Roman" w:hAnsi="Times New Roman"/>
          <w:sz w:val="24"/>
          <w:szCs w:val="24"/>
          <w:lang w:val="bg-BG"/>
        </w:rPr>
        <w:t>лийска махала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илен Милчев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ево</w:t>
      </w:r>
    </w:p>
    <w:p>
      <w:pPr>
        <w:pStyle w:val="Normal"/>
        <w:numPr>
          <w:ilvl w:val="0"/>
          <w:numId w:val="2"/>
        </w:numPr>
        <w:ind w:left="0" w:firstLine="34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одора Младенова – старши специалист „АПОН“ в кметство Трайково, оправомощено длъжностно лице от кмета на с. Трайково, общ. 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нна Йорданова – директор дирекция  „ОС ОП ИП и П“ в Общинска администрация - 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ж. Силвия Тотева – главен експерт „АД“ в Общинска администрация - 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юдмила Пандурска – младши експерт „ОС“ в Общинска администрация - Ло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симира Симеонова – главен експерт в Общинска служба по земеделие гр. Лом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Милена Димитрова, главен инспектор в отдел „Здравеопазване на животните“, ОДБХ – Монт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гр. Л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Л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Лом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Лом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30:00Z</cp:lastPrinted>
  <dcterms:modified xsi:type="dcterms:W3CDTF">2025-03-11T09:24:00Z</dcterms:modified>
  <cp:revision>94</cp:revision>
  <dc:subject/>
  <dc:title>ЗАПОВЕД</dc:title>
</cp:coreProperties>
</file>