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 Б Я В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в връзка с чл. 37ж, ал. 7 от 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кона за собствеността и ползването на земеделските земи (ЗСПЗЗ) и с оглед Запове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71/05.1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20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Директора на Областна дирекция „Земеделие” – Монт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ведомявам всички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>собственици и/или ползватели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подал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bg-BG"/>
        </w:rPr>
        <w:t>заявления по чл. 37ж, ал. 2 от ЗСПЗ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за участие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поразумение за създаване на м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ru-RU"/>
        </w:rPr>
        <w:t>асиви за ползване на пасища, мери и ливад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ч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оглед усложняващата се ситуация и разпространението на COVID-19, както и  на увеличаващия се брой заразени в цялата стра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исията по чл. 3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ал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СПЗЗ за землищата на територия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щи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онта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ще проведе закрито заседа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то на с. Трайково – община Лом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седанието ще се състои на 10.11.2020 г., в сградата на Общинска служба земеделие - Лом в присъствието на членовете на комисията. Протоколът от работата на комисията, ведно с приетите правила за работата й, ще бъдат оповестени чрез публикуването им на интернет страницата на  ОДЗ – Монтана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bg-BG"/>
        </w:rPr>
        <w:t>С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оглед ограничаване разпространението на коронавирус инфекция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, всички въпроси и отговори, становища и възражения отправени от или към комисията от участниците в процедурата, както и цялостната кореспонденция, ще се осъществявя от предварително определен от участниците представител, по електронен път по телефона или чрез лицензиран пощенски оператор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сички касаещи процедурата документи ще бъдат своевременно публикувани на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www.mzh.government.bg/odz-montana/bg/PasishtaMeriLivadi.aspx</w:t>
        </w:r>
      </w:hyperlink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обява да бъде оповестена на информационните табла на Общинска служба по земеделие - гр. Лом и на интернет страницата на Областна дирекция „Земеделие” – гр. Монт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на комисията по Заповед № 371/05.11.2020г.:......./П/...........</w:t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/Теменужка Миланова – началник ОСЗ – Лом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09.11.2020 г.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rPr>
        <w:rFonts w:ascii="Verdana" w:hAnsi="Verdana" w:eastAsia="Verdana" w:cs="Verdana"/>
        <w:sz w:val="16"/>
        <w:szCs w:val="16"/>
        <w:lang w:val="ru-RU"/>
      </w:rPr>
    </w:pPr>
    <w:r>
      <w:rPr>
        <w:rFonts w:eastAsia="Verdana" w:cs="Verdana" w:ascii="Verdana" w:hAnsi="Verdana"/>
        <w:sz w:val="16"/>
        <w:szCs w:val="16"/>
        <w:lang w:val="ru-RU"/>
      </w:rPr>
      <w:t xml:space="preserve">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Verdana" w:ascii="Verdana" w:hAnsi="Verdana"/>
        <w:szCs w:val="24"/>
      </w:rPr>
      <w:tab/>
    </w:r>
    <w:r>
      <w:rPr>
        <w:rFonts w:cs="Verdana" w:ascii="Verdana" w:hAnsi="Verdana"/>
        <w:b w:val="false"/>
        <w:spacing w:val="40"/>
        <w:szCs w:val="24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4"/>
        <w:szCs w:val="24"/>
        <w:lang w:val="ru-RU"/>
      </w:rPr>
      <w:t xml:space="preserve">    </w:t>
    </w:r>
    <w:r>
      <w:rPr>
        <w:rFonts w:cs="Verdana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4"/>
        <w:szCs w:val="24"/>
        <w:lang w:val="bg-BG"/>
      </w:rPr>
      <w:t>„Земеделие” - гр.Монтана</w:t>
    </w:r>
  </w:p>
  <w:p>
    <w:pPr>
      <w:pStyle w:val="Normal"/>
      <w:ind w:firstLine="993"/>
      <w:rPr>
        <w:rFonts w:ascii="Verdana" w:hAnsi="Verdana" w:eastAsia="Verdana" w:cs="Verdana"/>
        <w:spacing w:val="40"/>
        <w:sz w:val="24"/>
        <w:szCs w:val="24"/>
        <w:lang w:val="bg-BG"/>
      </w:rPr>
    </w:pPr>
    <w:r>
      <w:rPr>
        <w:rFonts w:eastAsia="Verdana" w:cs="Verdana" w:ascii="Verdana" w:hAnsi="Verdana"/>
        <w:spacing w:val="40"/>
        <w:sz w:val="24"/>
        <w:szCs w:val="24"/>
        <w:lang w:val="bg-BG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h.government.bg/odz-montana/bg/PasishtaMeriLivadi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7:00Z</dcterms:created>
  <dc:creator>TeDi</dc:creator>
  <dc:description/>
  <cp:keywords/>
  <dc:language>en-US</dc:language>
  <cp:lastModifiedBy>ODZMONT02</cp:lastModifiedBy>
  <cp:lastPrinted>2012-08-02T12:05:00Z</cp:lastPrinted>
  <dcterms:modified xsi:type="dcterms:W3CDTF">2020-11-09T12:00:00Z</dcterms:modified>
  <cp:revision>4</cp:revision>
  <dc:subject/>
  <dc:title>ЗАПОВЕД</dc:title>
</cp:coreProperties>
</file>