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она за собствеността и ползването на земеделските земи (ЗСПЗЗ) и с оглед Запов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54/05.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1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Директора на Областна дирекция „Земеделие” – Монт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ведомявам всички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пода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а участие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ru-RU"/>
        </w:rPr>
        <w:t>асиви за ползване на пасища, мери и ливад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ч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оглед усложняващата се ситуация и разпространението на COVID-19, както и  на увеличаващия се брой заразени в цялата стра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исията по чл. 3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СПЗЗ 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емлището на с. Трайково – община Лом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ще проведе закрито заседа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11.11.2021 г., в сградата на Общинска служба земеделие - Лом в присъствието на членовете на комисията. Протоколът от работата на комисията, ведно с приетите правила за работата й, ще бъдат оповестени чрез публикуването им на интернет страницата на  ОДЗ – Монтана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глед ограничаване разпространението на коронавирус инфекция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всички въпроси и отговори, становища и възражения отправени от или към комисията от участниците в процедурата, както и цялостната кореспонденция, ще се осъществявя от предварително определен от участниците представител, по електронен път по телефона или чрез лицензиран пощенски оператор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сички касаещи процедурата документи ще бъдат своевременно публикувани на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www.mzh.government.bg/odz-montana/bg/PasishtaMeriLivadi.aspx</w:t>
        </w:r>
      </w:hyperlink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обява да бъде оповестена на информационните табла на Общинска служба по земеделие - гр. Лом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 по Заповед № 354/05.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1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:......./П/...........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/Теменужка Миланова – началник ОСЗ – Лом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09.11.2021 г.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„Земеделие” - гр.Монтана</w:t>
    </w:r>
  </w:p>
  <w:p>
    <w:pPr>
      <w:pStyle w:val="Normal"/>
      <w:ind w:firstLine="993"/>
      <w:rPr/>
    </w:pP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Общинска служба по земеделие- гр. Лом </w:t>
    </w:r>
  </w:p>
  <w:p>
    <w:pPr>
      <w:pStyle w:val="Normal"/>
      <w:ind w:firstLine="993"/>
      <w:rPr>
        <w:rFonts w:ascii="Times New Roman" w:hAnsi="Times New Roman" w:cs="Times New Roman"/>
        <w:spacing w:val="40"/>
        <w:sz w:val="24"/>
        <w:szCs w:val="24"/>
        <w:lang w:val="bg-BG"/>
      </w:rPr>
    </w:pP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;Tahoma" w:hAnsi="Tahoma;Tahoma" w:eastAsia="Times New Roman" w:cs="Tahoma;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;Tahoma" w:hAnsi="Tahoma;Tahoma" w:cs="Tahoma;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;Tahoma" w:hAnsi="Tahoma;Tahoma" w:cs="Tahoma;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;Tahoma" w:hAnsi="Tahoma;Tahoma" w:cs="Tahoma;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montana/bg/PasishtaMeriLivad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7:00Z</dcterms:created>
  <dc:creator>TeDi</dc:creator>
  <dc:description/>
  <cp:keywords/>
  <dc:language>en-US</dc:language>
  <cp:lastModifiedBy>PC</cp:lastModifiedBy>
  <cp:lastPrinted>2012-08-02T12:05:00Z</cp:lastPrinted>
  <dcterms:modified xsi:type="dcterms:W3CDTF">2021-11-09T14:30:00Z</dcterms:modified>
  <cp:revision>8</cp:revision>
  <dc:subject/>
  <dc:title>ЗАПОВЕД</dc:title>
</cp:coreProperties>
</file>