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12.2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Трайк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Л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Монтана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15"/>
        <w:gridCol w:w="1134"/>
        <w:gridCol w:w="957"/>
        <w:gridCol w:w="1313"/>
        <w:gridCol w:w="1647"/>
      </w:tblGrid>
      <w:tr>
        <w:trPr>
          <w:trHeight w:val="18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д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Ползвател по чл. 37ж ЗСПЗ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Маси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 ползване (№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Имот по чл. 37ж, ал. 5 от ЗСПЗ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(№ на имот по КК и КР 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GB"/>
              </w:rPr>
              <w:t>Средна рентна вно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по чл. 37ж, ал.12 от ЗСПЗЗ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GB"/>
              </w:rPr>
              <w:t>лева/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GB"/>
              </w:rPr>
              <w:t>Дължима сума (лева)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81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5.33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.55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2.96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5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96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7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36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48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8.32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81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9.41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86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3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4.41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23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66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4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85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78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3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75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09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08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69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52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що за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ползвателя: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3260.01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ИХОМИР ЦВЕТАНОВ ЗАМФИ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9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ИХОМИР ЦВЕТАНОВ ЗАМФ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94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ИХОМИР ЦВЕТАНОВ ЗАМФ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63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ИХОМИР ЦВЕТАНОВ ЗАМФ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68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ИХОМИР ЦВЕТАНОВ ЗАМФ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84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ИХОМИР ЦВЕТАНОВ ЗАМФ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56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ИХОМИР ЦВЕТАНОВ ЗАМФ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32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ИХОМИР ЦВЕТАНОВ ЗАМФ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2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ИХОМИР ЦВЕТАНОВ ЗАМФ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67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ИХОМИР ЦВЕТАНОВ ЗАМФ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77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ИХОМИР ЦВЕТАНОВ ЗАМФ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95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ИХОМИР ЦВЕТАНОВ ЗАМФИР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20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Общо за п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en-GB"/>
              </w:rPr>
              <w:t>олзвателя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553.47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общо за землището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3813.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НА ДИРЕКЦИЯ „ЗЕМЕДЕЛИЕ” – МОНТА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В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5 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002 3300 2506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сградата на кметств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Трай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 сградата на Общинска служба по земеделие - Лом и да се публикува на интернет страниците на Община Лом и Областна дирекция „Земеделие” –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-Р ВИОЛЕТА ГЕРГОВА       /П/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” – Монтана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ЖП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15621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Times New Roman" w:ascii="Times New Roman" w:hAnsi="Times New Roman"/>
        <w:b w:val="false"/>
        <w:szCs w:val="24"/>
      </w:rPr>
      <w:tab/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, храните</w:t>
    </w:r>
    <w:r>
      <w:rPr>
        <w:rFonts w:cs="Times New Roman" w:ascii="Times New Roman" w:hAnsi="Times New Roman"/>
        <w:b w:val="false"/>
        <w:spacing w:val="40"/>
        <w:szCs w:val="24"/>
        <w:lang w:val="ru-RU"/>
      </w:rPr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ind w:left="1276" w:firstLine="164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  <w:lang w:val="en-US" w:eastAsia="en-US"/>
      </w:rPr>
      <w:t>Областна дирекция „Земеделие” - Монтана</w:t>
    </w:r>
  </w:p>
  <w:p>
    <w:pPr>
      <w:pStyle w:val="Normal"/>
      <w:rPr>
        <w:rFonts w:ascii="Times New Roman" w:hAnsi="Times New Roman" w:cs="Times New Roman"/>
        <w:b/>
        <w:b/>
        <w:spacing w:val="40"/>
        <w:szCs w:val="24"/>
        <w:lang w:val="bg-BG"/>
      </w:rPr>
    </w:pPr>
    <w:r>
      <w:rPr>
        <w:rFonts w:cs="Times New Roman" w:ascii="Times New Roman" w:hAnsi="Times New Roman"/>
        <w:b/>
        <w:spacing w:val="40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8:00Z</dcterms:created>
  <dc:creator>ADMINISTRATOR</dc:creator>
  <dc:description/>
  <cp:keywords/>
  <dc:language>en-US</dc:language>
  <cp:lastModifiedBy>ODZMONT02</cp:lastModifiedBy>
  <cp:lastPrinted>2021-12-03T10:59:00Z</cp:lastPrinted>
  <dcterms:modified xsi:type="dcterms:W3CDTF">2021-12-03T09:04:00Z</dcterms:modified>
  <cp:revision>44</cp:revision>
  <dc:subject/>
  <dc:title>ДО</dc:title>
</cp:coreProperties>
</file>