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, 18.11.2019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07, ал.11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№ РД 46-215/22.05.2019 г. на Министъра на земеделието, храните и горите и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20.09.2019 г., одобрен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, храните и горите,  изпратен с писмо изх. № 66-3818/08.11.2019 г., постъпило в ОДЗ – Монтана с вх. № РД-5376/12.11.2019 г. </w:t>
      </w:r>
      <w:r>
        <w:rPr>
          <w:rFonts w:cs="Times New Roman" w:ascii="Times New Roman" w:hAnsi="Times New Roman"/>
          <w:sz w:val="24"/>
          <w:szCs w:val="24"/>
          <w:lang w:val="bg-BG"/>
        </w:rPr>
        <w:t>от заседание на тръжна комисия за проведен по реда на чл. 107 ППЗСПЗЗ търг: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ите на първо и второ място кандидати от проведения на 20.09.2019 г. търг с тайно наддаване за продажба по реда на чл. 107 ППЗСПЗЗ на поземлени имоти частна държавна собственост, отговарящи на условията на § 12а ЗСПЗЗ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25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25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12543.925.3 с площ 9.446 дка</w:t>
      </w:r>
      <w:r>
        <w:rPr>
          <w:rFonts w:cs="Times New Roman" w:ascii="Times New Roman" w:hAnsi="Times New Roman"/>
          <w:sz w:val="24"/>
          <w:szCs w:val="24"/>
          <w:lang w:val="bg-BG"/>
        </w:rPr>
        <w:t>, по КККР на землище 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лчедръм, общ. Вълчедръм и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 438.00 лева (десет хиляди четиристотин тридесет и осем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1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расимир Нинаркин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 предложена цена за      имота е в размер на 12 100.00 лв. (дванадесет хиляди и сто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14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рагомир Иван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чрез Валери Тодоров,  пълномощник, съгласно пълномощно рег. № 8081/09.09.2019 г.   на нотариус Валерия Тодорова с район на действие Р.С. Монтана. Предложената цена за имота е в размер на 10 787.00 лв. (десет хиляди седемстотин осемдесет и седем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25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12543.925.7 с площ 7.794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КККР на землище гр. Вълчедръм, общ. Вълчедръм и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 612.00 лева (осем хиляди шестстотин и дванадесет лева):</w:t>
      </w:r>
    </w:p>
    <w:p>
      <w:pPr>
        <w:pStyle w:val="Normal"/>
        <w:ind w:left="1080"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рагомир Иван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чрез Валери Тодоров,  пълномощник, съгласно пълномощно рег. № 8081/09.09.2019 г.  на нотариус Валерия Тодорова с район на действие Р.С. Монтана. Предложената цена за имота е в размер на 9 174.00 лв. (девет хиляди сто седемдесет и четири 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ня Владинова - Димитрова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чрез Валери Тодоров,  пълномощник, съгласно пълномощно рег. № 8075/09.09.2019 г.   на нотариус Валерия Тодорова с район на действие Р.С.- Монтана. Предложената цена за имота е в размер на 9057.00 лв. (девет хиляди петдесет и седем лева).</w:t>
      </w:r>
    </w:p>
    <w:p>
      <w:pPr>
        <w:pStyle w:val="Normal"/>
        <w:ind w:right="2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25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12543.407.84 с площ 42.43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КККР на землище гр.   Вълчедръм, общ. Вълчедръм и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 208.00 лева (петдесет и четири хиляди двеста и осем лева):</w:t>
      </w:r>
    </w:p>
    <w:p>
      <w:pPr>
        <w:pStyle w:val="Normal"/>
        <w:ind w:left="1080"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расимир Нинаркин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ложената цена за имота е в размер на 70 450.00 лв. (седемдесет хиляди четиристотин и петдесет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есислав Стоян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ложената цена за имота е в размер на 55 620.00 лв. (петдесет и пет хиляди шестстотин и два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25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07209.41.21 с площ 2.894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КККР на землище с. Бъзовец, общ. Вълчедръм и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868.00 лева (две хиляди осемстотин шестдесет и осем лева)</w:t>
      </w:r>
    </w:p>
    <w:p>
      <w:pPr>
        <w:pStyle w:val="Normal"/>
        <w:ind w:left="1080"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танислав Стоян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 Предложената цена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ота е в размер на 3 500.00 лв. (три хиляди и петстотин 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197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225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07209.41.24 с площ 7.518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КККР на землище с. Бъзовец, общ. Вълчедръм и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 345.00 лева (осем хиляди триста четиридесет и пет лева):</w:t>
      </w:r>
    </w:p>
    <w:p>
      <w:pPr>
        <w:pStyle w:val="Normal"/>
        <w:ind w:left="1080" w:righ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197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танислав Стоян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ложената цена за имота е в размер на 12 800.00 лв. (дванадесет хиляди и осемстотин лева);</w:t>
      </w:r>
    </w:p>
    <w:p>
      <w:pPr>
        <w:pStyle w:val="Normal"/>
        <w:ind w:left="1080" w:right="2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21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рагомир Иван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чрез Валери Тодоров,  пълномощник, съгласно пълномощно рег. № 8081/09.09.2019 г.   на нотариус Валерия Тодорова с район на действие Р.С. Монтана. Предложената цена за имота е в размер на 11 112.00 лв. (единадесет хиляди сто и дванадесет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211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right="225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07209.41.25 с площ 8.86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КККР на землище с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ъзовец, общ. Вълчедръм и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 838.00 лева (девет хиляди осемстотин тридесет и осем лева)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21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211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Станислав Стоян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ложената цена за имота е в размер на 16 000.00 лв. (шестнадесет хиляди 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211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21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рагомир Иван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чрез Валери Тодоров,  пълномощник, съгласно пълномощно рег. № 8081/09.09.2019 г.  на нотариус Валерия Тодорова с район на действие Р.С. Монтана. Предложената цена за имота е в размер на 13 188.00 лв. (тринадесет хиляди сто осемдесет и осем лева).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211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ГПК - в тридневен срок от издаването и́. Същата да се публикува на интернет страницата на Министерството на земеделието, храните и горите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 – в 14-дневен срок от съобщаването и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ОД ”Земеделие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 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br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TeDi</dc:creator>
  <dc:description/>
  <cp:keywords/>
  <dc:language>en-US</dc:language>
  <cp:lastModifiedBy>ODZ3</cp:lastModifiedBy>
  <cp:lastPrinted>2019-11-18T16:08:00Z</cp:lastPrinted>
  <dcterms:modified xsi:type="dcterms:W3CDTF">2019-11-18T14:08:00Z</dcterms:modified>
  <cp:revision>4</cp:revision>
  <dc:subject/>
  <dc:title>ЗАПОВЕД</dc:title>
</cp:coreProperties>
</file>