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598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17.12</w:t>
      </w:r>
      <w:r>
        <w:rPr>
          <w:b/>
          <w:sz w:val="28"/>
          <w:szCs w:val="28"/>
          <w:lang w:val="en-US"/>
        </w:rPr>
        <w:t>.201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 регистрирани в</w:t>
      </w:r>
      <w:r>
        <w:rPr>
          <w:lang w:val="en-US"/>
        </w:rPr>
        <w:t xml:space="preserve"> O</w:t>
      </w:r>
      <w:r>
        <w:rPr/>
        <w:t xml:space="preserve">бщинска служба по земеделие гр. Бойчиновци, </w:t>
      </w:r>
      <w:r>
        <w:rPr>
          <w:lang w:val="en-US"/>
        </w:rPr>
        <w:t>O</w:t>
      </w:r>
      <w:r>
        <w:rPr/>
        <w:t>бщинска служба по земеделие гр. Брусарци, Общинска служба по земеделие гр. Вълчедръм,</w:t>
      </w:r>
      <w:r>
        <w:rPr>
          <w:lang w:val="en-US"/>
        </w:rPr>
        <w:t xml:space="preserve"> </w:t>
      </w:r>
      <w:r>
        <w:rPr/>
        <w:t xml:space="preserve">Общинска служба по земеделие гр. Лом, </w:t>
      </w:r>
      <w:r>
        <w:rPr>
          <w:lang w:val="en-US"/>
        </w:rPr>
        <w:t>O</w:t>
      </w:r>
      <w:r>
        <w:rPr/>
        <w:t xml:space="preserve">бщинска служба по земеделие с. Медковец, </w:t>
      </w:r>
      <w:r>
        <w:rPr>
          <w:lang w:val="en-US"/>
        </w:rPr>
        <w:t>O</w:t>
      </w:r>
      <w:r>
        <w:rPr/>
        <w:t xml:space="preserve">бщинска служба по земеделие гр. Монтана и Общинска служба по земеделие с. Якимово 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right="-486" w:firstLine="720"/>
        <w:jc w:val="both"/>
        <w:rPr/>
      </w:pPr>
      <w:r>
        <w:rPr/>
        <w:t>1. Да се допълни Приложение №1, неразделна част от Заповед № 372/25.10.2019 г. на директора на Областна дирекция „Земеделие“ – гр. Монтана, с имоти от Държавния поземлен фонд (ДПФ) по ползватели, както следва:</w:t>
      </w:r>
    </w:p>
    <w:tbl>
      <w:tblPr>
        <w:tblW w:w="1023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7"/>
        <w:gridCol w:w="952"/>
        <w:gridCol w:w="1245"/>
        <w:gridCol w:w="1134"/>
        <w:gridCol w:w="600"/>
        <w:gridCol w:w="415"/>
        <w:gridCol w:w="1081"/>
        <w:gridCol w:w="804"/>
        <w:gridCol w:w="705"/>
        <w:gridCol w:w="777"/>
      </w:tblGrid>
      <w:tr>
        <w:trPr>
          <w:trHeight w:val="3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Ползвател, отговарящ на изискванията по 37в, ал. 10 ЗСПЗЗ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1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0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en-US"/>
              </w:rPr>
              <w:t xml:space="preserve"> г.</w:t>
            </w:r>
          </w:p>
        </w:tc>
      </w:tr>
      <w:tr>
        <w:trPr>
          <w:trHeight w:val="6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en-US"/>
              </w:rPr>
              <w:t>Общи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en-US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 xml:space="preserve">Имот  </w:t>
            </w: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с</w:t>
            </w: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идентификатор</w:t>
            </w: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 xml:space="preserve"> по </w:t>
            </w: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ККК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Местнос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3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йчинов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йчин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36.10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илюш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4.1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570.9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и връ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5.27</w:t>
            </w:r>
          </w:p>
        </w:tc>
      </w:tr>
      <w:tr>
        <w:trPr>
          <w:trHeight w:val="2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ДУНАВ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16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рджева лок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9.0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ДУНАВ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19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то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1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ДУНАВ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2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.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уб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4.0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ДУНАВ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27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уб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4.1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ТОШКО МЕТОДИЕВ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29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 д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50.4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6971.3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рънкина ба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0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6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нов об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.3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ф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7.0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7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ърчи кр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4.8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7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ърчи кр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1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71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жум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4.1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7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50.46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971.81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1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ранове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4.85</w:t>
            </w:r>
          </w:p>
        </w:tc>
      </w:tr>
      <w:tr>
        <w:trPr>
          <w:trHeight w:val="3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НИЕЛА ИВАНОВА ПЕТ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бова мах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298.51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по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бова мах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298.522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рнаутски връ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.0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ТОШКО МЕТОДИЕВ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няжева мах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97.5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р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.00</w:t>
            </w:r>
          </w:p>
        </w:tc>
      </w:tr>
      <w:tr>
        <w:trPr>
          <w:trHeight w:val="2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ПЕТРОЛ-ЕЛИТ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0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рнополс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.9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ИМИР ГЕРАСИМОВ РУСИ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09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д се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.42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ДУРИН 11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ъня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.00</w:t>
            </w:r>
          </w:p>
        </w:tc>
      </w:tr>
      <w:tr>
        <w:trPr>
          <w:trHeight w:val="2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ДУРИН 11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1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ъня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.0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ТОШКО МЕТОДИЕВ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16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ваде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5.5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ЛКА МЛАДЕНОВА НЕНЧ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17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ваде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.2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ЛКА МЛАДЕНОВА НЕНЧ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1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ваде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4.08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ПЕТРОЛ-ЕЛИТ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2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рлашки д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.1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ИМИР ГЕРАСИМОВ РУСИ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01.1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рлашки д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2.0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ИМИР ГЕРАСИМОВ РУСИ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111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3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яр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9.05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14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но лива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2.4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3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йдарско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6.9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35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5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зански д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8.76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4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1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лози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5.32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ИМИР ГЕРАСИМОВ РУСИ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ирн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64.5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 д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3.5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</w:rPr>
              <w:t>ЗОРА – АГРО”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43.46.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06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21.69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</w:rPr>
              <w:t>ЗОРА – АГРО”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43.61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.72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</w:rPr>
              <w:t>АКРОС-2008”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и Циб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30.5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0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то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8.4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</w:rPr>
              <w:t>АКРОС-2008”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гн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295.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3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п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.19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</w:rPr>
              <w:t>АКРОС-2008”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лчедръ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гн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295.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8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п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.6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ийска Мах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672.28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.2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гач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99.3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НИКОПЛАМ - 2013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86.48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7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зище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79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86.5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ърново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.87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 и "НИКОПЛАМ - 2013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86.522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.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ърново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60.67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ЕН БОРИСОВ МЛАДЕ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86.5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.1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ърново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4.46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ив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86.5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ърново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.34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ЛЯН КИРИЛОВ ИЛИ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нт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удено Бу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113.122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7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р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0.58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лгодел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51.13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2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внище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6.89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 САНТИЯ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лгодел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51.14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.8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ржавно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93.12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ПЛАМАГРО" 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ългодел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51.24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5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ите лива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0.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-486" w:hanging="0"/>
        <w:jc w:val="both"/>
        <w:rPr/>
      </w:pPr>
      <w:r>
        <w:rPr/>
        <w:tab/>
        <w:t>2.  В 14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19/2020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да договор за наем за съответните имоти.</w:t>
      </w:r>
    </w:p>
    <w:p>
      <w:pPr>
        <w:pStyle w:val="Normal"/>
        <w:overflowPunct w:val="false"/>
        <w:autoSpaceDE w:val="false"/>
        <w:ind w:right="-486"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right="-486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ind w:left="709" w:right="-48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IBAN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lang w:val="en-US"/>
        </w:rPr>
        <w:t xml:space="preserve"> BG 50 UBBS 8002 3110 0440 10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БАНКА: ОББ – ГР. МОНТАНА</w:t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jc w:val="both"/>
        <w:rPr/>
      </w:pPr>
      <w:r>
        <w:rPr/>
        <w:tab/>
        <w:t xml:space="preserve">Заповедта да се обяви на интернет страницата на Областна дирекция „Земеделие“ –              гр. Монтана, както и на информационните табла пред Областна дирекция „Земеделие“ –                 гр. Монтана, </w:t>
      </w:r>
      <w:r>
        <w:rPr>
          <w:lang w:val="en-US"/>
        </w:rPr>
        <w:t>O</w:t>
      </w:r>
      <w:r>
        <w:rPr/>
        <w:t xml:space="preserve">бщинска служба по земеделие гр. Бойчиновци, </w:t>
      </w:r>
      <w:r>
        <w:rPr>
          <w:lang w:val="en-US"/>
        </w:rPr>
        <w:t>O</w:t>
      </w:r>
      <w:r>
        <w:rPr/>
        <w:t>бщинска служба по земеделие                гр. Брусарци, Общинска служба по земеделие гр. Вълчедръм,</w:t>
      </w:r>
      <w:r>
        <w:rPr>
          <w:lang w:val="en-US"/>
        </w:rPr>
        <w:t xml:space="preserve"> </w:t>
      </w:r>
      <w:r>
        <w:rPr/>
        <w:t xml:space="preserve">Общинска служба по земеделие                гр. Лом, </w:t>
      </w:r>
      <w:r>
        <w:rPr>
          <w:lang w:val="en-US"/>
        </w:rPr>
        <w:t>O</w:t>
      </w:r>
      <w:r>
        <w:rPr/>
        <w:t xml:space="preserve">бщинска служба по земеделие с. Медковец, </w:t>
      </w:r>
      <w:r>
        <w:rPr>
          <w:lang w:val="en-US"/>
        </w:rPr>
        <w:t>O</w:t>
      </w:r>
      <w:r>
        <w:rPr/>
        <w:t>бщинска служба по земеделие гр. Монтана и Общинска служба по земеделие с. Яким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 xml:space="preserve">д-р виолета гергова      /П/ 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Г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, храните и гор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Batang;바탕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5:00Z</dcterms:created>
  <dc:creator>Default</dc:creator>
  <dc:description/>
  <cp:keywords/>
  <dc:language>en-US</dc:language>
  <cp:lastModifiedBy>Windows10PC</cp:lastModifiedBy>
  <cp:lastPrinted>2019-01-23T13:25:00Z</cp:lastPrinted>
  <dcterms:modified xsi:type="dcterms:W3CDTF">2019-12-17T14:21:00Z</dcterms:modified>
  <cp:revision>106</cp:revision>
  <dc:subject/>
  <dc:title> </dc:title>
</cp:coreProperties>
</file>