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  <w:szCs w:val="22"/>
          <w:lang w:val="bg-BG"/>
        </w:rPr>
      </w:pPr>
      <w:r>
        <w:rPr>
          <w:b/>
          <w:caps/>
          <w:color w:val="000000"/>
          <w:szCs w:val="22"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  <w:lang w:val="bg-BG"/>
        </w:rPr>
      </w:pPr>
      <w:r>
        <w:rPr>
          <w:b/>
          <w:caps/>
          <w:color w:val="000000"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на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3.02.202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л. 47ж, ал. 1, чл. 103 и чл. 104 от Правилника за прилагане на Закона за собствеността и ползването на земеделските земи (ППЗСПЗЗ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чл. 37и,                 ал. 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акона за собствеността и ползването на земеделските земи (ЗСПЗЗ)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№ РД 46-</w:t>
      </w:r>
      <w:r>
        <w:rPr>
          <w:rFonts w:cs="Times New Roman" w:ascii="Times New Roman" w:hAnsi="Times New Roman"/>
          <w:sz w:val="24"/>
          <w:szCs w:val="24"/>
        </w:rPr>
        <w:t>161/21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Заповед № РД 46-</w:t>
      </w:r>
      <w:r>
        <w:rPr>
          <w:rFonts w:cs="Times New Roman" w:ascii="Times New Roman" w:hAnsi="Times New Roman"/>
          <w:sz w:val="24"/>
          <w:szCs w:val="24"/>
        </w:rPr>
        <w:t>98/28.02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министъра на земеделието, х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горите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ЖД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ивам процед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веждане на търг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ъжна сесия) с тайно наддаване за отдаване под наем на свобод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асища, мери и лив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ържавния поземлен фонд (ДПФ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 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сро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дна стопанск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панскат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ободните пасища, мери и ливад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ПФ, подробно описани по общини, землища, имоти, начин на ползване, форма на отдаване, срок за предоставяне, начална тръжна цена в списъ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делна част от тази заповед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о на участие в търга имат собственици на регистрирани пасищни селскостопански животни, както и лица, които поемат задължение да ги поддържат в добро земеделско и екологично състояние, по ред, определен в Правилника за прилагане на ЗСПЗЗ – физически лица, еднолични търговци, кооперации и юридически лица, регистрирани по Търговския закон, които отговарят на условията, посочени в чл. 47в от ППЗСПЗЗ, за всички или за отделни поземлени имоти в землищата, описани в списъка по  т. 2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са определени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46-</w:t>
      </w:r>
      <w:r>
        <w:rPr>
          <w:rFonts w:cs="Times New Roman" w:ascii="Times New Roman" w:hAnsi="Times New Roman"/>
          <w:sz w:val="24"/>
          <w:szCs w:val="24"/>
        </w:rPr>
        <w:t>161/21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ъра на земеделие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горите</w:t>
      </w:r>
      <w:r>
        <w:rPr>
          <w:rFonts w:cs="Times New Roman" w:ascii="Times New Roman" w:hAnsi="Times New Roman"/>
          <w:sz w:val="24"/>
          <w:szCs w:val="24"/>
        </w:rPr>
        <w:t xml:space="preserve">. Размерът на депозита за участие в търг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ползване на ливади, пасища и мери за срок от една стопанска 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в размер</w:t>
      </w:r>
      <w:r>
        <w:rPr>
          <w:rFonts w:cs="Times New Roman" w:ascii="Times New Roman" w:hAnsi="Times New Roman"/>
          <w:sz w:val="24"/>
          <w:szCs w:val="24"/>
        </w:rPr>
        <w:t xml:space="preserve"> 20 % от началната тръжна цена, умножена по площта на имота;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ът за плащане на депозита 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, считано от датата на публикуването на заповедта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“Конкурент”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Условия за плащане на цената на депози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щанията се извършват в български лева, по банков път по сметка на Областна дирекция „Земеделие” гр. Монтана  в ОББ, 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BAN: BG 35 UBBS 8002 3300 2506 10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C код на банката: UBBSBGSF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Място и срок за получаване на документи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 указ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участие в тър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указани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търга се получават от ОД “Земеделие” – Монтана, адрес: гр. Монтана, ул. “Ген. Столетов” № 1, ет. 1, всеки работен ден от 09:00 до 17:30 часа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  <w:tab/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ите за участие в търга се подават в ОД “Земеделие” – Монтана, адрес: гр. Монтана, ул. “Ген. Столетов” № 1, ет. 1, всеки работен ден от 09:00 до 1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часа, в срок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, считано от датата на публикуването на заповедта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“Конкурент”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EFEFE" w:val="clear"/>
        </w:rPr>
        <w:t>Предложената в заявлението-оферта, тръжна цена следва да бъде само в цели левове на декар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</w:rPr>
        <w:t xml:space="preserve">изписана с цифри и с думи за всеки номер имот - обект на търга. 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нтана, общинските служби по земеделие – за земите, обект на търга на съответната общи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тернет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www.mzh.government.bg/ODZ-Montana/bg/Home.aspx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ясто и срок за провеждане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 “Земеделие” – Монтана, адрес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тана, ул. “Ген. Столетов” № 1, е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 изтичане на срока за подаване на документите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ъргът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2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0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, със задължително присъствие на кандидатите или упълномощени от тях л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6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 “Земеделие” – Монтана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 xml:space="preserve">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щанията се извършват в български лева, по банков път, в срокове и при условия, съгласно клаузите на образци на договори, одобрени със </w:t>
      </w:r>
      <w:r>
        <w:rPr>
          <w:rFonts w:cs="Times New Roman" w:ascii="Times New Roman" w:hAnsi="Times New Roman"/>
          <w:sz w:val="24"/>
          <w:szCs w:val="24"/>
        </w:rPr>
        <w:t>Заповед № РД 46-161/21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ъра на земеделието, 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гор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лучаите по чл. 47л от ППЗСПЗЗ /когато от няколко участници е предложена една и съща цена за даден имот/, между тях се провежда търг с явно наддаване с начална цена-предложената от кандидатите, като стъпката за наддаване е в размер на един лев.</w:t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ректор на ОД ”Земедел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” - Монтана</w:t>
      </w:r>
    </w:p>
    <w:p>
      <w:pPr>
        <w:pStyle w:val="Normal"/>
        <w:ind w:left="5760" w:firstLine="18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1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</w:rPr>
      <w:t>пощ.кутия №389, 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 xml:space="preserve">300718, 300738, 300031, </w:t>
    </w:r>
    <w:r>
      <w:rPr>
        <w:rFonts w:cs="Times New Roman" w:ascii="Times New Roman" w:hAnsi="Times New Roman"/>
        <w:lang w:val="bg-BG"/>
      </w:rPr>
      <w:t xml:space="preserve">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</w:rPr>
      <w:t>пощ.кутия №389, 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 xml:space="preserve">300718, 300738, 300031,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rPr/>
    </w:pPr>
    <w:r>
      <w:rPr>
        <w:rFonts w:cs="Times New Roman" w:ascii="Times New Roman" w:hAnsi="Times New Roman"/>
        <w:lang w:val="ru-RU"/>
      </w:rPr>
      <w:t xml:space="preserve">                                     </w:t>
    </w:r>
    <w:r>
      <w:rPr>
        <w:rFonts w:cs="Times New Roman" w:ascii="Times New Roman" w:hAnsi="Times New Roman"/>
        <w:spacing w:val="20"/>
        <w:lang w:val="ru-RU"/>
      </w:rPr>
      <w:t xml:space="preserve">                </w:t>
    </w:r>
    <w:r>
      <w:rPr>
        <w:rFonts w:cs="Times New Roman" w:ascii="Times New Roman" w:hAnsi="Times New Roman"/>
        <w:lang w:val="ru-RU"/>
      </w:rPr>
      <w:t xml:space="preserve">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>,</w:t>
    </w:r>
    <w:r>
      <w:rPr>
        <w:rFonts w:cs="Times New Roman" w:ascii="Times New Roman" w:hAnsi="Times New Roman"/>
        <w:b w:val="false"/>
        <w:spacing w:val="40"/>
        <w:szCs w:val="24"/>
      </w:rPr>
      <w:t xml:space="preserve">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6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6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2:00Z</dcterms:created>
  <dc:creator>TeDi</dc:creator>
  <dc:description/>
  <dc:language>en-US</dc:language>
  <cp:lastModifiedBy>Windows10PC</cp:lastModifiedBy>
  <cp:lastPrinted>2020-02-03T09:33:00Z</cp:lastPrinted>
  <dcterms:modified xsi:type="dcterms:W3CDTF">2020-02-04T07:42:00Z</dcterms:modified>
  <cp:revision>2</cp:revision>
  <dc:subject/>
  <dc:title>ЗАПОВЕД</dc:title>
</cp:coreProperties>
</file>