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eastAsia="ko-KR"/>
        </w:rPr>
        <w:t>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. Монтана, 29.01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ъс Заповед № 26/23.01.2020 г. с която е одобрено разпределение на ползване на земи по масиви за землището на с. Ковачица, община Лом, област Монтана, Заповед № 28/23.01.2020 г.  с която е одобрено разпределение на ползване на земи по масиви за землището на с. Долно Церовене, община Якимово, област Монтана и регистрираните в Общинска служба по земеделие с. Медковец и Общинска служба по земеделие с. Якимово 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,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/>
        <w:t>1. Да се допълни Приложение №1, неразделна част от Заповед № 372/25.10.2019 г., допълнена със Заповед № 598/17.12.2019 г. на директора на Областна дирекция „Земеделие“ – гр. Монтана, с имоти от Държавния поземлен фонд (ДПФ) по ползватели, както следва:</w:t>
      </w:r>
    </w:p>
    <w:tbl>
      <w:tblPr>
        <w:tblW w:w="982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67"/>
        <w:gridCol w:w="1159"/>
        <w:gridCol w:w="992"/>
        <w:gridCol w:w="567"/>
        <w:gridCol w:w="284"/>
        <w:gridCol w:w="1023"/>
        <w:gridCol w:w="815"/>
        <w:gridCol w:w="712"/>
        <w:gridCol w:w="788"/>
      </w:tblGrid>
      <w:tr>
        <w:trPr>
          <w:trHeight w:val="30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Ползвател, отговарящ на изискванията по 37в, ал. 10 ЗСПЗЗ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1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-2020</w:t>
            </w: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  <w:lang w:val="en-US"/>
              </w:rPr>
              <w:t xml:space="preserve"> г.</w:t>
            </w:r>
          </w:p>
        </w:tc>
      </w:tr>
      <w:tr>
        <w:trPr>
          <w:trHeight w:val="61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en-US"/>
              </w:rPr>
              <w:t>Общин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val="en-US"/>
              </w:rPr>
              <w:t>Землищ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Имот       номер по КВ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Местнос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309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ТЕХНО ГАБС - 9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вач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544.203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6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ип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1.53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ВАН НИКОЛАЕВ РОБ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дк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93.18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.3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ков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8.2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о Церо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73.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ре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6.08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ОПЕРАЦИЯ "ПРОГРЕС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о Церо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73.1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озя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7.96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ОПЕРАЦИЯ "ПРОГРЕС"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о Церо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73.14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5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латин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9.9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о Церо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73.16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5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ибъ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41.22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СОРТОВИ СЕМЕНА - ВАРДИМ" ЕА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о Церов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73.19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4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ърх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.97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16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елчовска воде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.7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ЕОРГИ ЕМИЛОВ БОРИ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1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останище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6.0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ПЛАМАГРО"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40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лни връ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.0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АГРО САНТИЯ" 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428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лта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3.0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431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9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лта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7.23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431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.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лта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3.03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ЗЛАТИЯ АГРО" ЕО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к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299.431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лта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и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2.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ab/>
        <w:t>2.  В 14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19/2020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на договор за наем за съответните имо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ind w:left="709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IBAN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lang w:val="en-US"/>
        </w:rPr>
        <w:t xml:space="preserve"> BG 50 UBBS 8002 3110 0440 10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БАНКА: ОББ – ГР. МОНТА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jc w:val="both"/>
        <w:rPr/>
      </w:pPr>
      <w:r>
        <w:rPr/>
        <w:tab/>
        <w:t xml:space="preserve">Заповедта да се обяви на интернет страницата на Областна дирекция „Земеделие“ –              гр. Монтана, както и на информационните табла пред Областна дирекция „Земеделие“ –                 гр. Монтана и </w:t>
      </w:r>
      <w:r>
        <w:rPr>
          <w:lang w:val="en-US"/>
        </w:rPr>
        <w:t>O</w:t>
      </w:r>
      <w:r>
        <w:rPr/>
        <w:t>бщинска служба по земеделие</w:t>
      </w:r>
      <w:r>
        <w:rPr>
          <w:lang w:val="en-US"/>
        </w:rPr>
        <w:t xml:space="preserve"> </w:t>
      </w:r>
      <w:r>
        <w:rPr/>
        <w:t xml:space="preserve">гр. Лом, </w:t>
      </w:r>
      <w:r>
        <w:rPr>
          <w:lang w:val="en-US"/>
        </w:rPr>
        <w:t>O</w:t>
      </w:r>
      <w:r>
        <w:rPr/>
        <w:t>бщинска служба по земеделие                              с. Медковец и Общинска служба по земеделие с. Якимо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18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8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      /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</w:rPr>
      </w:pPr>
      <w:r>
        <w:rPr>
          <w:i/>
        </w:rPr>
        <w:t>Г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, храните и гор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Batang;바탕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06:00Z</dcterms:created>
  <dc:creator>Default</dc:creator>
  <dc:description/>
  <dc:language>en-US</dc:language>
  <cp:lastModifiedBy>Windows10PC</cp:lastModifiedBy>
  <cp:lastPrinted>2020-01-29T17:04:00Z</cp:lastPrinted>
  <dcterms:modified xsi:type="dcterms:W3CDTF">2020-01-29T15:06:00Z</dcterms:modified>
  <cp:revision>2</cp:revision>
  <dc:subject/>
  <dc:title/>
</cp:coreProperties>
</file>