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техническите прегледи на ЗГТ по населени места за месец януари 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65"/>
        <w:gridCol w:w="2160"/>
        <w:gridCol w:w="2340"/>
        <w:gridCol w:w="1568"/>
        <w:gridCol w:w="14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елено място, фи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 на ГТП /контрола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 на провежд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.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3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оснабдяване и канализация”- по обектите в областт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ки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лно Церов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оп. „Прогрес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30-16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оп.”Спестовност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 ЯН” ЕО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30-1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 офи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рам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Служит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бластна дирекция “Земеделие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т контрол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опасността на техни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работа с не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по време на дв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пътища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еме извъ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ото в настоящия 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”Земеделие” - 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А/ ГД “АР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495" w:top="567" w:footer="435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</w:rPr>
      <w:t>пощ.кутия №389, 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 xml:space="preserve">300718, 300738, 300031, 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4"/>
        <w:szCs w:val="24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826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Cs w:val="24"/>
        <w:lang w:val="bg-BG"/>
      </w:rPr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</w:t>
    </w:r>
    <w:r>
      <w:rPr>
        <w:rFonts w:cs="Times New Roman" w:ascii="Times New Roman" w:hAnsi="Times New Roman"/>
        <w:b w:val="false"/>
        <w:spacing w:val="40"/>
        <w:szCs w:val="24"/>
        <w:lang w:val="bg-BG"/>
      </w:rPr>
      <w:t>о,</w:t>
    </w:r>
    <w:r>
      <w:rPr>
        <w:rFonts w:cs="Times New Roman" w:ascii="Times New Roman" w:hAnsi="Times New Roman"/>
        <w:b w:val="false"/>
        <w:spacing w:val="40"/>
        <w:szCs w:val="24"/>
      </w:rPr>
      <w:t xml:space="preserve"> храните</w:t>
    </w:r>
    <w:r>
      <w:rPr>
        <w:rFonts w:cs="Times New Roman" w:ascii="Times New Roman" w:hAnsi="Times New Roman"/>
        <w:b w:val="false"/>
        <w:spacing w:val="40"/>
        <w:szCs w:val="24"/>
        <w:lang w:val="bg-BG"/>
      </w:rPr>
      <w:t xml:space="preserve">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CharCharCharChar">
    <w:name w:val=" Char Char Знак Char Знак Char Знак Знак Char Знак Знак Char Знак Знак Char1 Знак Знак Char Char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2:00Z</dcterms:created>
  <dc:creator>TeDi</dc:creator>
  <dc:description/>
  <cp:keywords/>
  <dc:language>en-US</dc:language>
  <cp:lastModifiedBy>ODZ-MON01</cp:lastModifiedBy>
  <cp:lastPrinted>2015-05-08T09:52:00Z</cp:lastPrinted>
  <dcterms:modified xsi:type="dcterms:W3CDTF">2020-01-02T14:22:00Z</dcterms:modified>
  <cp:revision>2</cp:revision>
  <dc:subject/>
  <dc:title>ЗАПОВЕД</dc:title>
</cp:coreProperties>
</file>