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8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4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кто следва: с.  Видлица, с. Гаврил Геново, с. Георги Дамяново, с. Главановци, с. Говежда, с. Еловица, с. Каменна Рикса, с. Копиловци, с. Меляне и с. Чеми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ица Спасова – главен експерт в О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ександър Панайот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Земеделие” гр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ита Трифонова – главен експерт в Общинска служба по земеделие –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лена Фиданова – главен експерт „Общинска собственост и транспорт” в община Георги Дамяново – оправомощено лице за землищата на община Георги Дамяно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елия Кузманова  – главен експерт в ОД „Земеделие” гр. Монта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Миткова - старши експерт в Общинска служба по земеделие гр. Монтана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с задача</w:t>
      </w:r>
      <w:r>
        <w:rPr>
          <w:rFonts w:cs="Times New Roman" w:ascii="Times New Roman" w:hAnsi="Times New Roman"/>
          <w:sz w:val="24"/>
          <w:szCs w:val="24"/>
        </w:rPr>
        <w:t>: Да ръководи сключването на споразумения между собствениците и/или ползвателите за създаване на масиви за ползване на земеделски земи и състави доклад до Директор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еделие” </w:t>
      </w:r>
      <w:r>
        <w:rPr>
          <w:rFonts w:cs="Times New Roman" w:ascii="Times New Roman" w:hAnsi="Times New Roman"/>
          <w:sz w:val="24"/>
          <w:szCs w:val="24"/>
        </w:rPr>
        <w:t>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 при постигнати такива, отговарящи на нормативните изисквания, както и при необходимост да съ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ползването на земите по масиви по реда, определен в ЗСПЗЗ и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кметств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- 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с. 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гр. Монта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1:00Z</dcterms:created>
  <dc:creator>TeDi</dc:creator>
  <dc:description/>
  <cp:keywords/>
  <dc:language>en-US</dc:language>
  <cp:lastModifiedBy>PC-SMAKAVEEVA</cp:lastModifiedBy>
  <cp:lastPrinted>2024-08-01T11:15:00Z</cp:lastPrinted>
  <dcterms:modified xsi:type="dcterms:W3CDTF">2024-08-01T12:37:00Z</dcterms:modified>
  <cp:revision>47</cp:revision>
  <dc:subject/>
  <dc:title>ЗАПОВЕД</dc:title>
</cp:coreProperties>
</file>