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67/11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Меляне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Георги Дамяново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1276"/>
        <w:gridCol w:w="1276"/>
        <w:gridCol w:w="1275"/>
      </w:tblGrid>
      <w:tr>
        <w:trPr>
          <w:trHeight w:val="2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Маси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GB"/>
              </w:rPr>
              <w:t>за ползване (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Имот по чл. 37ж, ал. 5 от ЗСПЗЗ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  <w:t>(№ на имот по КК и К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по чл. 37ж, ал.12 от ЗСПЗЗ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лева/д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ОБРОКЕР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3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8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7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2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роиз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.7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МИР ДИМОВ КО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4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роиз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.1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КО АСЕНОВ ДИМ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7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4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4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6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4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9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8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роиз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6.7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АН ПЛАМЕНОВ КАМ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2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9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3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произ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.76</w:t>
            </w:r>
          </w:p>
        </w:tc>
      </w:tr>
      <w:tr>
        <w:trPr>
          <w:trHeight w:val="285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о за землищ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0.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Меляне и в сградата на Общинска служба по земеделие – гр. Монтана (ИРМ-Георги Дамяново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-Р ВИОЛЕТА ГЕРГОВА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П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 / Д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АПФСДЧР</w:t>
      </w:r>
      <w:r>
        <w:rPr>
          <w:rFonts w:cs="Times New Roman" w:ascii="Times New Roman" w:hAnsi="Times New Roman"/>
          <w:sz w:val="24"/>
          <w:szCs w:val="24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/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ISTRATOR</dc:creator>
  <dc:description/>
  <cp:keywords/>
  <dc:language>en-US</dc:language>
  <cp:lastModifiedBy>HP Inc.</cp:lastModifiedBy>
  <cp:lastPrinted>2020-12-01T12:34:00Z</cp:lastPrinted>
  <dcterms:modified xsi:type="dcterms:W3CDTF">2020-12-11T11:10:00Z</dcterms:modified>
  <cp:revision>4</cp:revision>
  <dc:subject/>
  <dc:title>ДО</dc:title>
</cp:coreProperties>
</file>