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66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лов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еорги Дамяново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1118"/>
        <w:gridCol w:w="1292"/>
        <w:gridCol w:w="1276"/>
        <w:gridCol w:w="1166"/>
      </w:tblGrid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РОКЕР ЕО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олзват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ЯН КРЪСТЕВ ИСА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4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олзват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9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 ДИМОВ КОЛ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олзват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КО АСЕНОВ ДИМИТ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7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олзват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.30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.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Еловица и в сградата на Общинска служба по земеделие – гр. Монтана (ИРМ-Георги Дамяново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 / 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HP Inc.</cp:lastModifiedBy>
  <cp:lastPrinted>2020-12-01T12:34:00Z</cp:lastPrinted>
  <dcterms:modified xsi:type="dcterms:W3CDTF">2020-12-11T11:23:00Z</dcterms:modified>
  <cp:revision>7</cp:revision>
  <dc:subject/>
  <dc:title>ДО</dc:title>
</cp:coreProperties>
</file>