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3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лавановци, с. Говежда, с. Еловица, с. Копиловци и с. Меляне </w:t>
      </w:r>
      <w:r>
        <w:rPr>
          <w:rFonts w:cs="Times New Roman" w:ascii="Times New Roman" w:hAnsi="Times New Roman"/>
          <w:sz w:val="24"/>
          <w:szCs w:val="24"/>
        </w:rPr>
        <w:t>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я Борисова – главен експерт в О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анет Попова </w:t>
      </w:r>
      <w:r>
        <w:rPr>
          <w:rFonts w:cs="Times New Roman" w:ascii="Times New Roman" w:hAnsi="Times New Roman"/>
          <w:sz w:val="24"/>
          <w:szCs w:val="24"/>
        </w:rPr>
        <w:t>– 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Земеделие” 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сица Спасова – старши експерт в Общинска служба по земеделие –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мет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/кметски наместни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 населеното място или оправомощени от тях длъжностн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илвия Симеонова – главен експерт в ОД „Земеделие” – Монт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елия Трифонова – главен експерт в ОД „Земеделие” – Монтана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3.   Петя Камелитова – младши експерт в Общинска служба по земеделие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”Земеделие” -  Монтана при постигнати такива, отговарящи на нормативните изисквания, определени в ЗСП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с. 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нтана. 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п.к.389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A</cp:lastModifiedBy>
  <cp:lastPrinted>2023-11-03T09:16:00Z</cp:lastPrinted>
  <dcterms:modified xsi:type="dcterms:W3CDTF">2023-11-03T08:07:00Z</dcterms:modified>
  <cp:revision>154</cp:revision>
  <dc:subject/>
  <dc:title>ЗАПОВЕД</dc:title>
</cp:coreProperties>
</file>