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>21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следв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лавановци, с. Говежда, с. Еловица, с. Копиловци и с. Меляне </w:t>
      </w:r>
      <w:r>
        <w:rPr>
          <w:rFonts w:cs="Times New Roman" w:ascii="Times New Roman" w:hAnsi="Times New Roman"/>
          <w:sz w:val="24"/>
          <w:szCs w:val="24"/>
        </w:rPr>
        <w:t>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я Борисова – главен експерт в О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елия Кузманова </w:t>
      </w:r>
      <w:r>
        <w:rPr>
          <w:rFonts w:cs="Times New Roman" w:ascii="Times New Roman" w:hAnsi="Times New Roman"/>
          <w:sz w:val="24"/>
          <w:szCs w:val="24"/>
        </w:rPr>
        <w:t>– 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Земеделие” 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сица Спасова – старши експерт в Общинска служба по земеделие –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ена Фиданова – главен експерт „Общинска собственост и транспорт” в община Георги Дамяново – оправомощено лице за землищата на община Георги Дамяно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милия Даракчийска -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Земеделие” гр. Монтана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 Бисер Димитров – главен експерт в Общинска служба по земеделие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”Земеделие” -  Монтана при постигнати такива, отговарящи на нормативните изисквания, определени в ЗСПЗЗ.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с. 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нтана. 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п.к.389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esi</cp:lastModifiedBy>
  <cp:lastPrinted>2021-11-05T09:35:00Z</cp:lastPrinted>
  <dcterms:modified xsi:type="dcterms:W3CDTF">2021-11-05T10:58:00Z</dcterms:modified>
  <cp:revision>141</cp:revision>
  <dc:subject/>
  <dc:title>ЗАПОВЕД</dc:title>
</cp:coreProperties>
</file>