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  <w:lang w:val="bg-BG"/>
        </w:rPr>
      </w:pPr>
      <w:r>
        <w:rPr>
          <w:b/>
          <w:sz w:val="36"/>
          <w:szCs w:val="36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36 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bg-BG"/>
        </w:rPr>
        <w:t>гр. 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11.03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5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4 </w:t>
      </w:r>
      <w:r>
        <w:rPr>
          <w:rFonts w:cs="Times New Roman" w:ascii="Times New Roman" w:hAnsi="Times New Roman"/>
          <w:sz w:val="24"/>
          <w:szCs w:val="24"/>
        </w:rPr>
        <w:t xml:space="preserve">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и, ал. 7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>и чл. 1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ршец,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Антон Тошев – директор на дирекция „СА“, старши юрисконсулт и УОС в община Вършец, оправомощено от кмета на община Вършец длъжност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ляна Даскалова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„Общинска собственост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шец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аня Давидова – главен експерт в Общинска служба по земеделие гр. Берковиц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Георгиева – главен юрисконсулт в дирекция „АПФСДЧР“, ОД „Земеделие“ –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Янко Борисов, главен инспектор в отдел „Здравеопазване на животните“, Областна дирекция по безопасност на храните –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ршец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ри Мишов – кмет на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bg-BG"/>
        </w:rPr>
        <w:t>Горно Озирово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ри Милчев</w:t>
      </w:r>
      <w:r>
        <w:rPr>
          <w:rFonts w:cs="Times New Roman" w:ascii="Times New Roman" w:hAnsi="Times New Roman"/>
          <w:sz w:val="24"/>
          <w:szCs w:val="24"/>
        </w:rPr>
        <w:t xml:space="preserve">  – кме</w:t>
      </w:r>
      <w:r>
        <w:rPr>
          <w:rFonts w:cs="Times New Roman" w:ascii="Times New Roman" w:hAnsi="Times New Roman"/>
          <w:sz w:val="24"/>
          <w:szCs w:val="24"/>
          <w:lang w:val="bg-BG"/>
        </w:rPr>
        <w:t>т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Долна Бела Речка и с. Горна Бела Речк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умен Георгиев  -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. Дол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зиров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right="-142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 Каменов – кмет на с. Драганица;</w:t>
      </w:r>
    </w:p>
    <w:p>
      <w:pPr>
        <w:pStyle w:val="Normal"/>
        <w:numPr>
          <w:ilvl w:val="0"/>
          <w:numId w:val="4"/>
        </w:numPr>
        <w:ind w:left="0" w:right="-142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мил Иванов – кмет на с. Спанчевц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 Павлов - кметски наместник на с. Стояново и координатор на с. Черкас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 Янева – юрисконсулт в Общинска администрация - Върше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улина Йорданова – специалист „земеделие, гори и екология“, Общинска администрация - Върше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ка Стефанова – главен експерт в Общинска служба по земеделие гр. Берковица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Цветан Велизаров, главен инспектор в отдел „Здравеопазване на животните“, ОДБХ –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Въз основа на справката по чл.37и, ал.6 от ЗСПЗЗ, комисията да извърши проверка за спазване на условията по чл. 37и, ал. 1 и 4 от ЗСПЗЗ по сключените договори за наем на пасища, мери и ливади от държавния и общинския поземлен фонд,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4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 проверката да се изготви протокол по чл. 37м, ал.1 по образец, утвърден със заповед № РД</w:t>
        <w:softHyphen/>
        <w:t>46-25/31.01.2025 г. от министъра на земеделието и храните и да се представи на директора на областната дирекция "Земеделие" и на кмета на общин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състави Списък по чл. 37и, ал.8, т.2 от ЗСПЗЗ по образец, утвърден със заповед № РД46-44/26.02.2025 г. на министъра на земеделието и храните – Приложение № 1 към заповедта, на допуснатите до участие в разпределението лица, които отговарят на условията по чл. 37и, ал.1 от ЗСПЗЗ, съдържащ и информацията за тях от справката по 37и, ал.6 от ЗСПЗЗ и регистрираните им договори за ползване на пасища, мери и лив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исъкът да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ви и публикув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гр. Берков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ИРМ гр. Вършец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щ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Върш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метствата, както и на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и на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30.03.2025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мен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ъка могат да се правят в 7-дневен срок от неговото публикуване при промяна на обстоятелствата, удостоверени по надлежния ред, както и за отстраняване на допуснати непълноти и/или греш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определи необходимата площ при условията на чл.37и, ал.4 от ЗСПЗЗ за допуснатите лица в Списъка по чл. 37и, ал.8, т.2 от ЗСПЗЗ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 20.04.2025 г.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готви констативен протокол по чл. 37и, ал.8, т.3 от ЗСПЗЗ по образец, утвърден със заповед № РД46-44/26.02.2025 г. на министъра на земеделието и храните – Приложение № 2 към заповед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5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мисията да състави протокол за разпределение на имотите по образец, утвърден със Заповед № РД46-44/26.02.2025 г. на министъра на земеделието и храните, Приложение № 3  към заповедта, който да се обяви и публикува по реда на чл. 37и, ал. 10 от ЗСПЗЗ. Списъкът по чл. 37и, ал.8, т.2 от ЗСПЗЗ и констативния протокол по чл. 37и, ал. 8, т.3 от ЗСПЗЗ са неразделна част от Протокола за разпреде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следната последователност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) собственици или ползватели на животновъдни обекти, регистрирани в съответното землищ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случай, че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, комисията да определи с протоколно решение коефициент на редукция на площите, който представлява съотношението между необходимата площ на пасища,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 чл. 104а, ал. 2 и 3 от ППЗСПЗЗ в същото землище. Коефициентът да се приложи спрямо всички лица в землището. След прилагане на коефициента на редукция  комисията разпределя едновременно имоти от държавния и общинския поземлен фонд или части от тях, определени с координатен регистър, при спазване на последователността по чл. 37и, ал. 8, т. 4 от ЗСПЗЗ. При наличие на свободни пасища, мери и ливади в съседно землище в същата или в съседна община площите може да се разпределят до достигане на нормата по чл. 37и, ал. 4 от ЗСПЗ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седанията на комисията се свикват от председателя съобразно сроковете, определени в чл. 37и и чл. 37м от ЗСПЗЗ.  Заседанията са публични и на тях могат да присъстват лицата по чл. 37и, ал. 1 от ЗСПЗЗ, както и предствител на областн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бщение за заседанията да се обяви и публикува в Областна дирекция "Земеделие" - Монтана, в общинската служба по земеделие, община Вършец, кметствата и на интернет страницата на Областна дирекция "Земеделие" - Монтана и на общината най-късно 3 дни преди датата на провежданет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може служебно да проверява обстоятелствата по чл. 37и, ал. 1 и 5 от ЗСПЗЗ чрез справка в съответния регистър, а когато такъв не се поддържа, информация се изисква от компетентнат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се обяв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нтернет страниците на Областна дирекция "Земеделие"- Монтана и на община Вършец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PC-SMAKAVEEVA</cp:lastModifiedBy>
  <cp:lastPrinted>2025-03-11T09:24:00Z</cp:lastPrinted>
  <dcterms:modified xsi:type="dcterms:W3CDTF">2025-03-11T09:25:00Z</dcterms:modified>
  <cp:revision>103</cp:revision>
  <dc:subject/>
  <dc:title>ЗАПОВЕД</dc:title>
</cp:coreProperties>
</file>