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олна Бела речк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Вършец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40"/>
        <w:gridCol w:w="1036"/>
        <w:gridCol w:w="1220"/>
        <w:gridCol w:w="1167"/>
        <w:gridCol w:w="1599"/>
      </w:tblGrid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д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 (име, презиме, фамилия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 за ползване (№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от № по чл. 37ж, ал. 5  от ЗСПЗЗ (№ на имот по КК и К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чл. 37ж, ал. 12 (лева/дка 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ължима сума (лева)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НЯ АТАНАСОВА БАБАЯШЕ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70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7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Я ФИЛИПОВА АНДРОВ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4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9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.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1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4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9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7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3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1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.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6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.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.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.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.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4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8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9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1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5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1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1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1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6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1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3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.6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1</w:t>
            </w:r>
          </w:p>
        </w:tc>
      </w:tr>
      <w:tr>
        <w:trPr>
          <w:trHeight w:val="300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3.38</w:t>
            </w:r>
          </w:p>
        </w:tc>
      </w:tr>
      <w:tr>
        <w:trPr>
          <w:trHeight w:val="300" w:hRule="atLeast"/>
        </w:trPr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за всички ползвател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1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олна Бела Речка и в сградата на Общинска служба по земеделие – гр. Берковица (ИРМ- Вършец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шец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/П/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ISTRATOR</dc:creator>
  <dc:description/>
  <cp:keywords/>
  <dc:language>en-US</dc:language>
  <cp:lastModifiedBy>Desi</cp:lastModifiedBy>
  <cp:lastPrinted>2020-12-03T16:17:00Z</cp:lastPrinted>
  <dcterms:modified xsi:type="dcterms:W3CDTF">2020-12-03T14:31:00Z</dcterms:modified>
  <cp:revision>23</cp:revision>
  <dc:subject/>
  <dc:title>ДО</dc:title>
</cp:coreProperties>
</file>