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4"/>
          <w:lang w:val="bg-BG"/>
        </w:rPr>
        <w:t>490/17.12.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  <w:t>гр. Монт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добрявам споразумение за разпределение на масивите за ползване на пасища, мери и ливади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 Вършец</w:t>
      </w:r>
      <w:r>
        <w:rPr>
          <w:rFonts w:cs="Times New Roman" w:ascii="Times New Roman" w:hAnsi="Times New Roman"/>
          <w:sz w:val="24"/>
          <w:szCs w:val="24"/>
          <w:lang w:val="bg-BG"/>
        </w:rPr>
        <w:t>, община Върше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ласт Монтана, сключено между лицата по чл. 37ж, ал. 1 от ЗСПЗ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СПЗЗ,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79"/>
        <w:gridCol w:w="841"/>
        <w:gridCol w:w="1220"/>
        <w:gridCol w:w="1237"/>
        <w:gridCol w:w="1263"/>
      </w:tblGrid>
      <w:tr>
        <w:trPr>
          <w:trHeight w:val="21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GB"/>
              </w:rPr>
              <w:t>по ред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Ползвател (име, презиме, фамилия - за физически лица, наименование за ЕТ или юридическо лице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Масив №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Имот № по чл. 37ж, ал. 5 от ЗСПЗЗ (№ имот по КВС или по КК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Средна рентна вноска по чл. 37ж, ал. 12 от ЗСПЗЗ (лева/дка)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Дължима сума в лев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СЕН ПЕТРОВ ПЕТР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2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6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7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1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8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7.3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9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4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9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8.8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9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1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1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1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1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3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18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3.8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19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1.0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19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0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2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8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2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9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СЕН ПЕТРОВ ПЕТРОВ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21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.9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85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8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85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5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6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3.7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6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8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6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5.6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3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4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.8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4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3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9.2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9.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3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9.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.2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9.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2.2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9.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5.8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9.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5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9.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6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9.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5.3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9.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9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9.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9.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8.9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9.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.9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9.2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2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9.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4.0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9.3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9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9.3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7.3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9.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9.9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9.1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5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9.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7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9.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9.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.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9.12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4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4.1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4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4.1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8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2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.4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3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8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3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6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3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5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3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1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8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4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6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8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6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1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.6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1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0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18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0.2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87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2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СЕН ПЕТРОВ ПЕТРОВ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87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9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87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4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1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8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1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7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8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5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6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6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6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2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6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5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6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6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8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6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0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7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6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7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.6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1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9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12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8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30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64</w:t>
            </w:r>
          </w:p>
        </w:tc>
      </w:tr>
      <w:tr>
        <w:trPr>
          <w:trHeight w:val="315" w:hRule="atLeast"/>
        </w:trPr>
        <w:tc>
          <w:tcPr>
            <w:tcW w:w="7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2593.5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ВАНЯ АТАНАСОВА БАБАЯШЕВ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5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.3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3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9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95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5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3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1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0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.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7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.9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4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5.4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9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5.4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6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5.4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9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5.4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5.4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9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5.4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5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5.5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.6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5.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8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5.5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3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5.5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5.5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5.5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4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5.5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0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5.6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5.3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.2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3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.2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9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.2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.8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.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9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.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9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.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3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.1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4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ВАНЯ АТАНАСОВА БАБАЯШЕВ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.1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4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.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6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5.3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2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5.4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5.2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0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5.2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1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5.2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4.5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5.3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5.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9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5.3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8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5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6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2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1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.8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5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1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5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7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3.3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27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5.7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4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.3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4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0.4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3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8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3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6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3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0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9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5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7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2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7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2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4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1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5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.5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6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6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2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9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3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.8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3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7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4.1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2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4.10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0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4.17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7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4.17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7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1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1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8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6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4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.5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ВАНЯ АТАНАСОВА БАБАЯШЕВА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27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6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4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9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3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3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4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4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4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8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5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4.0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5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6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1.9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1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7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1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3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4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4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3.0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6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5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4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1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9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9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6.0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9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1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6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3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1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1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10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1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7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3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7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9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7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2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7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.7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7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6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7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7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7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7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.8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8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8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8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0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8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8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3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8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7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8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9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8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8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8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9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4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9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4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9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1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9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3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9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6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6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1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6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5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8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3.1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1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3.1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.0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3.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3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ВАНЯ АТАНАСОВА БАБАЯШЕВА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3.27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4.3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3.9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6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3.9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4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3.78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8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9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5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8.5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5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6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5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9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5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8.0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3.4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5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3.5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2.23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1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2.34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1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.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2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.3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9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.4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.4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8.0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.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.5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4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.5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7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0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5.1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9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3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12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8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5.6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7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5.6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6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5.6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1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24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8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8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5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7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1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3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4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2.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7.7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2.2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2.17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2.17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3.78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4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1.2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6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2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3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4.5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2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.4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1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6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2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6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3.13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3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3.13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ВАНЯ АТАНАСОВА БАБАЯШЕВА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2.20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6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2.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9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2.1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7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.3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7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.3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5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.3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4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.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6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2.1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3.3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2.1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4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2.9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.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2.9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7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2.9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0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2.5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3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2.5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.8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2.5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3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2.6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3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2.6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7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2.6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6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2.19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8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2.19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2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2.3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6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2.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2.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1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.9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1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4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1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7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7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6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7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4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24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2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1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2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8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7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3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7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6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6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9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8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9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3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28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8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25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4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25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9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83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2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84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3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1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2.3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1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1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5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1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3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4.7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1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ВАНЯ АТАНАСОВА БАБАЯШЕВА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5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1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23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7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35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3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35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6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5.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7.5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5.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3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5.3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.5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5.5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1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5.1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2.8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18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9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4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.8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15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4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22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1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2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8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5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2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.8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4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2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2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5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6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6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8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7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5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4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4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9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83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7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2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9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1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3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7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2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8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2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0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8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8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7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0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7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1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7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104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97</w:t>
            </w:r>
          </w:p>
        </w:tc>
      </w:tr>
      <w:tr>
        <w:trPr>
          <w:trHeight w:val="315" w:hRule="atLeast"/>
        </w:trPr>
        <w:tc>
          <w:tcPr>
            <w:tcW w:w="7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6051.8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ГЕОРГИ ГЕОРГИЕВ ИЛИЕ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5.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1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4.8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8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4.9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9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4.6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5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5.0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2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5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2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4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2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1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2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8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1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9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ГЕОРГИ ГЕОРГИЕВ ИЛИЕВ 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8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373</w:t>
            </w:r>
          </w:p>
        </w:tc>
        <w:tc>
          <w:tcPr>
            <w:tcW w:w="1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60</w:t>
            </w:r>
          </w:p>
        </w:tc>
      </w:tr>
      <w:tr>
        <w:trPr>
          <w:trHeight w:val="315" w:hRule="atLeast"/>
        </w:trPr>
        <w:tc>
          <w:tcPr>
            <w:tcW w:w="7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244.4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ФРОСИНА ВАСИЛЕВА ВЕРНЕЗОВ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18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0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6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3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3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4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1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1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6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14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0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5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8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19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5.0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19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8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6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6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14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3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11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8.2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1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7.9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.9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0.6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3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1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1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.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4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63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8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2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7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3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4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6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8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4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7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4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4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6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9.0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1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7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3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7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8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7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4.4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7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8.5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8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5.9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8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1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13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3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14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6.7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14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7.5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14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2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8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8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8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2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3.2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1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1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3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ФРОСИНА ВАСИЛЕВА ВЕРНЕЗОВА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1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5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7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5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6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9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2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6.8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5.1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6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6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7.4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6.0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3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5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6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2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3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1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3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9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5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4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15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7.9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1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8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1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3.6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7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1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1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6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1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3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.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.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6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.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7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.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.8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.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6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.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.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1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.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2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.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1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.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7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.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3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.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.1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4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.3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9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.3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2.9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.3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.5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.3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9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.3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1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.3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.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4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.4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2.4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.4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1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.4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.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2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16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9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16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8.7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16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2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ФРОСИНА ВАСИЛЕВА ВЕРНЕЗОВА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3.147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4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3.14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7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7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3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7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2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17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9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1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7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16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9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17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3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28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6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4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.5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28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2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29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7.5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1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7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1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4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6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9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6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4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6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8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7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5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7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5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3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1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4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15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6.4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6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3.4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13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9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3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7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13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.5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15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7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1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5.0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1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9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15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7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17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7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16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7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1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9.5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6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6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6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5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8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6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11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7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1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1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1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14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7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1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0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1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6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12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2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3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0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3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5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3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7.0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3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.3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ФРОСИНА ВАСИЛЕВА ВЕРНЕЗОВА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4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6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7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5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28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2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2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5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9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9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10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9.2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13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8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137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84</w:t>
            </w:r>
          </w:p>
        </w:tc>
      </w:tr>
      <w:tr>
        <w:trPr>
          <w:trHeight w:val="315" w:hRule="atLeast"/>
        </w:trPr>
        <w:tc>
          <w:tcPr>
            <w:tcW w:w="7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4237.3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КАЛИН АНДРЕЕВ ГЕОРГИЕ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8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8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6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1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2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6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2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3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0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3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8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3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4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.4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4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3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4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6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4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4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4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4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4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7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5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1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5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9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7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5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5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.7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5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2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3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3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1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3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6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3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8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4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4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6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6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9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1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4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1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8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 </w:t>
            </w:r>
          </w:p>
        </w:tc>
        <w:tc>
          <w:tcPr>
            <w:tcW w:w="3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КАЛИН АНДРЕЕВ ГЕОРГИЕВ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2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6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2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4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9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6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6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6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4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6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6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6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5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2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7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6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7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5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6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7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9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7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.4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7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4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8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2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8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8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9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8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8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8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6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8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8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8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6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8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9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.3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9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64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0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9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7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9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3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9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9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9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9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1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9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9.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0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9.2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9.1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9.3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9.1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9.3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1.9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5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8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5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9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6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7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3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1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9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4.4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5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8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6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6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8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</w:t>
            </w:r>
          </w:p>
        </w:tc>
        <w:tc>
          <w:tcPr>
            <w:tcW w:w="3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КАЛИН АНДРЕЕВ ГЕОРГИЕВ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67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2.9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7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7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55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38</w:t>
            </w:r>
          </w:p>
        </w:tc>
      </w:tr>
      <w:tr>
        <w:trPr>
          <w:trHeight w:val="315" w:hRule="atLeast"/>
        </w:trPr>
        <w:tc>
          <w:tcPr>
            <w:tcW w:w="7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827.7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ВЕТОСЛАВ ГАНЧЕВ СТЕФАН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1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0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1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5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14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18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1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1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2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9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8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4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.7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4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5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5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2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5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9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5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6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15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2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0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6.2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7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8.4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7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7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4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6.1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7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2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2.18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5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2.14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8.7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2.3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.0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2.2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6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2.15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8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2.1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6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6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1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2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2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2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.3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14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9.5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3.4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2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9.8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3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1.2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3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</w:t>
            </w:r>
          </w:p>
        </w:tc>
        <w:tc>
          <w:tcPr>
            <w:tcW w:w="3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ВЕТОСЛАВ ГАНЧЕВ СТЕФАНОВ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45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2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7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4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8.0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17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3.7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3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6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4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3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3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4.5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12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7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7.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9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7.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3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7.2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7.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3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.9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17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7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.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1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.2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4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.2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0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.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8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.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6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.3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1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.2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1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8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8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6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8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1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8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8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7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9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1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6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11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.1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1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9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0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3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6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6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48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25</w:t>
            </w:r>
          </w:p>
        </w:tc>
      </w:tr>
      <w:tr>
        <w:trPr>
          <w:trHeight w:val="315" w:hRule="atLeast"/>
        </w:trPr>
        <w:tc>
          <w:tcPr>
            <w:tcW w:w="7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2274.01</w:t>
            </w:r>
          </w:p>
        </w:tc>
      </w:tr>
      <w:tr>
        <w:trPr>
          <w:trHeight w:val="315" w:hRule="atLeast"/>
        </w:trPr>
        <w:tc>
          <w:tcPr>
            <w:tcW w:w="7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ВСИЧКИ ПОЛЗВАТЕЛИ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7229.1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нкова сметка за чужди средства на Областна дирекция „Земеделие” - Монтан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BAN: ВG35 UBBS 8002 3300 2506 1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IC: UBBSBGSF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БАНКА: ОББ – ГР. МОНТА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сградата на Община Вършец  и в сградата на Общинска служба по земеделие гр. Берковица, изнесено работно място гр. Вършец и да се публикува на интернет страниците на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bg-BG"/>
        </w:rPr>
        <w:t>бщина Вършец и Областна дирекция „Земеделие” – гр. Монт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- гр. Беркови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с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. Споразумението по т.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-Р ВИОЛЕТА ГЕРГОВА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/П/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иректор ОД  „Земеделие”- Монтан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АП/ГДАР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561" w:bottom="6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b w:val="false"/>
        <w:sz w:val="36"/>
        <w:szCs w:val="36"/>
      </w:rPr>
      <w:tab/>
    </w:r>
    <w:r>
      <w:rPr>
        <w:rFonts w:cs="Verdana" w:ascii="Verdana" w:hAnsi="Verdana"/>
        <w:b w:val="false"/>
        <w:spacing w:val="40"/>
        <w:szCs w:val="24"/>
      </w:rPr>
      <w:t>Министерство на земеделието</w:t>
    </w:r>
    <w:r>
      <w:rPr>
        <w:rFonts w:cs="Verdana" w:ascii="Verdana" w:hAnsi="Verdana"/>
        <w:b w:val="false"/>
        <w:spacing w:val="40"/>
        <w:szCs w:val="24"/>
        <w:lang w:val="en-US"/>
      </w:rPr>
      <w:t>,</w:t>
    </w:r>
    <w:r>
      <w:rPr>
        <w:rFonts w:cs="Verdana" w:ascii="Verdana" w:hAnsi="Verdana"/>
        <w:b w:val="false"/>
        <w:spacing w:val="40"/>
        <w:szCs w:val="24"/>
      </w:rPr>
      <w:t xml:space="preserve"> храните</w:t>
    </w:r>
    <w:r>
      <w:rPr>
        <w:rFonts w:cs="Verdana" w:ascii="Verdana" w:hAnsi="Verdana"/>
        <w:b w:val="false"/>
        <w:spacing w:val="40"/>
        <w:szCs w:val="24"/>
        <w:lang w:val="en-US"/>
      </w:rPr>
      <w:t xml:space="preserve"> </w:t>
    </w:r>
    <w:r>
      <w:rPr>
        <w:rFonts w:cs="Verdana" w:ascii="Verdana" w:hAnsi="Verdana"/>
        <w:b w:val="false"/>
        <w:spacing w:val="40"/>
        <w:szCs w:val="24"/>
      </w:rPr>
      <w:t>и горите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>
        <w:rFonts w:ascii="Verdana" w:hAnsi="Verdana" w:cs="Verdana"/>
        <w:b w:val="false"/>
        <w:b w:val="false"/>
        <w:spacing w:val="40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 w:val="false"/>
        <w:szCs w:val="24"/>
        <w:lang w:val="en-US" w:eastAsia="en-US"/>
      </w:rPr>
      <w:t>Областна дирекция „Земеделие” - Монтана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Verdana" w:hAnsi="Verdana" w:cs="Verdana"/>
        <w:b w:val="false"/>
        <w:b w:val="false"/>
        <w:spacing w:val="40"/>
        <w:szCs w:val="24"/>
      </w:rPr>
    </w:pPr>
    <w:r>
      <w:rPr>
        <w:rFonts w:cs="Verdana" w:ascii="Verdana" w:hAnsi="Verdana"/>
        <w:b w:val="false"/>
        <w:spacing w:val="4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extAlignment w:val="auto"/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i/>
      <w:iCs/>
      <w:sz w:val="24"/>
      <w:szCs w:val="24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cs="Arial"/>
      <w:i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overflowPunct w:val="true"/>
      <w:autoSpaceDE w:val="true"/>
      <w:spacing w:before="280" w:after="280"/>
      <w:textAlignment w:val="auto"/>
    </w:pPr>
    <w:rPr>
      <w:rFonts w:cs="Arial"/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cs="Arial"/>
      <w:sz w:val="18"/>
      <w:szCs w:val="18"/>
      <w:lang w:val="en-GB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cs="Arial"/>
      <w:sz w:val="18"/>
      <w:szCs w:val="18"/>
      <w:lang w:val="en-GB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cs="Arial"/>
      <w:sz w:val="18"/>
      <w:szCs w:val="18"/>
      <w:lang w:val="en-GB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cs="Arial"/>
      <w:sz w:val="18"/>
      <w:szCs w:val="18"/>
      <w:lang w:val="en-GB"/>
    </w:rPr>
  </w:style>
  <w:style w:type="paragraph" w:styleId="Xl96">
    <w:name w:val="xl96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cs="Arial"/>
      <w:sz w:val="18"/>
      <w:szCs w:val="18"/>
      <w:lang w:val="en-GB"/>
    </w:rPr>
  </w:style>
  <w:style w:type="paragraph" w:styleId="Xl97">
    <w:name w:val="xl97"/>
    <w:basedOn w:val="Normal"/>
    <w:qFormat/>
    <w:pPr>
      <w:pBdr>
        <w:bottom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18"/>
      <w:szCs w:val="18"/>
      <w:lang w:val="en-GB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05:00Z</dcterms:created>
  <dc:creator>ADMINISTRATOR</dc:creator>
  <dc:description/>
  <cp:keywords/>
  <dc:language>en-US</dc:language>
  <cp:lastModifiedBy>ODZ PC</cp:lastModifiedBy>
  <cp:lastPrinted>2018-12-13T17:17:00Z</cp:lastPrinted>
  <dcterms:modified xsi:type="dcterms:W3CDTF">2020-12-17T09:52:00Z</dcterms:modified>
  <cp:revision>25</cp:revision>
  <dc:subject/>
  <dc:title>ДО</dc:title>
</cp:coreProperties>
</file>