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2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 за ползване на пасища, мери и лив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глед усложняващата се ситуация и разпространението на COVID-19, както и  на увеличаващия се брой заразени в цялата стр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ята по чл. 3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ще проведе закрити заседа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ата на гр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рше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рно Озир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рна Бела ре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лна Бела ре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лно Озир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тояново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седанията ще се състоят на 09.11.2021 г., в сград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ърше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присъствието на членовете на комисията. Протоколът от работата на комисията, ведно с приетите правила за работата й, ще бъдат оповестени чрез публикуването им на интернет страницата на  ОДЗ – Монтан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оглед ограничаване разпространението на коронавирус инфекция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всички въпроси и отговори, становища и възражения отправени от или към комисията от участниците в процедурата, както и цялостната кореспонденция, ще се осъществява от предварително определен от участниците представител, по електронен път по телефона или чрез лицензиран пощенски оператор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ички касаещи процедурата документи ще бъдат своевременно публикувани на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mzh.government.bg/odz-montana/bg/PasishtaMeriLivadi.aspx</w:t>
        </w:r>
      </w:hyperlink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Берковиц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52/05.11.2021г.:......./П/..........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Силвия Николова – началник ОСЗ – Вършец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08.11.2021 г.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”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Беркови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PasishtaMeriLi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 PC</cp:lastModifiedBy>
  <cp:lastPrinted>2012-08-02T12:05:00Z</cp:lastPrinted>
  <dcterms:modified xsi:type="dcterms:W3CDTF">2021-11-08T14:51:00Z</dcterms:modified>
  <cp:revision>65</cp:revision>
  <dc:subject/>
  <dc:title>ЗАПОВЕД</dc:title>
</cp:coreProperties>
</file>