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b/>
          <w:b/>
          <w:sz w:val="36"/>
          <w:szCs w:val="36"/>
          <w:u w:val="none"/>
          <w:lang w:val="bg-BG"/>
        </w:rPr>
      </w:pPr>
      <w:r>
        <w:rPr>
          <w:b/>
          <w:sz w:val="36"/>
          <w:szCs w:val="36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34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гр. 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11.03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5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. 4 </w:t>
      </w:r>
      <w:r>
        <w:rPr>
          <w:rFonts w:cs="Times New Roman" w:ascii="Times New Roman" w:hAnsi="Times New Roman"/>
          <w:sz w:val="24"/>
          <w:szCs w:val="24"/>
        </w:rPr>
        <w:t xml:space="preserve">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и, ал. 7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>и чл. 104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(ППЗСПЗЗ)</w:t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усарци,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инж. Петър Димитров – заместник – кмет на община Брусарци, оправомощено  от кмета на община Брусарци длъжностно л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ета Михайлова – Николова </w:t>
      </w:r>
      <w:r>
        <w:rPr>
          <w:rFonts w:cs="Times New Roman" w:ascii="Times New Roman" w:hAnsi="Times New Roman"/>
          <w:sz w:val="24"/>
          <w:szCs w:val="24"/>
        </w:rPr>
        <w:t xml:space="preserve">– младши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администрация - Брусарц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администраци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усарц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елин Василев – главен експерт в Общинска служба по земеделие гр. Брусарци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Георгиева - главен юрисконсулт в дирекция „АПФСДЧР“, ОД „Земеделие“ – Монтана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Тихомир Милев, главен инспектор в отдел „Здравеопазване на животните“, Областна дирекция по безопасност на храните – Монта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 за съответните землищ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усарц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ладимир Вла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мет на с. Крива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</w:rPr>
        <w:t>ар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лександър Бори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кмет на с. Василовц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лияна Николова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мет на с. Смирненск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авинка Крумова – кмет на </w:t>
      </w:r>
      <w:r>
        <w:rPr>
          <w:rFonts w:cs="Times New Roman" w:ascii="Times New Roman" w:hAnsi="Times New Roman"/>
          <w:sz w:val="24"/>
          <w:szCs w:val="24"/>
        </w:rPr>
        <w:t>с. Дондуков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мелия Виде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ме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 на с. Буковец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за землището на с. Одоровц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колай Ники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 на с</w:t>
      </w:r>
      <w:r>
        <w:rPr>
          <w:rFonts w:cs="Times New Roman" w:ascii="Times New Roman" w:hAnsi="Times New Roman"/>
          <w:sz w:val="24"/>
          <w:szCs w:val="24"/>
          <w:lang w:val="bg-BG"/>
        </w:rPr>
        <w:t>. Княжева махал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ена Иванова – главен експерт „Екология и земеделие“ в Общинска администрация - Брусарци, оправомощено лице за землища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р. Брусарци</w:t>
      </w:r>
      <w:r>
        <w:rPr>
          <w:rFonts w:cs="Times New Roman" w:ascii="Times New Roman" w:hAnsi="Times New Roman"/>
          <w:sz w:val="24"/>
          <w:szCs w:val="24"/>
          <w:lang w:val="bg-BG"/>
        </w:rPr>
        <w:t>, с. Киселево и с. Дъбова мах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стадинка Петрова – представител на Общинска администрация - Брусарц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ветан Шарков – началник на Общинска служба по земеделие гр. Брусарц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милия Иванова – главен специалист „ОТС“, представител на Общинска администрация – Брусарци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Милена Димитрова, главен инспектор в отдел „Здравеопазване на животните“, ОДБХ – Монт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леднит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Въз основа на справката по чл.37и, ал.6 от ЗСПЗЗ, комисията да извърши проверка за спазване на условията по чл. 37и, ал. 1 и 4 от ЗСПЗЗ по сключените договори за наем на пасища, мери и ливади от държавния и общинския поземлен фонд,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4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За  проверката да се изготви протокол по чл. 37м, ал.1 по образец, утвърден със заповед № РД</w:t>
        <w:softHyphen/>
        <w:t>46-25/31.01.2025 г. от министъра на земеделието и храните и да се представи на директора на областната дирекция "Земеделие" и на кмета на общинат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състави Списък по чл. 37и, ал.8, т.2 от ЗСПЗЗ по образец, утвърден със заповед № РД46-44/26.02.2025 г. на министъра на земеделието и храните – Приложение № 1 към заповедта, на допуснатите до участие в разпределението лица, които отговарят на условията по чл. 37и, ал.1 от ЗСПЗЗ, съдържащ и информацията за тях от справката по 37и, ал.6 от ЗСПЗЗ и регистрираните им договори за ползване на пасища, мери и ливад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писъкът да 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яви и публикува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- Монт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щинска служба по земедел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гр. Брусарц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бщ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Брусарц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кметствата, както и на интернет страницата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- Монтана и на общи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30.03.2025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ромени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ъка могат да се правят в 7-дневен срок от неговото публикуване при промяна на обстоятелствата, удостоверени по надлежния ред, както и за отстраняване на допуснати непълноти и/или грешк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определи необходимата площ при условията на чл.37и, ал.4 от ЗСПЗЗ за допуснатите лица в Списъка по чл. 37и, ал.8, т.2 от ЗСПЗЗ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о 20.04.2025 г.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то изготви констативен протокол по чл. 37и, ал.8, т.3 от ЗСПЗЗ по образец, утвърден със заповед № РД46-44/26.02.2025 г. на министъра на земеделието и храните – Приложение № 2 към заповедт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5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омисията да състави протокол за разпределение на имотите по образец, утвърден със Заповед № РД46-44/26.02.2025 г. на министъра на земеделието и храните, Приложение № 3  към заповедта, който да се обяви и публикува по реда на чл. 37и, ал. 10 от ЗСПЗЗ. Списъкът по чл. 37и, ал.8, т.2 от ЗСПЗЗ и констативния протокол по чл. 37и, ал. 8, т.3 от ЗСПЗЗ са неразделна част от Протокола за разпределение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да разпредели едновременно имоти или части от имоти от държавния и общинския поземлен фонд до достигане на нормата по чл. 37и, ал. 4 от ЗСПЗЗ при спазване на следната последователност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) собственици или ползватели на животновъдни обекти, регистрирани в съответното землище, отглеждащи биологично сертифицирани животни и имащи биологично сертифицирани площ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) собственици или ползватели на животновъдни обекти, регистрирани в съответното землище, ползвали съответните имоти по договори с изтекъл срок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) собственици или ползватели на животновъдни обекти, регистрирани в съответното землищ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) собственици или ползватели на животновъдни обекти, съседни на имоти от държавния и/или общинския поземлен фонд, независимо от землището, в което се намират имотит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 случай, че общата площ на полагащите се пасища, мери и ливади на допуснатите до участие в разпределението лица надвишава общия размер на свободните пасища, мери и ливади от държавния и общинския поземлен фонд, комисията да определи с протоколно решение коефициент на редукция на площите, който представлява съотношението между необходимата площ на пасища, мери и ливади за всички допуснати до участие собственици или ползватели на животновъдни обекти в землището и площта на имотите от държавния и общинския поземлен фонд от списъците по чл. 104а, ал. 2 и 3 от ППЗСПЗЗ в същото землище. Коефициентът да се приложи спрямо всички лица в землището. След прилагане на коефициента на редукция  комисията разпределя едновременно имоти от държавния и общинския поземлен фонд или части от тях, определени с координатен регистър, при спазване на последователността по чл. 37и, ал. 8, т. 4 от ЗСПЗЗ. При наличие на свободни пасища, мери и ливади в съседно землище в същата или в съседна община площите може да се разпределят до достигане на нормата по чл. 37и, ал. 4 от ЗСПЗЗ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седанията на комисията се свикват от председателя съобразно сроковете, определени в чл. 37и и чл. 37м от ЗСПЗЗ.  Заседанията са публични и на тях могат да присъстват лицата по чл. 37и, ал. 1 от ЗСПЗЗ, както и предствител на областн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ъобщение за заседанията да се обяви и публикува в Областна дирекция "Земеделие" - Монтана, в общинската служба по земеделие, община Брусарци, кметствата и на интернет страницата на Областна дирекция "Земеделие" - Монтана и на общината най-късно 3 дни преди датата на провеждането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може служебно да проверява обстоятелствата по чл. 37и, ал. 1 и 5 от ЗСПЗЗ чрез справка в съответния регистър, а когато такъв не се поддържа, информация се изисква от компетентнат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ат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 да се сведе до знанието на всички членове на комисията за сведение и изпълнение, както и да се обяв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интернет страниците на Областна дирекция "Земеделие"- Монтана и на община Брусарц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“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2:00Z</dcterms:created>
  <dc:creator>TeDi</dc:creator>
  <dc:description/>
  <cp:keywords/>
  <dc:language>en-US</dc:language>
  <cp:lastModifiedBy>PC-SMAKAVEEVA</cp:lastModifiedBy>
  <cp:lastPrinted>2025-03-11T09:19:00Z</cp:lastPrinted>
  <dcterms:modified xsi:type="dcterms:W3CDTF">2025-03-11T09:23:00Z</dcterms:modified>
  <cp:revision>100</cp:revision>
  <dc:subject/>
  <dc:title>ЗАПОВЕД</dc:title>
</cp:coreProperties>
</file>