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rPr>
          <w:b/>
          <w:b/>
          <w:sz w:val="36"/>
          <w:szCs w:val="36"/>
          <w:u w:val="none"/>
          <w:lang w:val="bg-BG"/>
        </w:rPr>
      </w:pPr>
      <w:r>
        <w:rPr>
          <w:b/>
          <w:sz w:val="36"/>
          <w:szCs w:val="36"/>
          <w:u w:val="none"/>
          <w:lang w:val="bg-BG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33</w:t>
      </w:r>
    </w:p>
    <w:p>
      <w:pPr>
        <w:pStyle w:val="Normal"/>
        <w:tabs>
          <w:tab w:val="clear" w:pos="708"/>
          <w:tab w:val="left" w:pos="81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bg-BG"/>
        </w:rPr>
        <w:t>гр. Монтана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  <w:lang w:val="bg-BG"/>
        </w:rPr>
        <w:t>11.03</w:t>
      </w:r>
      <w:r>
        <w:rPr>
          <w:rFonts w:cs="Times New Roman" w:ascii="Times New Roman" w:hAnsi="Times New Roman"/>
          <w:b/>
          <w:sz w:val="28"/>
        </w:rPr>
        <w:t>.20</w:t>
      </w:r>
      <w:r>
        <w:rPr>
          <w:rFonts w:cs="Times New Roman" w:ascii="Times New Roman" w:hAnsi="Times New Roman"/>
          <w:b/>
          <w:sz w:val="28"/>
          <w:lang w:val="bg-BG"/>
        </w:rPr>
        <w:t xml:space="preserve">25 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е чл. 3, ал. 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чл. 4 </w:t>
      </w:r>
      <w:r>
        <w:rPr>
          <w:rFonts w:cs="Times New Roman" w:ascii="Times New Roman" w:hAnsi="Times New Roman"/>
          <w:sz w:val="24"/>
          <w:szCs w:val="24"/>
        </w:rPr>
        <w:t xml:space="preserve">от Устройствения правилник на ОД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Земеделие”, във връзка с чл. 37и, ал. 7 от Закона за собствеността и ползването на земеделските зем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ЗСПЗЗ) </w:t>
      </w:r>
      <w:r>
        <w:rPr>
          <w:rFonts w:cs="Times New Roman" w:ascii="Times New Roman" w:hAnsi="Times New Roman"/>
          <w:sz w:val="24"/>
          <w:szCs w:val="24"/>
        </w:rPr>
        <w:t>и чл. 104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от Правилника за прилагане на закона за собствеността и ползването на земеделските земи </w:t>
      </w:r>
      <w:r>
        <w:rPr>
          <w:rFonts w:cs="Times New Roman" w:ascii="Times New Roman" w:hAnsi="Times New Roman"/>
          <w:sz w:val="24"/>
          <w:szCs w:val="24"/>
          <w:lang w:val="bg-BG"/>
        </w:rPr>
        <w:t>(ППЗСПЗ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Я 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я за землищата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ойчиновци,</w:t>
      </w:r>
      <w:r>
        <w:rPr>
          <w:rFonts w:cs="Times New Roman" w:ascii="Times New Roman" w:hAnsi="Times New Roman"/>
          <w:sz w:val="24"/>
          <w:szCs w:val="24"/>
        </w:rPr>
        <w:t xml:space="preserve"> в съста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  <w:lang w:val="bg-BG"/>
        </w:rPr>
        <w:t>Даниела Маринова – началник отдел „СХДООСЕ“, оправомощено  от кмета на община Бойчиновци длъжностно лиц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: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ника Радоева</w:t>
      </w:r>
      <w:r>
        <w:rPr>
          <w:rFonts w:cs="Times New Roman" w:ascii="Times New Roman" w:hAnsi="Times New Roman"/>
          <w:sz w:val="24"/>
          <w:szCs w:val="24"/>
        </w:rPr>
        <w:t xml:space="preserve"> – младши експерт „</w:t>
      </w:r>
      <w:r>
        <w:rPr>
          <w:rFonts w:cs="Times New Roman" w:ascii="Times New Roman" w:hAnsi="Times New Roman"/>
          <w:sz w:val="24"/>
          <w:szCs w:val="24"/>
          <w:lang w:val="bg-BG"/>
        </w:rPr>
        <w:t>Екология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 на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администрация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ойчиновц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ван Илиев – старши експерт в Общинска служба по земеделие гр. Бойчиновци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аля Дуева – главен експерт в ГД „Аграрно развитие“, ОД „Земеделие“ – Монтана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-р Георги Георгиев, началник отдел „Здравеопазване на животните“, Областна дирекция по безопасност на храните – Монта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е за съответните землища на територията на общи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ойчиновц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ветелина Борис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тарши специалист „Административно обслужване” в </w:t>
      </w:r>
      <w:r>
        <w:rPr>
          <w:rFonts w:cs="Times New Roman" w:ascii="Times New Roman" w:hAnsi="Times New Roman"/>
          <w:sz w:val="24"/>
          <w:szCs w:val="24"/>
        </w:rPr>
        <w:t>кмет</w:t>
      </w:r>
      <w:r>
        <w:rPr>
          <w:rFonts w:cs="Times New Roman" w:ascii="Times New Roman" w:hAnsi="Times New Roman"/>
          <w:sz w:val="24"/>
          <w:szCs w:val="24"/>
          <w:lang w:val="bg-BG"/>
        </w:rPr>
        <w:t>ство</w:t>
      </w:r>
      <w:r>
        <w:rPr>
          <w:rFonts w:cs="Times New Roman" w:ascii="Times New Roman" w:hAnsi="Times New Roman"/>
          <w:sz w:val="24"/>
          <w:szCs w:val="24"/>
        </w:rPr>
        <w:t xml:space="preserve"> с. </w:t>
      </w:r>
      <w:r>
        <w:rPr>
          <w:rFonts w:cs="Times New Roman" w:ascii="Times New Roman" w:hAnsi="Times New Roman"/>
          <w:sz w:val="24"/>
          <w:szCs w:val="24"/>
          <w:lang w:val="bg-BG"/>
        </w:rPr>
        <w:t>Лехче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правомощено длъжностно лице от кмета на с. Лехче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еселина Пет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тарши спициалист „Административно обслужване” </w:t>
      </w:r>
      <w:r>
        <w:rPr>
          <w:rFonts w:cs="Times New Roman" w:ascii="Times New Roman" w:hAnsi="Times New Roman"/>
          <w:sz w:val="24"/>
          <w:szCs w:val="24"/>
        </w:rPr>
        <w:t xml:space="preserve">в кметство с. </w:t>
      </w:r>
      <w:r>
        <w:rPr>
          <w:rFonts w:cs="Times New Roman" w:ascii="Times New Roman" w:hAnsi="Times New Roman"/>
          <w:sz w:val="24"/>
          <w:szCs w:val="24"/>
          <w:lang w:val="bg-BG"/>
        </w:rPr>
        <w:t>Ерде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правомощено длъжностно лице от кмета на с. Ерде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Трифон Ден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кмет на с. Охрид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ов  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мет на с. Мърчев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ветелин Михайл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мет на с. Владимиров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нгел Анге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кмет  на с. Мадан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ветан Анто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мет на с. Громш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ко Цвет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мет</w:t>
      </w:r>
      <w:r>
        <w:rPr>
          <w:rFonts w:cs="Times New Roman" w:ascii="Times New Roman" w:hAnsi="Times New Roman"/>
          <w:sz w:val="24"/>
          <w:szCs w:val="24"/>
          <w:lang w:val="bg-BG"/>
        </w:rPr>
        <w:t>ски наместник</w:t>
      </w:r>
      <w:r>
        <w:rPr>
          <w:rFonts w:cs="Times New Roman" w:ascii="Times New Roman" w:hAnsi="Times New Roman"/>
          <w:sz w:val="24"/>
          <w:szCs w:val="24"/>
        </w:rPr>
        <w:t xml:space="preserve"> на с. Бели </w:t>
      </w:r>
      <w:r>
        <w:rPr>
          <w:rFonts w:cs="Times New Roman" w:ascii="Times New Roman" w:hAnsi="Times New Roman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алентин Пе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мет  на с. Кобиляк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ирил Ян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мет  на с. Портитовц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еорги Тодор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метски наместник на с. Бели </w:t>
      </w:r>
      <w:r>
        <w:rPr>
          <w:rFonts w:cs="Times New Roman" w:ascii="Times New Roman" w:hAnsi="Times New Roman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sz w:val="24"/>
          <w:szCs w:val="24"/>
        </w:rPr>
        <w:t>рег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велина Мат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метски наместник на с. Пали лул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b/>
          <w:sz w:val="24"/>
          <w:szCs w:val="24"/>
        </w:rPr>
        <w:t xml:space="preserve"> чл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в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еорги Върбанов – главен специалист „УТ“, представител на Общинска администрация - Бойчиновц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есела Пенкова – началник на Общинска служба по земеделие гр. Бойчиновци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-р Красимир Миланов, главен инспектор в отдел „Здравеопазване на животните“, ОДБХ – Монта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ъ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леднит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 Въз основа на справката по чл.37и, ал.6 от ЗСПЗЗ, комисията да извърши проверка за спазване на условията по чл. 37и, ал. 1 и 4 от ЗСПЗЗ по сключените договори за наем на пасища, мери и ливади от държавния и общинския поземлен фонд,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до 20.04.2025 г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За  проверката да се изготви протокол по чл. 37м, ал.1 по образец, утвърден със заповед № РД</w:t>
        <w:softHyphen/>
        <w:t>46-25/31.01.2025 г. от министъра на земеделието и храните и да се представи на директора на областната дирекция "Земеделие" и на кмета на общината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Да състави Списък по чл. 37и, ал.8, т.2 от ЗСПЗЗ по образец, утвърден със заповед № РД46-44/26.02.2025 г. на министъра на земеделието и храните – Приложение № 1 към заповедта, на допуснатите до участие в разпределението лица, които отговарят на условията по чл. 37и, ал.1 от ЗСПЗЗ, съдържащ и информацията за тях от справката по 37и, ал.6 от ЗСПЗЗ и регистрираните им договори за ползване на пасища, мери и ливад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Списъкът да с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яви и публикува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ластна дирекция "Земеделие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- Монт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щинска служба по земедел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гр. Бойчиновц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общи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Бойчиновц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кметствата, както и на интернет страницата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ластна дирекция "Земеделие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- Монтана и на община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о 30.03.2025 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Промени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исъка могат да се правят в 7-дневен срок от неговото публикуване при промяна на обстоятелствата, удостоверени по надлежния ред, както и за отстраняване на допуснати непълноти и/или грешки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Да определи необходимата площ при условията на чл.37и, ал.4 от ЗСПЗЗ за допуснатите лица в Списъка по чл. 37и, ал.8, т.2 от ЗСПЗЗ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до 20.04.2025 г.,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ато изготви констативен протокол по чл. 37и, ал.8, т.3 от ЗСПЗЗ по образец, утвърден със заповед № РД46-44/26.02.2025 г. на министъра на земеделието и храните – Приложение № 2 към заповедта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до 20.05.2025 г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комисията да състави протокол за разпределение на имотите по образец, утвърден със Заповед № РД46-44/26.02.2025 г. на министъра на земеделието и храните, Приложение № 3  към заповедта, който да се обяви и публикува по реда на чл. 37и, ал. 10 от ЗСПЗЗ. Списъкът по чл. 37и, ал.8, т.2 от ЗСПЗЗ и констативния протокол по чл. 37и, ал. 8, т.3 от ЗСПЗЗ са неразделна част от Протокола за разпределение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омисията да разпредели едновременно имоти или части от имоти от държавния и общинския поземлен фонд до достигане на нормата по чл. 37и, ал. 4 от ЗСПЗЗ при спазване на следната последователност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а) собственици или ползватели на животновъдни обекти, регистрирани в съответното землище, отглеждащи биологично сертифицирани животни и имащи биологично сертифицирани площи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б) собственици или ползватели на животновъдни обекти, регистрирани в съответното землище, ползвали съответните имоти по договори с изтекъл срок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в) собственици или ползватели на животновъдни обекти, регистрирани в съответното землище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г) собственици или ползватели на животновъдни обекти, съседни на имоти от държавния и/или общинския поземлен фонд, независимо от землището, в което се намират имотите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В случай, че общата площ на полагащите се пасища, мери и ливади на допуснатите до участие в разпределението лица надвишава общия размер на свободните пасища, мери и ливади от държавния и общинския поземлен фонд, комисията да определи с протоколно решение коефициент на редукция на площите, който представлява съотношението между необходимата площ на пасища, мери и ливади за всички допуснати до участие собственици или ползватели на животновъдни обекти в землището и площта на имотите от държавния и общинския поземлен фонд от списъците по чл. 104а, ал. 2 и 3 от ППЗСПЗЗ в същото землище. Коефициентът да се приложи спрямо всички лица в землището. След прилагане на коефициента на редукция  комисията разпределя едновременно имоти от държавния и общинския поземлен фонд или части от тях, определени с координатен регистър, при спазване на последователността по чл. 37и, ал. 8, т. 4 от ЗСПЗЗ. При наличие на свободни пасища, мери и ливади в съседно землище в същата или в съседна община площите може да се разпределят до достигане на нормата по чл. 37и, ал. 4 от ЗСПЗЗ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Заседанията на комисията се свикват от председателя съобразно сроковете, определени в чл. 37и и чл. 37м от ЗСПЗЗ.  Заседанията са публични и на тях могат да присъстват лицата по чл. 37и, ал. 1 от ЗСПЗЗ, както и предствител на областна администрация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ъобщение за заседанията да се обяви и публикува в Областна дирекция "Земеделие" - Монтана, в общинската служба по земеделие, община Бойчиновци, кметствата и на интернет страницата на Областна дирекция "Земеделие" - Монтана и на общината най-късно 3 дни преди датата на провеждането.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омисията може служебно да проверява обстоятелствата по чл. 37и, ал. 1 и 5 от ЗСПЗЗ чрез справка в съответния регистър, а когато такъв не се поддържа, информация се изисква от компетентната администрация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color w:val="000000"/>
          <w:sz w:val="18"/>
          <w:szCs w:val="18"/>
          <w:lang w:val="bg-BG" w:eastAsia="bg-BG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ата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>аповед да се сведе до знанието на всички членове на комисията за сведение и изпълнение, както и да се обяв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а интернет страниците на Областна дирекция "Земеделие"- Монтана и на община Бойчиновци.</w:t>
      </w:r>
    </w:p>
    <w:p>
      <w:pPr>
        <w:pStyle w:val="TextBodyIndent"/>
        <w:ind w:left="0"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bg-BG"/>
        </w:rPr>
      </w:r>
    </w:p>
    <w:p>
      <w:pPr>
        <w:pStyle w:val="TextBodyIndent"/>
        <w:ind w:left="0"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-Р ВИОЛЕТА ГЕРГОВА /П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ОД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Земеделие”- Монта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М/ГД“АР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300718, 300738, 300031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</w:p>
  <w:p>
    <w:pPr>
      <w:pStyle w:val="Footer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  <w:lang w:val="bg-BG"/>
      </w:rPr>
      <w:t>„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2:00Z</dcterms:created>
  <dc:creator>TeDi</dc:creator>
  <dc:description/>
  <cp:keywords/>
  <dc:language>en-US</dc:language>
  <cp:lastModifiedBy>PC-SMAKAVEEVA</cp:lastModifiedBy>
  <cp:lastPrinted>2025-03-11T09:16:00Z</cp:lastPrinted>
  <dcterms:modified xsi:type="dcterms:W3CDTF">2025-03-11T09:22:00Z</dcterms:modified>
  <cp:revision>97</cp:revision>
  <dc:subject/>
  <dc:title>ЗАПОВЕД</dc:title>
</cp:coreProperties>
</file>