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120" w:after="60"/>
        <w:jc w:val="center"/>
        <w:rPr/>
      </w:pPr>
      <w:r>
        <w:rPr/>
        <w:t>А Н К Е Т Н А  К А Р Т А</w:t>
      </w:r>
    </w:p>
    <w:p>
      <w:pPr>
        <w:pStyle w:val="Heading6"/>
        <w:spacing w:before="0" w:after="0"/>
        <w:jc w:val="center"/>
        <w:rPr/>
      </w:pPr>
      <w:r>
        <w:rPr/>
        <w:t>ЗА ПРОУЧВАНЕ НА УДОВЛЕТВОРЕНОСТТА НА ПОТРЕБИТЕЛИТЕ НА</w:t>
      </w:r>
    </w:p>
    <w:p>
      <w:pPr>
        <w:pStyle w:val="Heading6"/>
        <w:spacing w:before="0" w:after="0"/>
        <w:jc w:val="center"/>
        <w:rPr/>
      </w:pPr>
      <w:r>
        <w:rPr/>
        <w:t>АДМИНИСТРАТИВНИ УСЛУГИ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2"/>
          <w:szCs w:val="22"/>
          <w:lang w:val="ru-RU"/>
        </w:rPr>
        <w:t xml:space="preserve">Анкетната карта е създадена, за да проучи удовлетвореността Ви като потребител на услуги, предоставяни в Областна дирекция Земеделие Монтана и/или териториалните звена – общинските служби по земедлие. Ще Ви бъдем благодарни, ако отделите няколко минути за попълването на въпросника, като маркирате отговора, който най-точно отразява Вашето мнени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567" w:gutter="0" w:header="425" w:top="82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олко често сте използвали услугите ни през последната една година?</w:t>
      </w:r>
    </w:p>
    <w:tbl>
      <w:tblPr>
        <w:tblW w:w="421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055"/>
      </w:tblGrid>
      <w:tr>
        <w:trPr/>
        <w:tc>
          <w:tcPr>
            <w:tcW w:w="316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едмично 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1557271117"/>
            <w:bookmarkStart w:id="1" w:name="__Fieldmark__0_1557271117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есечно 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557271117"/>
            <w:bookmarkStart w:id="3" w:name="__Fieldmark__1_1557271117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 тримесечие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557271117"/>
            <w:bookmarkStart w:id="5" w:name="__Fieldmark__2_1557271117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ъднъж годишно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557271117"/>
            <w:bookmarkStart w:id="7" w:name="__Fieldmark__3_1557271117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/>
      </w:pPr>
      <w:r>
        <w:rPr/>
        <w:t>До каква степен сте доволен от бързината на обслужването?</w:t>
      </w:r>
    </w:p>
    <w:tbl>
      <w:tblPr>
        <w:tblW w:w="421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048"/>
      </w:tblGrid>
      <w:tr>
        <w:trPr/>
        <w:tc>
          <w:tcPr>
            <w:tcW w:w="316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ного доволен (обслужване до 5 мин)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557271117"/>
            <w:bookmarkStart w:id="9" w:name="__Fieldmark__4_1557271117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волен (обслужване до 15 мин)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557271117"/>
            <w:bookmarkStart w:id="11" w:name="__Fieldmark__5_1557271117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доволен (обслужване до 20 мин)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557271117"/>
            <w:bookmarkStart w:id="13" w:name="__Fieldmark__6_1557271117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ного недоволен (обслужване повече от 20 мин)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557271117"/>
            <w:bookmarkStart w:id="15" w:name="__Fieldmark__7_1557271117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b/>
          <w:sz w:val="22"/>
          <w:szCs w:val="22"/>
          <w:lang w:val="ru-RU"/>
        </w:rPr>
        <w:t>До каква степен сте доволни от възможността за използване на различни канали за достъп до администрацията за предоставяне на услуга (телефон, факс, имейл, на мяс</w:t>
      </w:r>
      <w:r>
        <w:rPr/>
        <w:t>то)?</w:t>
      </w:r>
    </w:p>
    <w:tbl>
      <w:tblPr>
        <w:tblW w:w="450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382"/>
      </w:tblGrid>
      <w:tr>
        <w:trPr/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ного доволен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1557271117"/>
            <w:bookmarkStart w:id="17" w:name="__Fieldmark__8_1557271117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оволен 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1557271117"/>
            <w:bookmarkStart w:id="19" w:name="__Fieldmark__9_1557271117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едоволен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1557271117"/>
            <w:bookmarkStart w:id="21" w:name="__Fieldmark__10_1557271117"/>
            <w:bookmarkEnd w:id="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ного недоволен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1557271117"/>
            <w:bookmarkStart w:id="23" w:name="__Fieldmark__11_1557271117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284" w:hanging="284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b/>
          <w:sz w:val="22"/>
          <w:szCs w:val="22"/>
          <w:lang w:val="ru-RU"/>
        </w:rPr>
        <w:t>До каква степен сте доволни от получената информация (ясна, точна, разбираема) и качеството на търсения от Вас ре</w:t>
      </w:r>
      <w:r>
        <w:rPr/>
        <w:t>зултат?</w:t>
      </w:r>
    </w:p>
    <w:tbl>
      <w:tblPr>
        <w:tblW w:w="450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891"/>
      </w:tblGrid>
      <w:tr>
        <w:trPr/>
        <w:tc>
          <w:tcPr>
            <w:tcW w:w="36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ного доволен 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1557271117"/>
            <w:bookmarkStart w:id="25" w:name="__Fieldmark__12_1557271117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оволен  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1557271117"/>
            <w:bookmarkStart w:id="27" w:name="__Fieldmark__13_1557271117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едоволен 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1557271117"/>
            <w:bookmarkStart w:id="29" w:name="__Fieldmark__14_1557271117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ного недоволен 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1557271117"/>
            <w:bookmarkStart w:id="31" w:name="__Fieldmark__15_1557271117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b/>
          <w:sz w:val="22"/>
          <w:szCs w:val="22"/>
          <w:lang w:val="ru-RU"/>
        </w:rPr>
        <w:t>До каква степен считате, че служителят беше лю</w:t>
      </w:r>
      <w:r>
        <w:rPr/>
        <w:t>безен и учтив към Вас?</w:t>
      </w:r>
    </w:p>
    <w:tbl>
      <w:tblPr>
        <w:tblW w:w="450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885"/>
      </w:tblGrid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ълно съгласен</w:t>
            </w:r>
          </w:p>
        </w:tc>
        <w:tc>
          <w:tcPr>
            <w:tcW w:w="8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1557271117"/>
            <w:bookmarkStart w:id="33" w:name="__Fieldmark__16_1557271117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гласен</w:t>
            </w:r>
          </w:p>
        </w:tc>
        <w:tc>
          <w:tcPr>
            <w:tcW w:w="8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1557271117"/>
            <w:bookmarkStart w:id="35" w:name="__Fieldmark__17_1557271117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ъгласен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1557271117"/>
            <w:bookmarkStart w:id="37" w:name="__Fieldmark__18_1557271117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/>
            </w:pPr>
            <w:r>
              <w:rPr>
                <w:sz w:val="22"/>
                <w:szCs w:val="22"/>
              </w:rPr>
              <w:t>Напълно несъгласен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1557271117"/>
            <w:bookmarkStart w:id="39" w:name="__Fieldmark__19_1557271117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Какъв е предпочитания от Вас начин на заплащане на услугата?</w:t>
      </w:r>
    </w:p>
    <w:tbl>
      <w:tblPr>
        <w:tblW w:w="43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788"/>
      </w:tblGrid>
      <w:tr>
        <w:trPr/>
        <w:tc>
          <w:tcPr>
            <w:tcW w:w="3606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 брой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1557271117"/>
            <w:bookmarkStart w:id="41" w:name="__Fieldmark__20_1557271117"/>
            <w:bookmarkEnd w:id="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 банков път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1557271117"/>
            <w:bookmarkStart w:id="43" w:name="__Fieldmark__21_1557271117"/>
            <w:bookmarkEnd w:id="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Картови плащания</w:t>
            </w:r>
            <w:r>
              <w:rPr>
                <w:sz w:val="22"/>
                <w:szCs w:val="22"/>
                <w:lang w:val="bg-BG"/>
              </w:rPr>
              <w:t>, чрез Виртуален ПОС терминал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1557271117"/>
            <w:bookmarkStart w:id="45" w:name="__Fieldmark__22_1557271117"/>
            <w:bookmarkEnd w:id="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нтернет банкиране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1557271117"/>
            <w:bookmarkStart w:id="47" w:name="__Fieldmark__23_1557271117"/>
            <w:bookmarkEnd w:id="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lang w:val="ru-RU"/>
        </w:rPr>
        <w:t xml:space="preserve">До каква степен считате, че получихте резултата от услугата в определеното време за извършването ù </w:t>
      </w:r>
      <w:r>
        <w:rPr/>
        <w:t>?</w:t>
      </w:r>
    </w:p>
    <w:tbl>
      <w:tblPr>
        <w:tblW w:w="43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779"/>
      </w:tblGrid>
      <w:tr>
        <w:trPr/>
        <w:tc>
          <w:tcPr>
            <w:tcW w:w="36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ълно съгласен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24_1557271117"/>
            <w:bookmarkStart w:id="49" w:name="__Fieldmark__24_1557271117"/>
            <w:bookmarkEnd w:id="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ъгласен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25_1557271117"/>
            <w:bookmarkStart w:id="51" w:name="__Fieldmark__25_1557271117"/>
            <w:bookmarkEnd w:id="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ъгласен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26_1557271117"/>
            <w:bookmarkStart w:id="53" w:name="__Fieldmark__26_1557271117"/>
            <w:bookmarkEnd w:id="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ълно несъгласен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27_1557271117"/>
            <w:bookmarkStart w:id="55" w:name="__Fieldmark__27_1557271117"/>
            <w:bookmarkEnd w:id="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lang w:val="ru-RU"/>
        </w:rPr>
        <w:t>До каква степен считате, че цената на услугата, която заплащате заслужава стойността си?</w:t>
      </w:r>
    </w:p>
    <w:p>
      <w:pPr>
        <w:pStyle w:val="Normal"/>
        <w:ind w:left="36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43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779"/>
      </w:tblGrid>
      <w:tr>
        <w:trPr/>
        <w:tc>
          <w:tcPr>
            <w:tcW w:w="36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ълно съгласен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28_1557271117"/>
            <w:bookmarkStart w:id="57" w:name="__Fieldmark__28_1557271117"/>
            <w:bookmarkEnd w:id="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ъгласен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29_1557271117"/>
            <w:bookmarkStart w:id="59" w:name="__Fieldmark__29_1557271117"/>
            <w:bookmarkEnd w:id="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ъгласен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30_1557271117"/>
            <w:bookmarkStart w:id="61" w:name="__Fieldmark__30_1557271117"/>
            <w:bookmarkEnd w:id="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ълно несъгласен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31_1557271117"/>
            <w:bookmarkStart w:id="63" w:name="__Fieldmark__31_1557271117"/>
            <w:bookmarkEnd w:id="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ата е безплатна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32_1557271117"/>
            <w:bookmarkStart w:id="65" w:name="__Fieldmark__32_1557271117"/>
            <w:bookmarkEnd w:id="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lang w:val="ru-RU"/>
        </w:rPr>
        <w:t>Кой аспект от обслужването смятате, че най-много се нуждае от подобрение?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43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710"/>
      </w:tblGrid>
      <w:tr>
        <w:trPr/>
        <w:tc>
          <w:tcPr>
            <w:tcW w:w="36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ъпът до информация 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" w:name="__Fieldmark__33_1557271117"/>
            <w:bookmarkStart w:id="67" w:name="__Fieldmark__33_1557271117"/>
            <w:bookmarkEnd w:id="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Качеството на предоставяната информация (яснота, точност, пълнота) 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" w:name="__Fieldmark__34_1557271117"/>
            <w:bookmarkStart w:id="69" w:name="__Fieldmark__34_1557271117"/>
            <w:bookmarkEnd w:id="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ношението на служителите към клиентите 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" w:name="__Fieldmark__35_1557271117"/>
            <w:bookmarkStart w:id="71" w:name="__Fieldmark__35_1557271117"/>
            <w:bookmarkEnd w:id="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служването няма нужда от подобрение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" w:name="__Fieldmark__36_1557271117"/>
            <w:bookmarkStart w:id="73" w:name="__Fieldmark__36_1557271117"/>
            <w:bookmarkEnd w:id="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, моля посоче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20" w:right="100" w:hanging="360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До каква степен считате, че достъпа Ви до нас е бил лесен и удобен</w:t>
      </w:r>
    </w:p>
    <w:tbl>
      <w:tblPr>
        <w:tblW w:w="43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232"/>
      </w:tblGrid>
      <w:tr>
        <w:trPr/>
        <w:tc>
          <w:tcPr>
            <w:tcW w:w="316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пълно съгласен</w:t>
            </w:r>
          </w:p>
        </w:tc>
        <w:tc>
          <w:tcPr>
            <w:tcW w:w="123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4" w:name="__Fieldmark__37_1557271117"/>
            <w:bookmarkStart w:id="75" w:name="__Fieldmark__37_1557271117"/>
            <w:bookmarkEnd w:id="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ъгласен</w:t>
            </w:r>
          </w:p>
        </w:tc>
        <w:tc>
          <w:tcPr>
            <w:tcW w:w="123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6" w:name="__Fieldmark__38_1557271117"/>
            <w:bookmarkStart w:id="77" w:name="__Fieldmark__38_1557271117"/>
            <w:bookmarkEnd w:id="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съгласен</w:t>
            </w:r>
          </w:p>
        </w:tc>
        <w:tc>
          <w:tcPr>
            <w:tcW w:w="123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8" w:name="__Fieldmark__39_1557271117"/>
            <w:bookmarkStart w:id="79" w:name="__Fieldmark__39_1557271117"/>
            <w:bookmarkEnd w:id="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пълно несъгласен</w:t>
            </w:r>
          </w:p>
        </w:tc>
        <w:tc>
          <w:tcPr>
            <w:tcW w:w="123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0" w:name="__Fieldmark__40_1557271117"/>
            <w:bookmarkStart w:id="81" w:name="__Fieldmark__40_1557271117"/>
            <w:bookmarkEnd w:id="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right="10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right="100" w:hanging="0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right="100" w:hanging="0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701" w:right="567" w:gutter="0" w:header="426" w:top="822" w:footer="0" w:bottom="567"/>
          <w:pgNumType w:fmt="decimal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0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right="100" w:hanging="0"/>
        <w:rPr/>
      </w:pPr>
      <w:r>
        <w:rPr>
          <w:i/>
          <w:sz w:val="24"/>
          <w:szCs w:val="24"/>
          <w:lang w:val="bg-BG"/>
        </w:rPr>
        <w:t>1/29.12.2021</w:t>
      </w:r>
    </w:p>
    <w:sectPr>
      <w:type w:val="continuous"/>
      <w:pgSz w:w="11906" w:h="16838"/>
      <w:pgMar w:left="1701" w:right="567" w:gutter="0" w:header="426" w:top="822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 3</w:t>
    </w:r>
  </w:p>
  <w:p>
    <w:pPr>
      <w:pStyle w:val="Header"/>
      <w:jc w:val="right"/>
      <w:rPr/>
    </w:pPr>
    <w:r>
      <w:rPr/>
      <w:t xml:space="preserve"> </w:t>
    </w:r>
    <w:r>
      <w:rPr/>
      <w:t>към чл. 24, т.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050" w:leader="none"/>
        <w:tab w:val="right" w:pos="9638" w:leader="none"/>
      </w:tabs>
      <w:jc w:val="right"/>
      <w:rPr>
        <w:b/>
        <w:b/>
        <w:i/>
        <w:i/>
        <w:sz w:val="24"/>
        <w:szCs w:val="24"/>
        <w:lang w:val="bg-BG"/>
      </w:rPr>
    </w:pPr>
    <w:r>
      <w:rPr>
        <w:b/>
        <w:i/>
        <w:sz w:val="24"/>
        <w:szCs w:val="24"/>
        <w:lang w:val="bg-BG"/>
      </w:rPr>
      <w:t>Приложение № 6</w:t>
    </w:r>
  </w:p>
  <w:p>
    <w:pPr>
      <w:pStyle w:val="Normal"/>
      <w:tabs>
        <w:tab w:val="clear" w:pos="708"/>
        <w:tab w:val="left" w:pos="4200" w:leader="none"/>
        <w:tab w:val="right" w:pos="9921" w:leader="none"/>
      </w:tabs>
      <w:rPr/>
    </w:pPr>
    <w:r>
      <w:rPr>
        <w:rFonts w:cs="Verdana" w:ascii="Verdana" w:hAnsi="Verdana"/>
        <w:lang w:val="bg-BG"/>
      </w:rPr>
      <w:tab/>
      <w:tab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 3</w:t>
    </w:r>
  </w:p>
  <w:p>
    <w:pPr>
      <w:pStyle w:val="Header"/>
      <w:jc w:val="right"/>
      <w:rPr/>
    </w:pPr>
    <w:r>
      <w:rPr/>
      <w:t xml:space="preserve"> </w:t>
    </w:r>
    <w:r>
      <w:rPr/>
      <w:t>към чл. 24, т.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050" w:leader="none"/>
        <w:tab w:val="right" w:pos="9638" w:leader="none"/>
      </w:tabs>
      <w:jc w:val="right"/>
      <w:rPr/>
    </w:pPr>
    <w:r>
      <w:rPr>
        <w:b/>
        <w:i/>
        <w:sz w:val="24"/>
        <w:szCs w:val="24"/>
        <w:lang w:val="bg-BG"/>
      </w:rPr>
      <w:t>Приложение № 6</w:t>
    </w:r>
  </w:p>
  <w:p>
    <w:pPr>
      <w:pStyle w:val="Normal"/>
      <w:tabs>
        <w:tab w:val="clear" w:pos="708"/>
        <w:tab w:val="left" w:pos="4200" w:leader="none"/>
        <w:tab w:val="right" w:pos="9921" w:leader="none"/>
      </w:tabs>
      <w:rPr/>
    </w:pPr>
    <w:r>
      <w:rPr>
        <w:rFonts w:cs="Verdana" w:ascii="Verdana" w:hAnsi="Verdana"/>
        <w:lang w:val="bg-BG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erChar">
    <w:name w:val="Header Char"/>
    <w:qFormat/>
    <w:rPr>
      <w:lang w:val="en-GB"/>
    </w:rPr>
  </w:style>
  <w:style w:type="character" w:styleId="Heading6Char">
    <w:name w:val="Heading 6 Char"/>
    <w:qFormat/>
    <w:rPr>
      <w:b/>
      <w:bCs/>
      <w:sz w:val="22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irstline">
    <w:name w:val="firstlin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 Знак Знак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38:00Z</dcterms:created>
  <dc:creator>mgenova</dc:creator>
  <dc:description/>
  <cp:keywords/>
  <dc:language>en-US</dc:language>
  <cp:lastModifiedBy>GERGOVA</cp:lastModifiedBy>
  <cp:lastPrinted>2024-03-18T09:53:00Z</cp:lastPrinted>
  <dcterms:modified xsi:type="dcterms:W3CDTF">2024-03-18T07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Вътрешни правила</vt:lpwstr>
  </property>
</Properties>
</file>