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08" w:hanging="0"/>
        <w:jc w:val="right"/>
        <w:outlineLvl w:val="0"/>
        <w:rPr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ОСНОВНИ НОРМАТИВНИ АКТОВЕ, СВЪРЗАНИ С ДЕЙНОСТТА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ОД „ЗЕМЕДЕЛИЕ” – МОНТАНА И ОБЩИНСКИТЕ СЛУЖБИ ПО ЗЕМЕДЕЛИЕ</w:t>
      </w:r>
      <w:r>
        <w:rPr>
          <w:b/>
          <w:bCs/>
          <w:sz w:val="22"/>
          <w:szCs w:val="22"/>
        </w:rPr>
        <w:t xml:space="preserve">, ПРИ АДМИНИСТРАТИВНОТО ОБСЛУЖВАНЕ И РАБОТАТА </w:t>
        <w:br/>
        <w:t>С ПРЕДЛОЖЕНИЯ И СИГНАЛИ НА ГРАЖДАНИ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тивнопроцесуалния кодекс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 администрация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 достъп до обществена информац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щита на личните данн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 електронното управлени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за електронната идентификац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0" w:right="141" w:firstLine="426"/>
        <w:jc w:val="both"/>
        <w:rPr/>
      </w:pPr>
      <w:r>
        <w:rPr>
          <w:bCs/>
          <w:color w:val="000000"/>
          <w:sz w:val="24"/>
          <w:szCs w:val="24"/>
        </w:rPr>
        <w:t>Закон за електронните съобщ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собствеността и ползването на земеделските земи (ЗСПЗ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възстановяване на собствеността върху горите и земите от горския фон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опазване на земеделските земи (3033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подпомагане на земеделските производители (ЗПЗ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опазване на селскостопанското имущество (ЗОС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арендата в земеделие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животновъд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пчеларство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маслодайната ро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устройството на територия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сдруженията за напоява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води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гори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кадастъра и имотния регистъ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а за прилагане на общата организация на пазарите на земеделски продукти на Европейския съю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а за регистрация и контрол на земеделската и горската тех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тютюна, тютюневите и свързаните с тях издел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 за противодействие на корупцията (ЗПК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она за защита на лицата, подаващи сигнали или публично оповестяващи информация за нарушения (ЗЗЛПСПОИН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стройствен правилник на Областните дирекции Земедел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авилник за прилагане на Закона за опазване на земеделските земи (ППЗОЗЗ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авилника за прилагане на Закона за собствеността и ползването на земеделските зем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авилника за прилагане на Закона за възстановяване на собствеността върху горите и земите от горския фонд (ППЗВСГЗГФ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авилник за организацията и дейността на постоянните комисии по общини за осъществяване на профилактика на заболяванията и опазване на пчелните семейства от отравя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едба за административното обслужва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49 от 05.11.2004г. за поддържане на картата на възстановената собствено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19 от 25.10.2012г. за строителство в земеделски земи без промяна на предназначението и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за оземляване на безимотни и малоимотни гражда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16 от 19.07.2000г. за организиране и провеждане на търгове за продажба на земеделски земи от Държавния поземлен фонд на притежатели на поименни компенсационни боно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за реда за определяне на цени на земеделските зе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3 от 29.01.1999г. за създаване и поддържане на регистър на земеделските стопа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</w:t>
      </w:r>
      <w:r>
        <w:rPr>
          <w:sz w:val="24"/>
          <w:szCs w:val="24"/>
        </w:rPr>
        <w:t>аредба № 4 от 30 март 2023 г. за условията и реда за подаване на заявления за подпомагане по интервенции за подпомагане на площ и за животни;</w:t>
      </w:r>
      <w:bookmarkStart w:id="0" w:name="p25363536"/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shd w:fill="FEFEFE" w:val="clear"/>
        </w:rPr>
        <w:t xml:space="preserve"> </w:t>
      </w:r>
      <w:r>
        <w:rPr>
          <w:bCs/>
          <w:color w:val="000000"/>
          <w:sz w:val="24"/>
          <w:szCs w:val="24"/>
          <w:shd w:fill="FEFEFE" w:val="clear"/>
        </w:rPr>
        <w:t>Наредба № 3 от 10 март 2023 г. за условията и реда за прилагане на интервенциите под формата на директни плащания, включени в Стратегическия план, за проверките, намаления на плащанията и реда за налагане на административни санкции.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Наредба № 105 от 22.08.2006г. за условията и реда за създаване, поддържане, достъп и ползване на интегрираната система за администриране и контро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22 от 14.05.2004г. за правилата за производство и търговия с чистопороден и хибриден разплоден материал от птици и реда за водене на регистъ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30 от 09.07.2004г. за правилата за производство и търговия с чистопороден и хибриден разплоден материал от свине и реда за водене на регистъ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редба № 47 от 11.11.2003г. за регистрация на развъдно стопанство за производство и предлагане на пазара на елитни племенни и пчелни майки и отводки /рояци/ и реда за водене на регистъ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Наредба № 2 от 28 юли 2022 г. за класификация на клинични трупове на говеда, свине и овце по скалите на Съюза, отчитане и докладване на пазарните цени на някои категории клинични трупове и проверки в кланиците </w:t>
      </w:r>
      <w:r>
        <w:rPr>
          <w:bCs/>
          <w:sz w:val="24"/>
          <w:szCs w:val="24"/>
        </w:rPr>
        <w:t>Наредба № 13 от 26 август 2016 г. за мерките за опазването на пчелите и пчелните семейства от отравяне и начините за провеждане на растителнозащитни, дезинфекционни и дезинсекционни дей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shd w:fill="FEFEFE" w:val="clear"/>
        </w:rPr>
        <w:t>Наредба за категоризиране на земеделските земи, при промяна на тяхното предна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едба № 2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 3.02.2016г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за условията и реда за регистрация на техниката по Закона за регистрация и контрол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на земеделската и горската тех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едба № 3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 3.02.2016г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за извършване на техническите прегледи на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техниката по Закона за регистрация и контрол на земеделската и горската тех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едба № 4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 3.02.2016г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за реда за пускане на пазара на употребяваната техника по Закона за регистрация и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контрол на земеделската и горската тех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Наредба № 1 от 15 февруари 2019 г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24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едба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№ 23 от 29.12.2015г.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за условията и реда за мониторинг на пазара на зърн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24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spacing w:val="-3"/>
          <w:sz w:val="24"/>
          <w:szCs w:val="24"/>
        </w:rPr>
        <w:t>Наредба № 22 от 21.12.2016г. за воденето на регистър на тютюнопроизводителите и регистър на лицата, които притежават разрешение за изкупуване на суров тютю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24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редба № РД-02-20-4 от 11 октомври 2016 г. за предоставяне на услуги от кадастралната карта и кадастралните регистр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арифа за таксите събирани от органите на поземлена собствено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арифа за таксите, които се заплащат при промяна предназначението на земеделските зе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autoSpaceDE w:val="true"/>
        <w:spacing w:before="120" w:after="0"/>
        <w:ind w:left="0" w:right="141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арифа за таксите, събирани по Закона за регистрация и контрол на земеделската и горска техника.</w:t>
      </w:r>
    </w:p>
    <w:p>
      <w:pPr>
        <w:pStyle w:val="Normal"/>
        <w:numPr>
          <w:ilvl w:val="0"/>
          <w:numId w:val="0"/>
        </w:numPr>
        <w:ind w:left="5664" w:right="141" w:hanging="0"/>
        <w:jc w:val="center"/>
        <w:outlineLvl w:val="0"/>
        <w:rPr/>
      </w:pPr>
      <w:r>
        <w:rPr>
          <w:i/>
          <w:color w:val="000000"/>
          <w:sz w:val="22"/>
          <w:szCs w:val="22"/>
        </w:rPr>
        <w:t>2/28.12.2023г.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7:00Z</dcterms:created>
  <dc:creator>ODZS</dc:creator>
  <dc:description/>
  <cp:keywords/>
  <dc:language>en-US</dc:language>
  <cp:lastModifiedBy>GERGOVA</cp:lastModifiedBy>
  <cp:lastPrinted>2017-11-08T16:04:00Z</cp:lastPrinted>
  <dcterms:modified xsi:type="dcterms:W3CDTF">2024-03-18T07:49:00Z</dcterms:modified>
  <cp:revision>9</cp:revision>
  <dc:subject/>
  <dc:title/>
</cp:coreProperties>
</file>