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РОТОКОЛ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нес ................... служителят 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лъжност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 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..,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(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bg-BG" w:eastAsia="bg-BG"/>
        </w:rPr>
        <w:t>наименование на звеното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основание чл. 29, ал. 5 АПК състави този протокол в уверение на това, че заявителят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…………………………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л. (ж.к.) ………………....………, тел. …........................……, факс 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ктронна поща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стно заяви искане за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декларира, че пощенските разходи са за негова сметка, платими при получаването му за вътреш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щенски пратки, и е съгласен документите да бъдат пренасяни за служебни цели. 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дивидуалн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акт да бъде изпратен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Центъра за административно обслужване /ЦАО/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електронен път на електронна поща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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eastAsia="bg-BG"/>
        </w:rPr>
        <w:t>а регистрирания от него персонален профил в Системата за сигурно електронно връчване на Държавна агенция „Електронно управление“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лъжностно лице: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дпис)</w:t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482" w:footer="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          </w:t>
    </w: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  <w:r>
      <w:rPr>
        <w:rFonts w:cs="Times New Roman" w:ascii="Times New Roman" w:hAnsi="Times New Roman"/>
        <w:u w:val="single"/>
        <w:lang w:val="bg-BG"/>
      </w:rPr>
      <w:t xml:space="preserve">  </w:t>
    </w:r>
    <w:r>
      <w:rPr>
        <w:rFonts w:cs="Times New Roman" w:ascii="Times New Roman" w:hAnsi="Times New Roman"/>
        <w:lang w:val="bg-BG"/>
      </w:rPr>
      <w:t>акт.2/28.12.202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b/>
        <w:b/>
        <w:sz w:val="16"/>
        <w:szCs w:val="16"/>
        <w:lang w:val="bg-BG" w:eastAsia="en-US"/>
      </w:rPr>
    </w:pPr>
    <w:r>
      <w:rPr>
        <w:rFonts w:cs="Times New Roman" w:ascii="Times New Roman" w:hAnsi="Times New Roman"/>
        <w:b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53580</wp:posOffset>
              </wp:positionH>
              <wp:positionV relativeFrom="paragraph">
                <wp:posOffset>15811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5.4pt,12.45pt" to="1152.95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  <w:lang w:val="bg-BG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bg-BG"/>
      </w:rPr>
      <w:t xml:space="preserve"> и храните</w:t>
    </w:r>
  </w:p>
  <w:p>
    <w:pPr>
      <w:pStyle w:val="Normal"/>
      <w:ind w:firstLine="993"/>
      <w:rPr/>
    </w:pP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9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6:00Z</dcterms:created>
  <dc:creator>TeDi</dc:creator>
  <dc:description/>
  <cp:keywords/>
  <dc:language>en-US</dc:language>
  <cp:lastModifiedBy>GERGOVA</cp:lastModifiedBy>
  <cp:lastPrinted>2024-03-18T09:45:00Z</cp:lastPrinted>
  <dcterms:modified xsi:type="dcterms:W3CDTF">2024-03-18T07:46:00Z</dcterms:modified>
  <cp:revision>8</cp:revision>
  <dc:subject/>
  <dc:title>ЗАПОВЕД</dc:title>
</cp:coreProperties>
</file>