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Ъ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УВАЖАЕМИ ЗЕМЕДЕЛСКИ СТОПАНИ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УВЕДОМЯВАМЕ ВИ, ЧЕ ЕЛЕКТРОННИЯ АДРЕС НА  ОД „ ЗЕМЕДЕЛИЕ” – МОНТАНА, НА КОЙТО ПОДАВАТЕ ДЕКЛАРАЦИИТЕ ПО РЕДА НА НАРЕДБА №23/29.12.2015 ЗА УСЛОВИЯТА И РЕДА ЗА МОНИТОРИНГ НА ПАЗАРА НА ЗЪРНОТО Е ПРОМЕНЕН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НОВИЯТ АДРЕС Е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arnomontana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ластна дирекция „Земеделие” гр.Монта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Януари 2017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</w:t>
    </w:r>
  </w:p>
  <w:p>
    <w:pPr>
      <w:pStyle w:val="Normal"/>
      <w:ind w:right="360" w:hanging="0"/>
      <w:rPr/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</w:t>
    </w:r>
    <w:r>
      <w:rPr>
        <w:rFonts w:eastAsia="Verdana"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"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montan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4:00Z</dcterms:created>
  <dc:creator>TeDi</dc:creator>
  <dc:description/>
  <cp:keywords/>
  <dc:language>en-US</dc:language>
  <cp:lastModifiedBy>ODZ2</cp:lastModifiedBy>
  <cp:lastPrinted>2016-11-10T10:33:00Z</cp:lastPrinted>
  <dcterms:modified xsi:type="dcterms:W3CDTF">2017-01-30T10:59:00Z</dcterms:modified>
  <cp:revision>7</cp:revision>
  <dc:subject/>
  <dc:title>ЗАПОВЕД</dc:title>
</cp:coreProperties>
</file>