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 Ъ О Б Щ Е Н И 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възлагане на обществена поръчка по реда на глава осма „а” от Закона за обществените поръчки, чрез публична покана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firstLine="85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firstLine="85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ВАЖАЕМ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А,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„Земеделие” – Монтана (ОДЗ – Монтана) на 15.12.2014г. публикува на портала на Агенцията за обществени поръчки и в Профила на купувача на интернет страницата на ОДЗ - Монтана, публична покана с №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9037454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„Периодична доставка на горива за служебните  автомобили на Областна дирекция „Земеделие” – Монтана, чрез карти за безналично разплащане”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огнозната стойност на обществената поръчка е 25 000 лв. без вкл.ДДС. Критерий за възлагане е „най-ниска цена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искванията на Възложителя и документацията за участие са публикувани на сайта на ОДЗ – Монтана, „Обществени поръчки – профил на купувача”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http://www.mzh.government.bg/ODZ-Montana/bg/procurement/Publichnipokani.aspx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варянето на офертите ще се извърши съгласно изискванията на чл.68, ал.3  от ЗОП в административната сграда на ОДЗ – Монтана, ул. „Ген. Столетов” №1, ет.2 – заседателна зала на 05.01.2015г. от 10.00 ч. Отварянето на офертите е публично и на него могат да присъстват участниците в процедурата или техни упълномощени представители,  както и представители на средствата за масово осведомяване и други лица.</w:t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lang w:val="ru-RU"/>
      </w:rPr>
      <w:t xml:space="preserve">     </w:t>
    </w:r>
    <w:r>
      <w:rPr>
        <w:rFonts w:cs="Verdana" w:ascii="Verdana" w:hAnsi="Verdana"/>
        <w:sz w:val="16"/>
        <w:szCs w:val="16"/>
        <w:lang w:val="bg-BG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bg-BG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lang w:val="bg-BG"/>
      </w:rPr>
      <w:t>3400 Монтана, ул.Ген.Столетов № 1, ет.1,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lang w:val="bg-BG"/>
      </w:rPr>
      <w:t>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  <w:lang w:val="bg-BG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</w:rPr>
      <w:t>“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2:00Z</dcterms:created>
  <dc:creator>TeDi</dc:creator>
  <dc:description/>
  <cp:keywords/>
  <dc:language>en-US</dc:language>
  <cp:lastModifiedBy>ODZ2</cp:lastModifiedBy>
  <cp:lastPrinted>2012-09-03T15:49:00Z</cp:lastPrinted>
  <dcterms:modified xsi:type="dcterms:W3CDTF">2014-12-16T13:04:00Z</dcterms:modified>
  <cp:revision>8</cp:revision>
  <dc:subject/>
  <dc:title>ЗАПОВЕД</dc:title>
</cp:coreProperties>
</file>