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 Ъ О Б Щ Е Н И 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Областна дирекция „Земеделие” – гр. Монтан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си на ВЪЗЛОЖИТЕЛ по Закона за обществените поръчки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Съгласно чл. 101б, ал. 3 от Закона за обществените поръчки (ЗОП), Ви изпращаме информация за обявена публична покана по реда на глава осма „а” от ЗОП, с предме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„Периодична доставка на горива за служебните  автомобили на Областна дирекция „Земеделие” – Монтана, чрез карти за безналично разплащане”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Посочената покана е публикувана под № 9037454 в Портала на обществените поръчки на АОП, и е качена на Интернет страниц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„Земеделие” – гр. Монта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в Раздел „Обществени поръчки - Профил на купувача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lang w:val="ru-RU"/>
      </w:rPr>
      <w:t xml:space="preserve">     </w:t>
    </w:r>
    <w:r>
      <w:rPr>
        <w:rFonts w:cs="Verdana" w:ascii="Verdana" w:hAnsi="Verdana"/>
        <w:sz w:val="16"/>
        <w:szCs w:val="16"/>
        <w:lang w:val="bg-BG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lang w:val="bg-BG"/>
      </w:rPr>
      <w:t>3400 Монтана, ул.Ген.Столетов № 1, ет.1,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lang w:val="bg-BG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  <w:lang w:val="bg-BG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</w:rPr>
      <w:t>“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0:00Z</dcterms:created>
  <dc:creator>TeDi</dc:creator>
  <dc:description/>
  <cp:keywords/>
  <dc:language>en-US</dc:language>
  <cp:lastModifiedBy>PC</cp:lastModifiedBy>
  <cp:lastPrinted>2012-09-03T15:49:00Z</cp:lastPrinted>
  <dcterms:modified xsi:type="dcterms:W3CDTF">2014-12-15T12:27:00Z</dcterms:modified>
  <cp:revision>6</cp:revision>
  <dc:subject/>
  <dc:title>ЗАПОВЕД</dc:title>
</cp:coreProperties>
</file>