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ЧЛ. 22 „Б“, АЛ. 2, Т.15 ОТ ЗОП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ключване/прекратяване на договор за обществена поръчка № 2/21.01.2015 г., с предме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„Периодична доставка на горива за служебните  автомобили на Областна дирекция „Земеделие” – Монтана, чрез карти за безналично разплащане”</w:t>
      </w:r>
      <w:r>
        <w:rPr>
          <w:rFonts w:cs="Times New Roman" w:ascii="Times New Roman" w:hAnsi="Times New Roman"/>
          <w:sz w:val="28"/>
          <w:szCs w:val="28"/>
        </w:rPr>
        <w:t>, сключен по реда на глава осма „а” от ЗОП чрез публична пока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94"/>
        <w:gridCol w:w="2597"/>
        <w:gridCol w:w="2693"/>
        <w:gridCol w:w="396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 изпълн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на обществената поръч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; дата на сключ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за извършено прекратяване /приключв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приключване на договор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Л” АД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ериодична доставка на горива за служебните  автомобили на Областна дирекция „Земеделие” – Монтана, чрез карти за безналично разплащане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21.01.201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ен 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. 19, ал. 1 от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8:00Z</dcterms:created>
  <dc:creator>DP Kabiuk</dc:creator>
  <dc:description/>
  <dc:language>en-US</dc:language>
  <cp:lastModifiedBy>PC</cp:lastModifiedBy>
  <dcterms:modified xsi:type="dcterms:W3CDTF">2016-02-17T11:28:00Z</dcterms:modified>
  <cp:revision>2</cp:revision>
  <dc:subject/>
  <dc:title/>
</cp:coreProperties>
</file>