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Г О В О Р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/ 21.01.2015 г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21.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</w:t>
      </w:r>
      <w:r>
        <w:rPr>
          <w:rFonts w:cs="Times New Roman" w:ascii="Times New Roman" w:hAnsi="Times New Roman"/>
          <w:sz w:val="24"/>
          <w:szCs w:val="24"/>
        </w:rPr>
        <w:t>г.,в гр. Монтана меж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ластна дирекция „земеделие” - монтана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Монтана, ул. “Генерал Столетов” № 1, ет.1, БУЛСТАТ 175809159, представлявана от Виолета Иванова Гергова, в качеството на директор и Цветелина Неделчева Иванова – главен счетоводител, наричана 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„ПЕТРОЛ” АД, </w:t>
      </w: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831496285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 гр. Ловеч 5500, общ. Лове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тел „Ловеч”,</w:t>
      </w:r>
      <w:r>
        <w:rPr>
          <w:rFonts w:cs="Times New Roman" w:ascii="Times New Roman" w:hAnsi="Times New Roman"/>
          <w:sz w:val="24"/>
          <w:szCs w:val="24"/>
        </w:rPr>
        <w:t xml:space="preserve"> ул. „Търговска” №12, представлявано от Георги Иванов Татарски и Милко Константинов Димитров, в качеството им на Изпълнителни директори, наричано за краткост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, от друга стра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101е от Закона за обществените поръчки (ЗОП) и след определяне на изпълнител при условията и реда на глава осма „а” от ЗОП, във връзка с чл. 14, ал. 4, т. 2 от  ЗОП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 xml:space="preserve">, се сключи настоящи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1. </w:t>
      </w:r>
      <w:r>
        <w:rPr>
          <w:rFonts w:cs="Times New Roman" w:ascii="Times New Roman" w:hAnsi="Times New Roman"/>
          <w:sz w:val="24"/>
          <w:szCs w:val="24"/>
        </w:rPr>
        <w:t>(1) ВЪЗЛОЖИТЕЛЯТ възлага, а ИЗПЪЛНИТЕЛЯТ приема срещу възнаграждение да осъществява доставки на гориво (бензин А 95-Н, дизелово гориво и втечнен нефтен газ (ВН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лужебните автомобили на Областна дирекция „Земеделие” - Монтана. ВЪЗЛОЖИТЕЛЯТ закупува горивата в бензиностанциите на ИЗПЪЛНИТЕЛЯ при условията на отложено плащане и чрез използване на карти Транскарт/кар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eet</w:t>
      </w:r>
      <w:r>
        <w:rPr>
          <w:rFonts w:cs="Times New Roman" w:ascii="Times New Roman" w:hAnsi="Times New Roman"/>
          <w:sz w:val="24"/>
          <w:szCs w:val="24"/>
        </w:rPr>
        <w:t xml:space="preserve"> за регистрация и авторизация на покупк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За краткост предметът на настоящия договор ще се нарича “доставка”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Чл.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Т извършва доставката при условията на направената от него оферта за участие в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А И НАЧИН НА ПЛАЩ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на ИЗПЪЛНИТЕЛЯ цена в размер, която се формира от стойността на горивото, в деня на зареждането на автомобилите, намалена с договорената отстъпка в размер на 0,02 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щанията се извършват в лева по банковата сметка на ИЗПЪЛН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УНИКРЕДИТ БУЛБАНК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NCRBGSF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>UNCR</w:t>
      </w:r>
      <w:r>
        <w:rPr>
          <w:rFonts w:cs="Times New Roman" w:ascii="Times New Roman" w:hAnsi="Times New Roman"/>
          <w:sz w:val="24"/>
          <w:szCs w:val="24"/>
        </w:rPr>
        <w:t>7000152177933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ПЕТРОЛ 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Цената включва всички разходи по изпълнение на поръчкат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 издаването, ползването и информационното обслужване на издаде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р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ЪЗЛОЖИТЕЛЯТ не заплаща такс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Чл. 5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всички извършени транзакции </w:t>
      </w:r>
      <w:r>
        <w:rPr>
          <w:rFonts w:cs="Times New Roman" w:ascii="Times New Roman" w:hAnsi="Times New Roman"/>
          <w:sz w:val="24"/>
          <w:szCs w:val="24"/>
        </w:rPr>
        <w:t>ИЗПЪЛНИТЕЛЯ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здава оригинална фактура в края на всеки месец, като към нея прилага  детайлна справка за извършените през съответния период транзакции за всяка карта поотделно. </w:t>
      </w:r>
      <w:r>
        <w:rPr>
          <w:rFonts w:cs="Times New Roman" w:ascii="Times New Roman" w:hAnsi="Times New Roman"/>
          <w:sz w:val="24"/>
          <w:szCs w:val="24"/>
        </w:rPr>
        <w:t>Плащанията се извършват в срок до 10 работни дни след представяне на оригиналната фактура и приложението към не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МЯСТО НА ИЗПЪЛНЕНИЕ НА ПОРЪЧ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6.  </w:t>
      </w:r>
      <w:r>
        <w:rPr>
          <w:rFonts w:cs="Times New Roman" w:ascii="Times New Roman" w:hAnsi="Times New Roman"/>
          <w:sz w:val="24"/>
          <w:szCs w:val="24"/>
        </w:rPr>
        <w:t>Договорът е със срок на действие една година, считано от 01.02.2015 г. – 31.01 2016 г. включител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7. </w:t>
      </w:r>
      <w:r>
        <w:rPr>
          <w:rFonts w:cs="Times New Roman" w:ascii="Times New Roman" w:hAnsi="Times New Roman"/>
          <w:sz w:val="24"/>
          <w:szCs w:val="24"/>
        </w:rPr>
        <w:t>Доставките по договора се извършват в бензиностанциите на ИЗПЪЛНИТЕЛЯ, посочени в Приложение № 1, неразделна част от настоящия догово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 НА СТРАН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Чл. 8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ЗПЪЛНИТЕЛЯТ се задължа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 продава на ВЪЗЛОЖИТЕЛЯ, </w:t>
      </w:r>
      <w:r>
        <w:rPr>
          <w:rFonts w:cs="Times New Roman" w:ascii="Times New Roman" w:hAnsi="Times New Roman"/>
          <w:sz w:val="24"/>
          <w:szCs w:val="24"/>
        </w:rPr>
        <w:t>чрез разплащане с електронни карти договорените горива във всички бензиностанции на ИЗПЪЛНИТЕЛЯ на територията на страната при договорените условия между стран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съответствие с условията на настоящия договор и представената оферта за участие в обществената поръчка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 да предостави безвъзмездно на ВЪЗЛОЖИТЕ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заявения брой карти за безналично разплащане, заедно с техния ПИН в запечатани непрозрачни пликове, за  което страните подписват приемо-предавателен протоко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да приема извършване на транзакции от ВЪЗЛОЖИТЕЛЯ с предоставените му карти при условията на настоящия догов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ЯТ блокира издадените карти в следните случа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прекратяване действието на договора, независимо от основанието за прекратяван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 получаване на известие от ВЪЗЛОЖИТЕЛЯ, че издадена карта е открадната и/или загубена и/или повредена на адрес: гр. София, бул. „Черни връх” №43, електронна пощ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lovod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факс 02/4960352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три пъти  въвеждане на грешен ПИН к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забава с повече от 5 работни дни за плащане на дължима по договора сума или неизпълнение на което и да е друго задъл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1) ВЪЗЛОЖИТЕЛЯТ може да иска издаването на нова карта в случаите на чл. 9, т. 2 от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В случаите на чл.9, т.3 ВЪЗЛОЖИТЕЛЯТ може да иска деблокиране на картата и/или предоставяне на нов ПИН к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В случаите на чл. 9, т.4 ВЪЗЛОЖИТЕЛЯТ може да поиска от ИЗПЪЛНИТЕЛЯ деблокиране на картата след заплащане на цялата дължима сума, ведно с дължимите неустойки и/или след изпълнение на съответното задълж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Чл. 11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ВЪЗЛОЖИТЕЛЯТ се задължа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 да заплаща цената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закупените гори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ИЗПЪЛНИТЕЛЯ, съгласно условията на настоящия договор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2. да пази в тайна своя ПИН и да изисква оправомощените от него лица да съблюдават тайната на ПИН;</w:t>
      </w:r>
    </w:p>
    <w:p>
      <w:pPr>
        <w:pStyle w:val="BlockText1"/>
        <w:spacing w:lineRule="auto" w:line="240" w:before="0" w:after="0"/>
        <w:ind w:left="0" w:right="0" w:firstLine="720"/>
        <w:rPr>
          <w:spacing w:val="0"/>
          <w:szCs w:val="24"/>
        </w:rPr>
      </w:pPr>
      <w:r>
        <w:rPr>
          <w:spacing w:val="0"/>
          <w:szCs w:val="24"/>
        </w:rPr>
        <w:t>3. в случай на загуба, кражба или повреда на карта да уведоми ИЗПЪЛНИТЕЛЯ по и-мейл, факс или телефон за предприемане на действия по блокиране на картата и най-късно до 5 работни дни да представи на ИЗПЪЛНИТЕЛЯ писмено известие за загубата или повредата. ВЪЗЛОЖИТЕЛЯТ носи отговорност и дължи заплащане на всички транзакции, извършени с картата до момента на уведомяването по и-мейл, факс или телефон;</w:t>
      </w:r>
    </w:p>
    <w:p>
      <w:pPr>
        <w:pStyle w:val="BlockText1"/>
        <w:spacing w:lineRule="auto" w:line="240" w:before="0" w:after="0"/>
        <w:ind w:left="0" w:right="0" w:firstLine="720"/>
        <w:rPr/>
      </w:pPr>
      <w:r>
        <w:rPr>
          <w:spacing w:val="0"/>
          <w:szCs w:val="24"/>
        </w:rPr>
        <w:t>4.да отговаря за действията на оправомощените от него лица. При ползването на картите тези лица действат от името и за сметка на ВЪЗЛОЖИТЕЛЯ, за което се смятат за упълномощени с предаване на Картата и ПИН за не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>ВЪЗЛОЖИТЕЛЯТ има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съществява контрол относно качеството и количеството на доставяните горива във всеки момент на изпълнение на договора, без с това да пречи на ИЗПЪ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получава безплатно текуща информация за всички извършени транзакции чрез Интернет – страницата на Издателя с предоставен от ИЗПЪЛНИТЕЛЯ код за достъ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За изпълнение на поетите с настоящия договор задължения, страните определят следните свои представители за контак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пълнителя:                                                          За Възлож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:  Зорница Карауланова                                        име: Калина Филип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 0887669219                                                          тел.:096/30763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 02/4960352                                                         факс:096/30072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orni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aulan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etr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odz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ГОВОРНОСТ И САНК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При неточно изпълнение на всяко едно задължение от настоящия договор, ИЗПЪЛНИТЕЛЯ дължи обезщетение в размер на 5 % от стойността на доставката за предходния календарен мес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си по чл. 5 от договора ВЪЗЛОЖИТЕЛЯТ дължи неустой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змер на законната лих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sz w:val="24"/>
          <w:szCs w:val="24"/>
        </w:rPr>
        <w:t>При неизпълнение на договора от страна на ИЗПЪЛНИТЕЛЯ, довело до развалянето му от страна на ВЪЗЛОЖИТЕЛЯ, ИЗПЪЛНИТЕЛЯТ дължи неустойка в размер на гаранцията за изпъ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. 17.</w:t>
      </w:r>
      <w:r>
        <w:rPr>
          <w:rFonts w:cs="Times New Roman" w:ascii="Times New Roman" w:hAnsi="Times New Roman"/>
          <w:sz w:val="24"/>
          <w:szCs w:val="24"/>
        </w:rPr>
        <w:t xml:space="preserve">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ЦИЯ ЗА ИЗПЪЛНЕНИЕ</w:t>
      </w:r>
    </w:p>
    <w:p>
      <w:pPr>
        <w:pStyle w:val="Style12"/>
        <w:tabs>
          <w:tab w:val="clear" w:pos="708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18. </w:t>
      </w:r>
      <w:r>
        <w:rPr>
          <w:rFonts w:cs="Times New Roman" w:ascii="Times New Roman" w:hAnsi="Times New Roman"/>
          <w:bCs/>
          <w:iCs/>
        </w:rPr>
        <w:t>(1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Гаранцията за изпълнение на настоящия договор е в</w:t>
      </w:r>
      <w:r>
        <w:rPr>
          <w:rFonts w:cs="Times New Roman" w:ascii="Times New Roman" w:hAnsi="Times New Roman"/>
          <w:iCs/>
        </w:rPr>
        <w:t xml:space="preserve"> размер на 2 % от прогнозната стойност на обществената поръчка и се представя под формата на банкова гаранция и е със срок на валидност не по-малък от</w:t>
      </w:r>
      <w:r>
        <w:rPr>
          <w:rFonts w:cs="Times New Roman" w:ascii="Times New Roman" w:hAnsi="Times New Roman"/>
        </w:rPr>
        <w:t xml:space="preserve"> 30 дни след 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2) Банковата гаранция за изпълнение се усвоява от възложителя чрез декларация до съответната банка, че изпълнителят е в наруш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При усвояване на банковата гаранция, възложителят писмено уведомява изпълнителя за решението си и за размера на усвоената част от гаранцият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4) Възложителят има право да усвои такава част от банковата гаранция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(5) Банковата гаранция </w:t>
      </w:r>
      <w:r>
        <w:rPr>
          <w:rFonts w:eastAsia="Calibri" w:cs="Times New Roman" w:ascii="Times New Roman" w:hAnsi="Times New Roman"/>
        </w:rPr>
        <w:t xml:space="preserve">за изпълнение се освобождава на изпълнителя в рамките на 30 дни след </w:t>
      </w:r>
      <w:r>
        <w:rPr>
          <w:rFonts w:cs="Times New Roman" w:ascii="Times New Roman" w:hAnsi="Times New Roman"/>
        </w:rPr>
        <w:t>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НА ДЕЙСТВИЕ И ПРЕКРАТЯВАНЕ НА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(1)Договорът се прекратява с изтичане на срока, посочен в чл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рокът по чл.6 може да бъде продължен до финализиране на процедура по ЗОП и подписване на договор с нов достав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орът може да бъде прекратен: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1. по взаимно писмено съгласие на страните;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от всяка от страните с едномесечно писмено предизвестие, отправено до другата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Договорът може да се развали едностранно и без предизвестие от която и да е от страните, в случай, че ответната страна виновно не изпълни задълженията 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В 7–дневен срок от прекратяване на този договор ВЪЗЛОЖИТЕЛЯТ се задължава да върне на ИЗПЪЛНИТЕЛЯ всички получени карти. За целта ИЗПЪЛНИТЕЛЯТ изпраща свой представител в Областна дирекция „Земеделие” - Монтана и за предаването на картите се съставя приемо-предавателен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23. </w:t>
      </w:r>
      <w:r>
        <w:rPr>
          <w:rFonts w:cs="Times New Roman" w:ascii="Times New Roman" w:hAnsi="Times New Roman"/>
          <w:iCs/>
        </w:rPr>
        <w:t>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.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Ч</w:t>
      </w:r>
      <w:r>
        <w:rPr>
          <w:rFonts w:cs="Times New Roman" w:ascii="Times New Roman" w:hAnsi="Times New Roman"/>
          <w:b/>
          <w:bCs/>
          <w:iCs/>
        </w:rPr>
        <w:t xml:space="preserve">л. 24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Адресите на страните по договора са,  както следва:</w:t>
      </w:r>
    </w:p>
    <w:p>
      <w:pPr>
        <w:pStyle w:val="Style12"/>
        <w:spacing w:before="29" w:after="0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>ИЗПЪЛНИТЕЛЯ:</w:t>
        <w:tab/>
        <w:t>„ПЕТРОЛ”АД</w:t>
      </w:r>
      <w:r>
        <w:rPr>
          <w:rFonts w:cs="Times New Roman" w:ascii="Times New Roman" w:hAnsi="Times New Roman"/>
        </w:rPr>
        <w:t xml:space="preserve">  гр. Ловеч 5500, общ. Ловеч,</w:t>
      </w:r>
      <w:r>
        <w:rPr>
          <w:rFonts w:cs="Times New Roman" w:ascii="Times New Roman" w:hAnsi="Times New Roman"/>
          <w:color w:val="000000"/>
        </w:rPr>
        <w:t xml:space="preserve"> хотел „Ловеч”,</w:t>
      </w:r>
      <w:r>
        <w:rPr>
          <w:rFonts w:cs="Times New Roman" w:ascii="Times New Roman" w:hAnsi="Times New Roman"/>
        </w:rPr>
        <w:t xml:space="preserve"> ул. „Търговска” №12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 </w:t>
      </w:r>
      <w:r>
        <w:rPr>
          <w:rFonts w:cs="Times New Roman" w:ascii="Times New Roman" w:hAnsi="Times New Roman"/>
          <w:bCs/>
          <w:iCs/>
        </w:rPr>
        <w:t xml:space="preserve">ВЪЗЛОЖИТЕЛЯ: ОД „Земеделие” – Монтана, гр.Монтана, ул.”Генерал Столетов” № 1, ет.1, пощ. кутия 389.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>(2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5.</w:t>
      </w:r>
      <w:r>
        <w:rPr>
          <w:rFonts w:cs="Times New Roman" w:ascii="Times New Roman" w:hAnsi="Times New Roman"/>
          <w:sz w:val="24"/>
          <w:szCs w:val="24"/>
        </w:rPr>
        <w:t xml:space="preserve"> При непостигане на съгласие между страните, спорните въпроси ще се отнасят за решаване пред компетентния съ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6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настоящия договор въпроси се прилагат разпоредбите на българското гражданско законода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разделна част от настоящия договор с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– Списък на търговските обекти на ИЗПЪЛНИТЕЛ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по чл. 101е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/>
      </w:pPr>
      <w:r>
        <w:rPr>
          <w:rFonts w:cs="Times New Roman" w:ascii="Times New Roman" w:hAnsi="Times New Roman"/>
          <w:iCs/>
        </w:rPr>
        <w:t xml:space="preserve">Настоящият договор се състои от четири страници и се състави и подписа в два еднообразни екземпляра, по един за всяка от страните. </w:t>
      </w:r>
    </w:p>
    <w:p>
      <w:pPr>
        <w:pStyle w:val="Style12"/>
        <w:tabs>
          <w:tab w:val="clear" w:pos="708"/>
          <w:tab w:val="left" w:pos="5808" w:leader="dot"/>
        </w:tabs>
        <w:spacing w:before="29" w:after="0"/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ъзложител :</w:t>
        <w:tab/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caps/>
          <w:sz w:val="24"/>
          <w:szCs w:val="24"/>
        </w:rPr>
        <w:t>п/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ab/>
        <w:tab/>
        <w:tab/>
        <w:t xml:space="preserve">          изпълнител 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ВИОЛЕТА ГЕРГОВА                                         ГЕОРГИ ТАТАРСКИ</w:t>
      </w:r>
    </w:p>
    <w:p>
      <w:pPr>
        <w:pStyle w:val="Normal"/>
        <w:tabs>
          <w:tab w:val="clear" w:pos="708"/>
          <w:tab w:val="center" w:pos="4601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>директор на одз - монтана</w:t>
        <w:tab/>
        <w:t xml:space="preserve">                    ИЗПЪЛНИТЕЛЕН ДИРЕКТОР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цветелина иванова                                  МИЛКО ДИМИ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ru-RU"/>
        </w:rPr>
        <w:t>Главен счетоводител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 </w:t>
        <w:tab/>
        <w:tab/>
        <w:tab/>
        <w:t xml:space="preserve">          ИЗПЪЛНИТЕЛЕН ДИРЕКТОР</w:t>
      </w:r>
    </w:p>
    <w:sectPr>
      <w:footerReference w:type="default" r:id="rId3"/>
      <w:type w:val="nextPage"/>
      <w:pgSz w:w="11906" w:h="16838"/>
      <w:pgMar w:left="1418" w:right="12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msCyr;Times New Roman" w:hAnsi="TmsCyr;Times New Roman" w:eastAsia="Times New Roman" w:cs="TmsCyr;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msCyr;Times New Roman" w:hAnsi="TmsCyr;Times New Roman" w:eastAsia="Times New Roman" w:cs="TmsCyr;Times New Roman"/>
      <w:b/>
      <w:sz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vodstvo@petrol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7:00Z</dcterms:created>
  <dc:creator>stanislavova_m</dc:creator>
  <dc:description/>
  <cp:keywords/>
  <dc:language>en-US</dc:language>
  <cp:lastModifiedBy>PC</cp:lastModifiedBy>
  <cp:lastPrinted>2012-11-23T15:17:00Z</cp:lastPrinted>
  <dcterms:modified xsi:type="dcterms:W3CDTF">2015-02-23T09:14:00Z</dcterms:modified>
  <cp:revision>32</cp:revision>
  <dc:subject/>
  <dc:title>Приложение № 1</dc:title>
</cp:coreProperties>
</file>