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Ъ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ВАЖАЕМИ СОБСТВЕНИЦИ/ПОЛЗВАТЕЛИ НА ЗЕМЕДЕЛСКИ ЗЕМИ, 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ЧАСТНИЦИ В ПРОЦЕДУРАТА ПО РЕДА НА ГЛАВА ПЕТА „А” ПОЛЗВАНЕ НА ЗЕМЕДЕЛСКИТЕ ЗЕМ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АКОНА ЗА СОБСТВЕНОСТТА И ПОЛЗВАНЕТО НА ЗЕМЕДЕЛСКИТЕ ЗЕМИ </w:t>
      </w:r>
    </w:p>
    <w:p>
      <w:pPr>
        <w:pStyle w:val="Normal"/>
        <w:spacing w:lineRule="auto" w:line="4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ТЕРИТОРИЯТА НА ОБЛАСТ МОНТАНА ЗА СТОПАНСК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6-2017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В изпълнение разпоредбата на чл. 37в, ал. 7 от ЗСПЗЗ „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Ползвател на земеделски земи, на който със заповедта по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чл.37в,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ал. 4 са определени земи по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чл.37в,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ал. 3, т. 2,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т.н. „бели петна”,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внася по сметка за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 xml:space="preserve">чужди средства на съответната областна дирекция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Земеделие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”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сума в размер на средното годишно рентно плащане за землището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ъгласно чл.72, ал.1 ППЗСПЗЗ - Задълженията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се заплащат от ползвателите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в срок до (3) три месеца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от публикуването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съответната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заповед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.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метката на  </w:t>
      </w:r>
      <w:r>
        <w:rPr>
          <w:rFonts w:cs="Times New Roman" w:ascii="Times New Roman" w:hAnsi="Times New Roman"/>
          <w:b/>
          <w:sz w:val="24"/>
          <w:szCs w:val="24"/>
        </w:rPr>
        <w:t>ОБЛАСТНА ДИРЕКЦИЯ „ЗЕМЕДЕЛИЕ” – МОНТА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по която е необходимо да се превеждат сумите, е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BAN: ВG35 UBBS 8002 3300 2506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C: UBBSBGS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А: ОББ – ГР. МОНТ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 преводното нареждане, задължително да бъде упоменат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снование за плащан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– за земи по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чл.37в, </w:t>
      </w:r>
      <w:r>
        <w:rPr>
          <w:rFonts w:cs="Times New Roman" w:ascii="Times New Roman" w:hAnsi="Times New Roman"/>
          <w:sz w:val="28"/>
          <w:szCs w:val="28"/>
          <w:lang w:eastAsia="bg-BG"/>
        </w:rPr>
        <w:t xml:space="preserve">ал. 3, т. 2,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ЗСПЗЗ, стопанска 2016-2017г. , съответното землище, 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дължено лице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bg-BG"/>
        </w:rPr>
        <w:t>ползвателят, за който се извършва плащането за землище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Областна дирекция „Земеделие” гр.Монта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2016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К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</w:t>
    </w:r>
  </w:p>
  <w:p>
    <w:pPr>
      <w:pStyle w:val="Normal"/>
      <w:ind w:right="360" w:hanging="0"/>
      <w:rPr/>
    </w:pP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</w:t>
    </w:r>
    <w:r>
      <w:rPr>
        <w:rFonts w:eastAsia="Verdana"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eastAsia="Verdana" w:cs="Verdana" w:ascii="Verdana" w:hAnsi="Verdana"/>
        <w:sz w:val="16"/>
        <w:szCs w:val="16"/>
        <w:lang w:val="ru-RU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bg-BG"/>
      </w:rPr>
      <w:t xml:space="preserve"> ПК 389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rPr/>
    </w:pPr>
    <w:r>
      <w:rPr>
        <w:rFonts w:eastAsia="Verdana" w:cs="Verdana" w:ascii="Verdana" w:hAnsi="Verdana"/>
        <w:sz w:val="16"/>
        <w:szCs w:val="16"/>
        <w:lang w:val="bg-BG"/>
      </w:rPr>
      <w:t xml:space="preserve">       </w:t>
    </w: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  <w:r>
      <w:rPr>
        <w:rFonts w:cs="Verdana" w:ascii="Verdana" w:hAnsi="Verdana"/>
        <w:sz w:val="16"/>
        <w:szCs w:val="16"/>
        <w:lang w:val="ru-RU"/>
      </w:rPr>
      <w:t xml:space="preserve">                              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3:00Z</dcterms:created>
  <dc:creator>TeDi</dc:creator>
  <dc:description/>
  <cp:keywords/>
  <dc:language>en-US</dc:language>
  <cp:lastModifiedBy>d-r Gergova</cp:lastModifiedBy>
  <cp:lastPrinted>2016-11-10T10:33:00Z</cp:lastPrinted>
  <dcterms:modified xsi:type="dcterms:W3CDTF">2016-11-10T08:34:00Z</dcterms:modified>
  <cp:revision>34</cp:revision>
  <dc:subject/>
  <dc:title>ЗАПОВЕД</dc:title>
</cp:coreProperties>
</file>