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Ъ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СОБСТВЕНИЦИ/ПОЛЗВАТЕЛИ НА ЗЕМЕДЕЛСКИ ЗЕМИ, НА ТЕРИТОРИЯТА НА ОБЛАСТ МОНТА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283" w:after="0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Във връзка с процедурата по създаване на масиви за ползване за стопанската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2016/2017 г.,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Ви уведомявам следното:</w:t>
      </w:r>
    </w:p>
    <w:p>
      <w:pPr>
        <w:pStyle w:val="Normal"/>
        <w:spacing w:lineRule="auto" w:line="276" w:before="283" w:after="0"/>
        <w:ind w:firstLine="850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С оглед измененията в Закона за собствеността и ползването на земеделските земи (ЗСПЗЗ), обнародвани в ДВ, бр. 61 от 05.08.2016 г., до участие в споразумение ще се допускат 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  <w:t xml:space="preserve">ползватели, които са изплатили задълженията си по чл.37в, ал. 7 и по чл. 34 за земите по чл.37в, ал. 3, т. 2 за предходните стопански години, </w:t>
      </w: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  <w:lang w:val="bg-BG"/>
        </w:rPr>
        <w:t>както и задълженията си към държавния и общинския поземлен фонд,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  <w:t xml:space="preserve"> съгласно доп. на чл. 37в, ал. 2, изр. четвърто</w:t>
      </w: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 xml:space="preserve"> от ЗСПЗЗ. </w:t>
      </w:r>
    </w:p>
    <w:p>
      <w:pPr>
        <w:pStyle w:val="Normal"/>
        <w:spacing w:lineRule="auto" w:line="276" w:before="283" w:after="0"/>
        <w:ind w:firstLine="850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bg-BG"/>
        </w:rPr>
        <w:t>Във връзка с чл. 37в, ал. 2 изр. шесто от ЗСПЗЗ (о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бн. в ДВ, бр. 61 от 05.08.2016 г.), в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  <w:t xml:space="preserve"> споразумението не могат да се включват имоти, декларирани за обработване в реалните им граници, </w:t>
      </w:r>
      <w:r>
        <w:rPr>
          <w:rFonts w:cs="Times New Roman" w:ascii="Times New Roman" w:hAnsi="Times New Roman"/>
          <w:b/>
          <w:sz w:val="28"/>
          <w:szCs w:val="28"/>
          <w:highlight w:val="white"/>
          <w:shd w:fill="FEFEFE" w:val="clear"/>
          <w:lang w:val="bg-BG"/>
        </w:rPr>
        <w:t>както и имоти с начин на трайно ползване пасища, мери, ливади и трайни насаждения</w:t>
      </w:r>
      <w:r>
        <w:rPr>
          <w:rFonts w:cs="Times New Roman" w:ascii="Times New Roman" w:hAnsi="Times New Roman"/>
          <w:sz w:val="28"/>
          <w:szCs w:val="28"/>
          <w:highlight w:val="white"/>
          <w:shd w:fill="FEFEFE" w:val="clear"/>
          <w:lang w:val="bg-BG"/>
        </w:rPr>
        <w:t>.</w:t>
      </w:r>
    </w:p>
    <w:p>
      <w:pPr>
        <w:pStyle w:val="Normal"/>
        <w:spacing w:lineRule="auto" w:line="276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</w:r>
    </w:p>
    <w:p>
      <w:pPr>
        <w:pStyle w:val="Normal"/>
        <w:spacing w:before="283" w:after="0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ластна дирекция „Земеделие” гр.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05.08.2016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bg-BG"/>
      </w:rPr>
      <w:t xml:space="preserve"> ПК 389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Verdana" w:hAnsi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</w:t>
    </w:r>
  </w:p>
  <w:p>
    <w:pPr>
      <w:pStyle w:val="Normal"/>
      <w:ind w:right="360" w:hanging="0"/>
      <w:rPr/>
    </w:pP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</w:t>
    </w:r>
    <w:r>
      <w:rPr>
        <w:rFonts w:eastAsia="Verdana"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bg-BG"/>
      </w:rPr>
      <w:t xml:space="preserve"> ПК 389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>Областна дирекция "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3:00Z</dcterms:created>
  <dc:creator>TeDi</dc:creator>
  <dc:description/>
  <cp:keywords/>
  <dc:language>en-US</dc:language>
  <cp:lastModifiedBy>d-r Gergova</cp:lastModifiedBy>
  <cp:lastPrinted>2015-01-16T14:16:00Z</cp:lastPrinted>
  <dcterms:modified xsi:type="dcterms:W3CDTF">2016-08-05T14:40:00Z</dcterms:modified>
  <cp:revision>33</cp:revision>
  <dc:subject/>
  <dc:title>ЗАПОВЕД</dc:title>
</cp:coreProperties>
</file>