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 ОДЗ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заседание на комисията, определена със Заповед  № 447/15.12.2014 г. на Директора на Областна дирекция „Земеделие” – Монт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05.01.2015 г., от 10.00 часа в изпълнение на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447/15.12.2014 г</w:t>
      </w:r>
      <w:r>
        <w:rPr>
          <w:rFonts w:cs="Times New Roman" w:ascii="Times New Roman" w:hAnsi="Times New Roman"/>
          <w:sz w:val="24"/>
          <w:szCs w:val="24"/>
          <w:lang w:val="bg-BG"/>
        </w:rPr>
        <w:t>. на Директора на ОД „Земеделие” – гр. Монтана, комисия 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Силвия Димитрова Симеонова – и.д. главен секретар на ОДЗ -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лина Аврамова Филипова – директор на Д „АПФСДЧР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Бисерова Георгиева – юрисконсулт  в Д „АПФСДЧР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ъбра в сградата на Областна дирекция „Земеделие” – гр. Монтана, ул. „Ген. Столетов” № 1, ет.2, за да разгледа и класира представените, във връзка с чл.101а, ал.2 от Закона за обществените поръчки (ЗОП) оферти за „Периодична доставка на горива за служебните автомобили на Областна дирекция „Земеделие” Монтана,  чрез карти за безналично разплащане”, при условията и реда  на същ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казания срок е постъпил един плик с документация с ненарушена цялост от „Петрол” АД, ЕИК 831496285, със седалище и адрес на управление: гр. Ловеч 5500, област Ловеч, община Ловеч, хотел „Ловеч”, ул. „Търговска” №12, чрез пълномощник Зорница Атанасова Карауланова, ЕГН </w:t>
      </w:r>
      <w:r>
        <w:rPr>
          <w:rFonts w:cs="Times New Roman" w:ascii="Times New Roman" w:hAnsi="Times New Roman"/>
          <w:sz w:val="24"/>
          <w:szCs w:val="24"/>
        </w:rPr>
        <w:t xml:space="preserve">********** </w:t>
      </w:r>
      <w:r>
        <w:rPr>
          <w:rFonts w:cs="Times New Roman" w:ascii="Times New Roman" w:hAnsi="Times New Roman"/>
          <w:sz w:val="24"/>
          <w:szCs w:val="24"/>
          <w:lang w:val="bg-BG"/>
        </w:rPr>
        <w:t>(ЗЗЛД), с пълномощно рег. № 1448 от 16.06.2014г. заверено от Людмил Енев – помощник нотариус при Мария Енева – Нотариус с рег. № 627, с район на действие Софийски районен съд, и представен нотариално заверен препис на същото от Танчо Танчев - помощник-нотариус при Борислава Налбантова - Нотариус, вписан в Нотариалната камара под №142, с район на действие р.с. Со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ият, входиран и описан в дневника входяща – изходяща поща (ЕДСД) на ОД „Земеделие” Монтана, е предаден на комисията от Емилия Хилмиева – главен специалист в дирекция „АПФСДЧР” с приемо-предавателен протокол от 05.01.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олучаването на офертата всеки от членовете на комисията представи декларация за обстоятелствата по чл.35, ал.1, т.2-4 от Закона за обществените поръчки(ЗО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101г, ал.3, във вр.с чл.68, ал.3 от 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. По отношение на публичността на отварянето на офертите в обявения час 10.00 ч. комисията констатира, че не са налице участници или техни представители, поради което отложи заседанието с 15 мин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10.15 ч. след като установи, че няма присъстващи участнищи, пълномощници и други заинтересовани лица, комисията пристъпи към отварянето на получената оферта в съответствие с чл.68, ал.4 и сл. от ЗОП в следния ре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ствен участник, представил оферта в обявения срок до 29.12.2014г. е „Петрол” АД. По отношение на офертата са изпълнени законовите изисквания относно оформлението на същата. Тя е представена в три отделни запечатани плика съответно с надписи плик №1 „Документи за подбор”; плик №2 „Предложение за изпълнение на поръчката”; и плик № 3 „Предлагана цена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 и членовете на комисията подписаха плик №3, след което комисията отвори плик №2 и подписа всички документи съдържащи се в него. Съобразно поредността на отваряне на пликовете бе отворен плик №1, съдържащ документите за подбор на участника, ведно с Декларации за съответствие на качеството на бензин А95Н и дизел, както и Сертификат за качество на газ пропан-бутан. Като констатира, че са налице  изискванията на закона и условията на възложителя комисията установи, че офертата на участника отговаря на всички изиск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но комисията отвори плик №3, наименован „Предлагана цена”, и представен от „Петрол” АД, който съдържа следните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tbl>
      <w:tblPr>
        <w:tblW w:w="952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05"/>
        <w:gridCol w:w="1372"/>
        <w:gridCol w:w="1134"/>
        <w:gridCol w:w="2977"/>
      </w:tblGrid>
      <w:tr>
        <w:trPr>
          <w:trHeight w:val="1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оставкит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ична цена в лева без ДД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иф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ловом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нзин А 95-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 лев и осемдесет и седем ст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зелово гори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 лев и осемдесет и четири ст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ечнен нефтен газ (ВНГ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ла лева и осемдесет и две 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ната отстъпка, която остава постоянна величина за целия период на договора е 0,02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 оглед гореизложеното, комисията предлага на възложителя изпълнението на поръчката с предмет: „Периодична доставка на горива за служебните автомобили на Областна дирекция „Земеделие”-Монтана, чрез карти за безналично разплащане”  да се възложи при условията на чл.101д от ЗОП на „Петрол” АД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е съставен на основание чл.101г, ал.4 от ЗОП и е предаден на възложителя на 05.01.2015г. заедно с цялата документация, за утвърждаване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101г, ал.4 , изр. втор</w:t>
      </w:r>
      <w:r>
        <w:rPr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от ЗОП</w:t>
      </w:r>
      <w:r>
        <w:rPr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щият следва да бъде изпратен на участника в настоящата процедур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 публикув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профила на купувача при условията н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22б, ал.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........./П/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С. Симео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1. ........../П/..............                                                 2. ............/П/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К. Филипова )                                                           ( П. Георгиева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eastAsia="Verdana" w:cs="Verdana" w:ascii="Verdana" w:hAnsi="Verdana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bg-BG"/>
      </w:rPr>
      <w:t>пощ.кутия №389, 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  <w:lang w:val="bg-BG"/>
      </w:rPr>
      <w:t xml:space="preserve">300718, 300738, 300031, </w:t>
    </w:r>
    <w:r>
      <w:rPr>
        <w:rFonts w:cs="Times New Roman" w:ascii="Times New Roman" w:hAnsi="Times New Roman"/>
      </w:rPr>
      <w:t>web</w:t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</w:rPr>
      <w:t>site</w:t>
    </w:r>
    <w:r>
      <w:rPr>
        <w:rFonts w:cs="Times New Roman" w:ascii="Times New Roman" w:hAnsi="Times New Roman"/>
        <w:lang w:val="bg-BG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  <w:lang w:val="bg-BG"/>
        </w:rPr>
        <w:t>://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mzh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government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bg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ODZ</w:t>
      </w:r>
      <w:r>
        <w:rPr>
          <w:rStyle w:val="InternetLink"/>
          <w:rFonts w:cs="Times New Roman" w:ascii="Times New Roman" w:hAnsi="Times New Roman"/>
          <w:lang w:val="bg-BG"/>
        </w:rPr>
        <w:t>-</w:t>
      </w:r>
      <w:r>
        <w:rPr>
          <w:rStyle w:val="InternetLink"/>
          <w:rFonts w:cs="Times New Roman" w:ascii="Times New Roman" w:hAnsi="Times New Roman"/>
        </w:rPr>
        <w:t>Montana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bg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Home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aspx</w:t>
      </w:r>
    </w:hyperlink>
    <w:r>
      <w:rPr>
        <w:rFonts w:cs="Times New Roman" w:ascii="Times New Roman" w:hAnsi="Times New Roman"/>
        <w:lang w:val="bg-BG"/>
      </w:rPr>
      <w:t xml:space="preserve"> , 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bg-BG"/>
      </w:rPr>
      <w:t>пощ.кутия №389, 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  <w:lang w:val="bg-BG"/>
      </w:rPr>
      <w:t xml:space="preserve">300718, 300738, 300031, </w:t>
    </w:r>
    <w:r>
      <w:rPr>
        <w:rFonts w:cs="Times New Roman" w:ascii="Times New Roman" w:hAnsi="Times New Roman"/>
      </w:rPr>
      <w:t>web</w:t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</w:rPr>
      <w:t>site</w:t>
    </w:r>
    <w:r>
      <w:rPr>
        <w:rFonts w:cs="Times New Roman" w:ascii="Times New Roman" w:hAnsi="Times New Roman"/>
        <w:lang w:val="bg-BG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  <w:lang w:val="bg-BG"/>
        </w:rPr>
        <w:t>://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mzh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government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bg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ODZ</w:t>
      </w:r>
      <w:r>
        <w:rPr>
          <w:rStyle w:val="InternetLink"/>
          <w:rFonts w:cs="Times New Roman" w:ascii="Times New Roman" w:hAnsi="Times New Roman"/>
          <w:lang w:val="bg-BG"/>
        </w:rPr>
        <w:t>-</w:t>
      </w:r>
      <w:r>
        <w:rPr>
          <w:rStyle w:val="InternetLink"/>
          <w:rFonts w:cs="Times New Roman" w:ascii="Times New Roman" w:hAnsi="Times New Roman"/>
        </w:rPr>
        <w:t>Montana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bg</w:t>
      </w:r>
      <w:r>
        <w:rPr>
          <w:rStyle w:val="InternetLink"/>
          <w:rFonts w:cs="Times New Roman" w:ascii="Times New Roman" w:hAnsi="Times New Roman"/>
          <w:lang w:val="bg-BG"/>
        </w:rPr>
        <w:t>/</w:t>
      </w:r>
      <w:r>
        <w:rPr>
          <w:rStyle w:val="InternetLink"/>
          <w:rFonts w:cs="Times New Roman" w:ascii="Times New Roman" w:hAnsi="Times New Roman"/>
        </w:rPr>
        <w:t>Home</w:t>
      </w:r>
      <w:r>
        <w:rPr>
          <w:rStyle w:val="InternetLink"/>
          <w:rFonts w:cs="Times New Roman" w:ascii="Times New Roman" w:hAnsi="Times New Roman"/>
          <w:lang w:val="bg-BG"/>
        </w:rPr>
        <w:t>.</w:t>
      </w:r>
      <w:r>
        <w:rPr>
          <w:rStyle w:val="InternetLink"/>
          <w:rFonts w:cs="Times New Roman" w:ascii="Times New Roman" w:hAnsi="Times New Roman"/>
        </w:rPr>
        <w:t>aspx</w:t>
      </w:r>
    </w:hyperlink>
    <w:r>
      <w:rPr>
        <w:rFonts w:cs="Times New Roman" w:ascii="Times New Roman" w:hAnsi="Times New Roman"/>
        <w:lang w:val="bg-BG"/>
      </w:rPr>
      <w:t xml:space="preserve"> , 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5:00Z</dcterms:created>
  <dc:creator>TeDi</dc:creator>
  <dc:description/>
  <cp:keywords/>
  <dc:language>en-US</dc:language>
  <cp:lastModifiedBy>PC</cp:lastModifiedBy>
  <cp:lastPrinted>2013-12-11T15:28:00Z</cp:lastPrinted>
  <dcterms:modified xsi:type="dcterms:W3CDTF">2015-01-06T09:09:00Z</dcterms:modified>
  <cp:revision>24</cp:revision>
  <dc:subject/>
  <dc:title>ЗАПОВЕД</dc:title>
</cp:coreProperties>
</file>