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ТАРИФА ЗА ТАКСИТЕ, СЪБИРАНИ ПО ЗАКОНА ЗА РЕГИСТРАЦИЯ И КОНТРОЛ НА ЗЕМЕДЕЛСКАТА И ГОРСКАТА ТЕХНИКА (ЗАГЛ. ИЗМ. - ДВ, БР. 64 ОТ 2002 Г., ИЗМ. - ДВ, БР. 11 ОТ 2006 Г., ИЗМ. - ДВ, БР. 48 ОТ 2009 Г., ИЗМ. - ДВ, БР. 22 ОТ 2016 Г., В СИЛА ОТ 22.03.2016 Г.)</w:t>
      </w:r>
    </w:p>
    <w:p>
      <w:pPr>
        <w:pStyle w:val="Normal"/>
        <w:spacing w:before="283" w:after="0"/>
        <w:ind w:firstLine="85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Приета с ПМС № 21 от 09.02.1999 г.</w:t>
      </w:r>
    </w:p>
    <w:p>
      <w:pPr>
        <w:pStyle w:val="Normal"/>
        <w:spacing w:before="283" w:after="0"/>
        <w:ind w:firstLine="850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Отразена деноминацията от 5.07.1999 г.</w:t>
      </w:r>
    </w:p>
    <w:p>
      <w:pPr>
        <w:pStyle w:val="Normal"/>
        <w:spacing w:before="283" w:after="0"/>
        <w:ind w:firstLine="850"/>
        <w:jc w:val="both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 xml:space="preserve">Обн. ДВ. бр.13 от 16 Февруари 1999г., изм. ДВ. бр.64 от 2 Юли 2002г., доп. ДВ. бр.68 от 1 Август 2003г., изм. ДВ. бр.11 от 3 Февруари 2006г., изм. ДВ. бр.48 от 26 Юни 2009г., изм. и доп. ДВ. бр.17 от 21 Февруари 2013г., </w:t>
      </w: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22 от 22 Март 2016г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Доп. - ДВ, бр. 22 от 2016 г., в сила от 22.03.2016 г.) За извършване на годишни технически прегледи на техниката се събират от съответната областна дирекция "Земеделие" следните такси: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I. Група А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Верижни трактори - 10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, изм. - ДВ, бр. 17 от 2013 г.) Колесни трактори - 15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Самоходни шасита - 12 лв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(изм. - ДВ, бр. 64 от 2002 г., изм. - ДВ, бр. 11 от 2006 г., в сила от 03.02.2006 г., изм. - ДВ, бр. 17 от 2013 г.) Друга самоходна техника с мощност на двигателя над 10 kW - 15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5. (изм. - ДВ, бр. 11 от 2006 г., в сила от 03.02.2006 г., изм. - ДВ, бр. 17 от 2013 г.) Тракторни ремаркета с общо и специално предназначение - 8 лв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(изм. - ДВ, бр. 64 от 2002 г., отм. - ДВ, бр. 11 от 2006 г., в сила от 03.02.2006 г.)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7. (нова - ДВ, бр. 48 от 2009 г.) Машини за земни работи - 18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II. Група Б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Зърнокомбайни - 25 лв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) Самоходни силажокомбайни и косачки - 18 лв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Други самоходни машини за прибиране на реколтата - 25 лв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(Изм. и доп. - ДВ, бр. 22 от 2016 г., в сила от 22.03.2016 г.) За извършване на сезонни технически прегледи на техниката от съответната областна дирекция "Земеделие" се събират следните такси: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(изм. - ДВ, бр. 64 от 2002 г., изм. - ДВ, бр. 17 от 2013 г.) Машини за сеитба и садене - 5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2. (изм. - ДВ, бр. 17 от 2013 г.) Машини за торене и растителна защита - 6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64 от 2002 г., изм. - ДВ, бр. 17 от 2013 г.) Фуражоприбиращи и преработващи машини, сламопреси - 7 лв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(изм. - ДВ, бр. 17 от 2013 г.) Почвообработващи машини - 4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5. (изм. - ДВ, бр. 64 от 2002 г.) Сушилни - всички видове, и друга стационарна техника - 12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6. (изм. - ДВ, бр. 64 от 2002 г.) Зърно- и семепочистващи машини - 6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7. (изм. - ДВ, бр. 64 от 2002 г.) Машини, съоръжения и инсталации за поливане - 6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8. (изм. - ДВ, бр. 64 от 2002 г.) Машини и съоръжения в горското стопанство - 6 лв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(Изм. - ДВ, бр. 11 от 2006 г., в сила от 03.02.2006 г., изм. и доп. - ДВ, бр. 22 от 2016 г., в сила от 22.03.2016 г.) За извършване на идентификация при първоначална регистрация, промяна в регистрацията, пускане в употреба или бракуване на техниката се събира такса от съответната областна дирекция "Земеделие" в размер 4 лв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Изм. - ДВ, бр. 11 от 2006 г., в сила от 03.02.2006 г., изм. - ДВ, бр. 17 от 2013 г., изм. и доп. - ДВ, бр. 22 от 2016 г., в сила от 22.03.2016 г.) За издаване и подмяна на свидетелство за регистрация на техниката, талон за технически преглед и за предоставяне на табели с регистрационен номер се събира такса от съответната областна дирекция "Земеделие" в размер 7 лв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а. (Нов - ДВ, бр. 68 от 2003 г., изм. - ДВ, бр. 17 от 2013 г., изм. и доп. - ДВ, бр. 22 от 2016 г., в сила от 22.03.2016 г.) За издаване и подмяна на свидетелство за правоспособност за работа с техниката се събира от съответната областна дирекция "Земеделие" такса в размер 10 лв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(Нов - ДВ, бр. 11 от 2006 г., в сила от 03.02.2006 г., отм. - ДВ, бр. 17 от 2013 г.)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(Нов - ДВ, бр. 11 от 2006 г., в сила от 03.02.2006 г., изм. - ДВ, бр. 17 от 2013 г., доп. - ДВ, бр. 22 от 2016 г., в сила от 22.03.2016 г.) За издаване на сертификат за одобрение или изменение на типа се събира от Министерството на земеделието и храните следната такса: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tbl>
      <w:tblPr>
        <w:tblW w:w="534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70"/>
        <w:gridCol w:w="1470"/>
      </w:tblGrid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1. за нов тип колесен трактор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2. за нов тип верижен трактор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3. за нов тип тракторно ремарке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- 63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4. за нов тип сменяема прикачн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техник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- 558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5. за система, компонент или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отделен технически възел з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техниката по т. 1 - 4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- 249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6. (отм. - ДВ, бр. 22 от 2016 г., в сила от 22.03.2016 г.)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eastAsia="Times New Roman" w:cs="Arial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а. (Нов - ДВ, бр. 17 от 2013 г., доп. - ДВ, бр. 22 от 2016 г., в сила от 22.03.2016 г.) За извършване на изпитване на употребявана техника се събират от Министерството на земеделието и храните следните такси: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1. верижни трактори - 165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2. колесни трактори с мощност: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а) до 18 kW - 169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б) от 18 до 75 kW - 174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в) над 75 kW - 181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3. машини за прибиране на реколтата, зърнокомбайни, силажокомбайни и косачки - 200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4. други самоходни машини с мощност на двигателя над 10 kW - 185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5. машини за земни работи и кари - 195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6. ремаркета - 165 лв.;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7. сменяема прикачна техника - 152 лв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б. (Нов - ДВ, бр. 22 от 2016 г., в сила от 22.03.2016 г.) За извършване на периодична проверка на оборудването за прилагане на продукти за растителна защита се събира такса от Министерството на земеделието и храните в размер 40 лв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(Предишен текст на чл. 5, изм. - ДВ, бр. 11 от 2006 г., в сила от 03.02.2006 г.) Таксите се събират в брой с квитанция или по банков път с платежно нареждане.</w:t>
      </w:r>
    </w:p>
    <w:p>
      <w:pPr>
        <w:pStyle w:val="Normal"/>
        <w:rPr>
          <w:rFonts w:eastAsia="Times New Roman"/>
          <w:sz w:val="28"/>
          <w:szCs w:val="28"/>
          <w:highlight w:val="white"/>
          <w:shd w:fill="FEFEFE" w:val="clear"/>
        </w:rPr>
      </w:pPr>
      <w:r>
        <w:rPr>
          <w:rFonts w:eastAsia="Times New Roman"/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0 ОТ 25 ЯНУАРИ 2006 Г. ЗА ИЗМЕНЕНИЕ И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- ПРИЛОЖЕНИЕ № 2 КЪМ ЧЛ. 2 ОТ ПОСТАНОВЛЕНИЕ № 21 НА МИНИСТЕРСКИЯ СЪВЕТ ОТ 1999 Г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11 ОТ 2006 Г., В СИЛА ОТ 03.02.2006 Г.)</w:t>
      </w:r>
    </w:p>
    <w:p>
      <w:pPr>
        <w:pStyle w:val="Normal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§ 8. Постановлението влиза в сила от деня на обнародването му в "Държавен вестник".</w:t>
      </w:r>
    </w:p>
    <w:p>
      <w:pPr>
        <w:pStyle w:val="Normal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56 ОТ 18 МАРТ 2016 Г. ЗА 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 21 НА МИНИСТЕРСКИЯ СЪВЕТ ОТ 1999 Г.</w:t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22 ОТ 2016 Г., В СИЛА ОТ 22.03.2016 Г.)</w:t>
      </w:r>
    </w:p>
    <w:p>
      <w:pPr>
        <w:pStyle w:val="Normal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t>§ 10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5:00Z</dcterms:created>
  <dc:creator>PC</dc:creator>
  <dc:description/>
  <dc:language>en-US</dc:language>
  <cp:lastModifiedBy>PC</cp:lastModifiedBy>
  <dcterms:modified xsi:type="dcterms:W3CDTF">2017-02-28T13:25:00Z</dcterms:modified>
  <cp:revision>2</cp:revision>
  <dc:subject/>
  <dc:title/>
</cp:coreProperties>
</file>