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85" w:before="0" w:after="113"/>
        <w:jc w:val="center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Наредба за изменение и допълнение на Наредба № 105 от 2006 г. за условията и реда за създаване, поддържане, достъп и ползване на интегрираната система за администриране и контрол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oбн., ДВ, бр. 82 от 2006 г.; изм., бр. 62 от 2007 г., бр. 37 и 71 от 2008 г., бр. 18 от 2011 г.; изм. и доп., бр. 21 и 101 от 2012 г. и бр. 22 от 2014 г.)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.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ен 1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. 1. (1) С тази наредба се уреждат условията и редът за създаване, поддържане, достъп и ползване н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система за регистрация на кандидатите, на заявленията за подпомагане и на заявките за плащан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система за идентификация на земеделските парцел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3. система за идентификация и регистрация на животнит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4. интегрирана система за контрол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5. интегрирана информационна система (електронна база данни)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2) Електронната база данни по ал. 1, т. 5 включва данните от системите по т. 1, 2 и 3 и от външни бази данни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2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наименованието на глава втора думите „системата за регистрация на кандидатите и на заявленията за подпомагане“ се заменят със „системата за регистрация на кандидатите, на заявленията за подпомагане и на заявките за плащан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3.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3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Алинея 1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1) Системата за регистрация на кандидатите, на заявленията за подпомагане и на зявките за плащане включва регистър на кандидатите за подпомагане и регистър на заявленията за подпомагане и на заявките за плащане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В ал. 3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а) в текста преди т. 1 думите „Регистърът на заявленията за подпомагане“ се заменят с „Регистърът на заявленията за подпомагане и на заявките за плащане“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б) създава се т. 5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5. данни за идентификацията на екологично насочените площи, посочени от кандидата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4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ен 5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. 5. Данните в системата за регистрация на кандидатите, на заявленията за подпомагане и на заявките за плащане се попълват от служители на РА и/или на общинска служба по земеделие или на областна дирекция по земеделие, които са оторизирани и са получили съответните права за достъп съгласно вътрешните правила за защита на данните в интегрираната информационна система по чл. 36, ал. 5 от Закона за подпомагане на земеделските производители (ЗПЗП)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5.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6 се правят следните изме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В ал. 1, в текста преди т. 1 думите „система за регистрация на кандидатите и заявленията за подпомагане“ се заменят със „системата за регистрация на кандидатите, на заявленията за подпомагане и на заявките за плащан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В ал. 2 думите „ал. 4“ се заменят с „ал. 5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6.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8 т. 3 се отмен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7.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10, ал. 1 след думата „създаване“ се добавя „и обновяван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8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11, ал. 1 думите „цифровата ортофотокарта“ се заменят с „ЦОФК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9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12, ал. 4 думите „по ал. 1 и 2“ се заменят с „по ал. 1, 2 и 3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0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13 ал. 1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1) Министерството на земеделието и храните извършва дешифриране на физическите блокове в ЦОФК, както и частта от физическите блокове, отговаряща на изискванията за подпомагане по наредбата, издадена на основание чл. 40 ЗПЗП, през съответната година. Министърът на земеделието и храните може да привлича и външни изпълнители за дешифриране на физическите блокове и допустимите за подпомагане площи в тях по реда на чл. 10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1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16а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В ал. 1 думите „Наредба № 5 от 2010 г. за условията за допустимост за подпомагане на земеделските парцели по схеми за плащане на площ и за общите и регионални критерии за постоянни пасища (ДВ, бр. 22 от 2010 г.)“ се заменят с „наредбата, издадена на основание чл. 40 ЗПЗП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В ал. 6 след думата „извърши“ се добавя думата „отказ“ и думата „плащанията“ става „плащан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2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16б, ал. 2 т. 2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възможността заинтересованите лица да се запознаят с изготвения специализиран слой в общинските служби по земеделие и в областните дирекции на Държавен фонд „Земеделие“ по местонахождение на площите и да подадат до министъра на земеделието и храните предложения за включване и/или възражения за невключване на определени физически блокове или части от тях в него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3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16в се правят следните изме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В ал. 1 думите „както и представители на браншови организации, представляващи определени земеделски стопани“ се заличават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В ал. 2 думите „секция „Система за индивидуална справка по Директни плащания“ и думите „и представителите на браншови организации“ се заличават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3. Алинея 3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3) В срока по ал. 1 земеделските стопани могат да подават предложения и възражения до министъра на земеделието и храните по одобрен образец – чрез автоматично генериране от интернет страницата на ДФЗ, за включване или невключване на определени физически блокове или части от тях в специализирания слой „Площи в добро земеделско състояние“. При подаване на предложения и възражения земеделските стопани сами или със съдействието на служител от общинската служба по земеделие посочват идентификаторите на парцели на земеделските стопанства, които желаят да бъдат включени в предложението или възражението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4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16г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Създава се нова ал. 2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2) Проверката по ал. 1 се извършва, когато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съответните площи попадат под актуално за годината заснемане, чрез преглед на коректността на извършената дешифрация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съответните физически блокове са определени за теренна проверка на място, чрез проверка коректността на извършената проверка и нанасянето на констатацията от нея в базата данни на СИЗП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Досегашната ал. 2 става ал. 4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3. Досегашната ал. 4 става ал. 5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5.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ен 16д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. 16д. (1) Министерството на земеделието и храните създава в Системата за идентификация на земеделските парцели специализиран слой „Постоянно затревени площи“, който включва съществуващи към момента на създаването му затревени площи с минимален размер 0,1 хектара, които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са с начин на трайно ползване по Картата на възстановена собственост – пасища, мери, ливади или друг вид постоянно затревените площ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попадат във физически блокове, включващи постоянно затревени площи, в които поне през една от последните 5 години има заявени затревени площ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2) Специализираният слой „Постоянно затревени площи“ включва съществуващите постоянно затревени площи, които са екологично чувствителни, в зоните, обхванати от Директива 92/43/ЕИО на Съвета от 21 май 1992 г. за опазване на естествените местообитания и на дивата флора и фауна (OB L 206, 22.7.1992 г.) или Директива 2009/147/ЕО на Европейския парламент и на Съвета от 30 ноември 2009 г. относно опазването на дивите птици (OB L 20, 26.1.2010 г.). За тези площи не се прилага условието по ал. 1, т. 2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3) Специализираният слой „Постоянно затревени площи“ се създава с цел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запазване на съществуващите постоянно затревени площи от разораване и преобразуване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използване от ДФЗ – РА за административни проверки на подадените заявления за подпомагане съгласно чл. 37, ал. 2 ЗПЗП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6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16е се правят следните изме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В ал. 1 т. 3 се отмен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Алинея 3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3) В едномесечен срок от оповестяване на откриването на производството по ал. 1 земеделските стопани могат да се запознаят с включването в специализирания слой „Постоянни пасища“ на имотите или частите от тях, които стопанисват. Запознаването по ал. 1 се извършва в общинската служба по земеделие по местонахождението на площите, като се използва интернет страницата на ДФЗ, чрез преглед на съответните физически блокове или части от тях върху ЦОФК и констатиране дали попадат в специализирания слой. Служителите от общинската служба по земеделие оказват съдействие на земеделските стопани при извършване на прегледа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3. Алинея 4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4) В срока по ал. 3 земеделските стопани могат да подават предложения и възражения до министъра на земеделието и храните по одобрен образец – чрез автоматично генериране от интернет страницата на ДФЗ, за включване или невключване на определени имоти или части от тях в специализирания слой „Постоянни пасища“. При подаване на предложения и възражения земеделските стопани сами или със съдействието на служител от общинската служба по земеделие посочват идентификаторите на имотите, които желаят да бъдат включени в предложението или възражението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7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ен 16ж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. 16ж. (1) Специализираният слой „Постоянно затревени площи“ се обновява ежегодно до 1 март чрез включване или изключване на площи въз основа на заповеди на министъра на земеделието и храните по чл. 33а, ал. 3, чл. 33б, ал. 2 ЗПЗП и решения за промяна на предназначението на земеделската земя за неземеделски нужди, издадени по реда на глава пета от Закона за опазване на земеделските зем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2) След приключване на обновяването по ал. 1 Министерството на земеделието и храните предоставя актуализирания специализиран слой „Постоянно затревени площи“ на ДФЗ – РА за извършване на административни проверки на подадените заявления за подпомагане съгласно чл. 37, ал. 2 ЗПЗП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8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ен 16з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. 16з. (1) Земеделски стопанин, който иска да преобразува или разорава собствени постоянно затревени площи, включени в слой „Постоянно затревени площи“, подава в срок от 1 октомври до 31 януари заявление до министъра на земеделието и храните. В заявлението се посочват причините за искането, постоянно затревените площи, за които се иска преобразуване или разораване, и площите в стопанството, които ще бъдат преобразувани в постоянно затревени площ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2) Министърът на земеделието и храните може в срок до 1 март по изключение да разреши със заповед преобразуване или разораване на постоянни затревени площи извън площите по чл. 16д, ал. 2, когато площите в стопанството, които ще бъдат преобразувани в постоянно затревена площ, са равни или по-големи по размер от постоянно затревените площи, които се преобразуват или разорават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3) Площите, преобразувани в постоянно затревени площи, се считат за постоянно затревени площи от първия ден на преобразуването и се използват за отглеждане на трева или друг тревен фураж най-малко пет последователни години, считано от датата на тяхното преобразуване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19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ен 16и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pacing w:val="1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pacing w:val="1"/>
          <w:sz w:val="17"/>
          <w:szCs w:val="17"/>
          <w:lang w:eastAsia="bg-BG"/>
        </w:rPr>
        <w:t>Чл. 16и. (1) Държавен фонд „Земеделие“ – Разплащателна агенция, контролира по реда на чл. 37 ЗПЗП спазването от земеделските стопани на забраната за преобразуване и разораване на постоянно затревени площи, включени в слой „Постоянно затревени площи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2) Когато при извършване на теренна проверка по чл. 16а, ал. 4 бъде установено преобразуване или разораване на постоянно затревени площи, констатацията се отразява в контролния доклад за проверкат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(3) Министърът на земеделието и храните може да възложи със заповед извършването на контрол по ал. 1 и на общинските служби по земеделие.“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20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Член 17 се отмен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21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21 се правят следните изме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Точка 1 се изменя так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идентификация на земеделския стопанин, който отглежда животните, и регистрационния номер на животновъдния обект, в който се отглеждат животните;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В т. 5 думата „приложените“ се заменя с „извършенит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22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22, ал. 1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В текста преди т. 1 думите „Наредба № 61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 (ДВ, бр. 47 от 2006 г.)“ се заменят с „Наредба № 6 от 2013 г. за изискванията към средствата за официална идентификация на животните и използването им, условията и контрола по събиране, въвеждане, поддържане и използване на информацията в интегрираната информационна система на Българската агенция по безопасност на храните (ДВ, бр. 90 от 2013 г.)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В т. 2 след думата „преживни“ се добавя „и еднокопитни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23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чл. 29, ал. 1 се правят следните изменения и допълнения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В т. 3 след думата „орган“ се добавя „по чл. 2а, ал. 2, т. 2 ЗПЗП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В т. 4 думите „ал. 3“ се заменят с „ал. 4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24.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В § 1 от допълнителните разпоредби т. 1 и 2 се отменят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§ 25.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Навсякъде в наредбат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1. думите „Площи в добро земеделско състояние“ се заменят с „Площи, допустими за подпомагане“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2. думите „блоковете на земеделските стопанства/блоковете на земеделското стопанство“ се заменят с „площите, допустими за подпомагане“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3. думите „Постоянни пасища“ се заменят с „Постоянно затревени площи“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4. преди съкращението „ЗПЗП“ се добавя „от“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5. думите „системата за регистрация на кандидатите и на заявленията за подпомагане“ се заменят със „системата за регистрация на кандидатите, на заявленията за подпомагане и на заявките за плащане“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6. думите „Българската агенция за безопасност на храните“ се заменят с „Българската агенция по безопасност на храните“.</w:t>
      </w:r>
    </w:p>
    <w:p>
      <w:pPr>
        <w:pStyle w:val="Normal"/>
        <w:spacing w:lineRule="atLeast" w:line="220" w:before="0" w:after="0"/>
        <w:jc w:val="right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  <w:t>Министър:</w:t>
      </w:r>
      <w:r>
        <w:rPr>
          <w:rFonts w:eastAsia="Times New Roman" w:cs="Verdana" w:ascii="Verdana" w:hAnsi="Verdana"/>
          <w:color w:val="000000"/>
          <w:sz w:val="17"/>
          <w:lang w:eastAsia="bg-BG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bg-BG"/>
        </w:rPr>
        <w:t>Десислава Танева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8:00Z</dcterms:created>
  <dc:creator>ODZ4</dc:creator>
  <dc:description/>
  <dc:language>en-US</dc:language>
  <cp:lastModifiedBy>ODZ4</cp:lastModifiedBy>
  <dcterms:modified xsi:type="dcterms:W3CDTF">2015-02-27T08:48:00Z</dcterms:modified>
  <cp:revision>2</cp:revision>
  <dc:subject/>
  <dc:title/>
</cp:coreProperties>
</file>