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7 ОТ 28 ДЕКЕМВРИ 2017 Г. ЗА РЕДА ЗА ОДОБРЯВАНЕ ТИПА НА ЗЕМЕДЕЛСКИ И ГОРСКИ ПРЕВОЗНИ СРЕДСТВА, СИСТЕМИ, КОМПОНЕНТИ И ОТДЕЛНИ ТЕХНИЧЕСКИ ВЪЗЛИ ЗА ТЯХ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09.01.2018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ъра на земеделието, храните и горите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4 от 9 Януари 2018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1) С тази наредба се урежда редът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добряване типа на земеделски и горски превозни средства от категории съгласно чл. 4 от Регламент (ЕС) № 167/2013 на Европейския парламент и на Съвета от 5 февруари 2013 г. относно одобряването и надзора на пазара на земеделски и горски превозни средства (OB, L 60 от 2 март 2013 г.), наричан по-нататък "Регламент (ЕС) № 167/2013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добряване типа на системи, компоненти и отделни технически възли, части и оборудване за превозните средства по т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аредбата не се прилага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ндивидуално одобряване на земеделски и горски превозни сред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ционално одобряване типа на ремаркета (категория R) и сменяема прикачна техника (категория S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ехниката по чл. 2, пар. 2 от Регламент (ЕС) № 167/2013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втора.</w:t>
        <w:br/>
        <w:t>ЕС ОДОБРЯВАНЕ НА ТИП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За ЕС одобряване типа на превозно средство, система, компонент и отделен технически възел производителят подава заявление до министъра на земеделието, храните и горите съгласно чл. 9а, ал. 1 от Закона за регистрация и контрол на земеделската и горската техника (ЗРКЗГТ) и представя образци от техниката съгласно чл. 9а, ал. 3 ЗРКЗГ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окументите по чл. 22 от Регламент (ЕС) № 167/2013, които се прилагат към заявлението по ал. 1, се представят по образеца съгласно приложение I от Регламент за изпълнение (ЕС) 2015/504 на Комисията от 11 март 2015 г. за изпълнение на Регламент (ЕС) № 167/2013 на Европейския парламент и на Съвета във връзка с административните изисквания към одобряването и надзора на пазара на земеделски и горски превозни средства, (ОВ, L 85 от 28 март 2015 г.), наричан по-нататък "Регламент за изпълнение (ЕС) 2015/504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1) Министърът на земеделието, храните и горите със заповед определя комисия, която да го подпомага при осъществяване на процедурите по одобряване на типа съгласно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мисията по ал. 1 подпомага министъра на земеделието, храните и горите при предприемането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оцедурата по глава V от Регламент (ЕС) № 167/2013 и предприемане на действия съгласно Делегиран регламент (ЕС) № 1322/2014 на Комисията от 19 септември 2014 г. за допълнение и изменение на Регламент (ЕС) № 167/2013 на Европейския парламент и на Съвета по отношение на конструкцията на превозните средства и общите изисквания за одобряването на земеделски и горски превозни средства (ОВ, L 364, 18 декември 2014 г.), наричан по-нататък "Делегиран регламент (ЕС) № 1322/2014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цедурата по нотифициране съгласно глава ХVI от Регламент (EС) № 167/201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мерки за проверка на съответствието на производството по чл. 28 от Регламент (ЕС) № 167/2013 и приложение IV от Делегиран регламент (ЕС) № 1322/201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Министърът на земеделието, храните и горите със заповедта по ал. 1 определя правилата за работа на комис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мисията по ал. 1 осъществява дейностите по чл. 9а, ал. 5 ЗРКЗГТ и изготвя доклад, въз основа на който министърът на земеделието, храните и горите издава или отказва издаване на ЕС сертификат за одобряване на тип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1) За издаване на разрешение за предоставяне на пазара, регистрацията или пускането в употреба на превозни средства, чието ЕС одобряване на типа е станало невалидно съгласно чл. 32 от Регламент (ЕС) № 167/2013, като последни от дадена серия, при условията, сроковете и количествените ограничения, определени в чл. 39 от Регламент (EС) № 167/2013, производителят подава заявление до министъра на земеделието, храните и горите на български език, а когато е на друг език, се придружава с легализиран превод на български ези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явлението по ал. 1 се подава лично, по електронен път, чрез лицензиран пощенски оператор или чрез упълномощено лице и към него се прилаг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нформация за типа на превозните средства, търговското наименование, вариантите и версиите (ако е приложимо) и номера на ЕС одобряването на типа, за което се иска изклю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исание на причината, поради която ЕС одобряването на типа е станало невалид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ехническа и икономическа обосновка, поради които превозните средства по ал. 1 не могат да отговорят на новите изисквания за одобряване на тип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писък на превозните средства по номер на рама, за които се иска да бъдат предоставени на пазара, регистрирани или пуснати в употреба като последни от дадена се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С сертификати за съответствие за превозните средства по т. 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установяване на непълноти и/или несъответствия в заявлението по ал. 1 и приложените към него документи по ал. 2 комисията по чл. 3, ал. 1 уведомява заявителя, като определя срок за отстраняването им, който не може да бъде по-кратък от 10 работни д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В срок три месеца от получаване на заявлението по чл. 4, ал. 1 министърът на земеделието, храните и горите изда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азрешение за предоставяне на пазара, регистрацията или пускането в употреба на превозни средства, чието ЕС одобряване на типа е станало невалидно съгласно чл. 32 от Регламент (ЕС) № 167/2013, като последни от дадена серия, при условията, сроковете и количествените ограничения, определени в чл. 39 от Регламент (EС) № 167/201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повед за отказ за издаване на разрешение по т. 1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повед за прекратяване на производството по издаване на разрешение по т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рокът по ал. 1 спира да тече до отстраняване на несъответствията или непълнотите по чл. 4, а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 разрешението по ал. 1, т. 1 се посочва максималният брой превозни средства, чиято регистрация може да бъде извършена на територията на Република България съгласно чл. 39 от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Актовете по ал. 1 се изпращат на съответната областна дирекция "Земеделие" и на заявител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Когато се разрешава предоставянето на пазара, регистрация или пускане в употреба на превозни средства като последни от дадена серия, върху ЕС сертификата за съответствие на превозните средства се поставя специален запис, обозначаващ превозното средство като "последно от дадена серия", с печат на Министерството на земеделието, храните и гор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(1) Министърът на земеделието, храните и горите отказва със заповед да издаде разрешение по чл. 5, ал. 1, т. 1, кога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е е представена техническа и икономическа обосновка по чл. 4, ал. 2, т. 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 представен неистински документ или документ с невярно съдържа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евозните средства по чл. 4, ал. 1 нямат валидно ЕС одобряване на типа по време на производството 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евозните средства по чл. 4, ал. 1 не са били на територията на Европейския съюз преди датата, от която ЕС одобряването на типа е станало невалид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мотивира и може да бъде обжалвана по реда на Административнопроцесуалния кодекс (АПК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1) Министърът на земеделието, храните и горите прекратява със заповед производството по издаване на разрешение по чл. 4, ал. 1 в случаите, когато заявителят не е отстранил непълнотите и/или несъответствията в заявлението и приложените към него документи в срока по чл. 4, а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мотивира и може да бъде обжалвана по реда на АП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Министърът на земеделието, храните и горите или упълномощени от него длъжностни лица осъществяват ефективен контрол за броя на превозните средства, които се предоставят на пазара, регистрират или пускат в употреба като последни от дадена серия, съгласно ограниченията по чл. 39, пар. 4 от Регламент (ЕС)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трета.</w:t>
        <w:br/>
        <w:t>ИЗКЛЮЧЕНИЯ ПРИ ОДОБРЯВАНЕ ТИПА НА ПРЕВОЗНО СРЕДСТВ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1) За национално одобряване на тип превозни средства, произвеждани в малки серии, производителят подава заявление до министъра на земеделието, храните и горите съгласно чл. 37 от Регламент (ЕС) № 167/2013, в което се посочва единният идентификационен код за търговците и клоновете на чуждестранните търговци, вписани по реда на Закона за търговския регистър (ЗТР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явлението по ал. 1 се подава лично, по електронен път, чрез лицензиран пощенски оператор или чрез упълномощено лице и към него се прилаг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окумент за регистрация, издаден от компетентен орган от държавата по регистрация - когато производителят не е регистриран в Република Бълга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ехническа документация по чл. 22 от Регламент (ЕС) № 167/201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окумент за платена държавна такса по тарифата по чл. 17, ал. 1 ЗРКЗГ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установяване на непълноти и/или несъответствия в заявлението по ал. 1 и приложените към него документи по ал. 2 комисията по чл. 3, ал. 1 уведомява заявителя, като определя срок за отстраняването им, който не може да бъде по-кратък от 10 работни д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(1) В едномесечен срок от подаване на заявлението по чл. 9, ал. 1 министърът на земеделието, храните и горите изда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ертификат за национално одобряване на тип превозно средство, произвеждано в малки сер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повед за отказ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повед за прекратяване на производството по издаване на сертификат по т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Актовете по ал. 1 се съобщават на заявител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рокът по ал. 1 спира да тече до отстраняване на несъответствията или непълнотите в докумен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Министърът на земеделието, храните и горите издава сертификат по ал. 1, т. 1, когато са изпълнени изискванията на чл. 28 от Регламент (ЕС) № 167/2013 и типът техн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ъответства на данните, посочени в техническата документ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удовлетворява изискванията на чл. 37, пар. 1 и 2 от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Сертификатите по ал. 1, т. 1 се издават при спазване на изискванията на чл. 37, пар. 4 и 5 от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Министърът на земеделието, храните и горите признава сертификати за одобряване на типа на системите, компонентите или отделните технически възли, издадени съгласно делегираните актове, изброени в приложение І от Регламент (ЕС) № 167/2013 за целите на национално одобряване на типа на превозни средства, произведени в малки сер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(1) Министърът на земеделието, храните и горите отказва със заповед да издаде сертификат по чл. 10, ал. 1, т. 1, кога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ипът на превозното средство не съответства на данните, посочени в техническата документация, и не са изпълнени правилата за съответствие на производството съгласно чл. 28 от Регламент (ЕС) № 167/201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е установи, че типът превозно средство създава риск за безопасността при експлоатация, за безопасните условия на труд и опазването на околната сре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мотивира и може да бъде обжалвана по реда на АП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(1) Министърът на земеделието, храните и горите прекратява със заповед производството по издаване на сертификат по чл. 10, ал. 1, т. 1 в случаите, когато заявителят не е отстранил непълнотите и/или несъответствията в заявлението и приложените към него документи в срока по чл. 4, а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мотивира и може да бъде обжалвана по реда на АП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(1) Сертификатът за национално одобряване на типа за превозни средства, произвеждани в малки серии, издаден от министъра на земеделието, храните и горите, има валидност само на територията на Република Бълга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оизводител на превозните средства по ал. 1 може да подаде искане до министъра на земеделието, храните и горите за признаване на сертификат за национално одобряване на типа превозни средства, произвеждани в малки серии, издаден от компетентен орган на друга държава - членка на Европейския съюз. Искането се подава лично, по електронен път, чрез лицензиран пощенски оператор или чрез упълномощено лиц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Министърът на земеделието, храните и горите може със заповед да признае или да откаже да признае валидността на сертификата по ал. 2 по реда, условията и срока на чл. 37 от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Министърът на земеделието, храните и горите уведомява за решението си по ал. 3 органа по одобряването на типа, който го е изд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Заповедта за отказ по ал. 3 се мотивира и може да бъде обжалвана по реда на АП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4. (1) Министърът на земеделието, храните и горите може да издаде временен сертификат за ЕС одобряване на типа по изключение на основание нови технологии и концепции при условията и по реда на чл. 35, пар. 2 и 4 от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ременен сертификат за ЕС одобряване на типа по ал. 1 се издава въз основа на заявление по чл. 9а, ал. 1 ЗРКЗГТ, към което се прилагат документите по чл. 9а, ал. 1 ЗРКЗГТ и информацията по чл. 35, пар. 2 от Регламент (ЕС) № 167/2013. В заявлението се посочва единният идентификационен код за търговците и клоновете на чуждестранните търговци, вписани по реда на ЗТ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ременният сертификат за ЕС одобряване на типа по ал. 1 съдържа информацията по чл. 35, пар. 6 от Регламент (ЕС) № 167/2013 и е валиден не по-малко от 36 месе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Европейската комисия откаже да издаде разрешение по чл. 35, пар. 3 от Регламент (ЕС) № 167/2013, министърът на земеделието, храните и горите уведомява притежателя на временния сертификат за одобряване на типа по ал. 1. В уведомлението се посочва, че временният сертификат се отменя 6 месеца след датата на решението на Европейската коми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В случаите по ал. 4 превозните средства, произведени въз основа на издаден временен сертификат за одобряване на типа, преди да бъде отменен, могат да бъдат пуснати на пазара и регистрирани в Република Бълга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Министърът на земеделието, храните и горите може да признае със заповед временен сертификат за одобряване на типа по чл. 35, пар. 4 от Регламент (ЕС) № 167/2013, издаден от орган по одобряването на друга държава - членка на Европейския съюз, за валиден на територията на Република България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четвърта.</w:t>
        <w:br/>
        <w:t>СЪОТВЕТСТВИЕ НА ПРОИЗВОДСТВОТ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. (1) Преди издаването на ЕС сертификат за одобряване на типа министърът на земеделието, храните и горите проверява за наличието на необходимите мерки и процедури относно съответствието на производството съгласно т. 3 от приложение IV от Регламент (ЕС) 1322/2014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Когато е издал ЕС сертификат за одобряване на типа, министърът на земеделието, храните и горите определя със заповед длъжностни лица, които да предприемат всички необходими мерки за осъществяване на контрол на съответствието на производството, съгласно чл. 28 от Регламент (ЕС) № 167/2013 и приложение IV от Регламент (ЕС) № 1322/201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На контрол по ал. 2 подлежат всички производители на превозни средства, системи, компоненти и отделни технически възли за тях, чийто тип е одобрен в съответствие с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6. Нови превозни средства, придружени от ЕС сертификат за съответствие или системи, компоненти или отделни технически възли с нанесена ЕС маркировка за одобряване, за които са установени отклонения от данните в ЕС сертификата за одобряване на типа или в техническото досие се счита, че не съответстват на одобрения ти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7. (1) В случаите по чл. 16, когато ЕС сертификатът за одобряване на типа е издаден от министъра на земеделието, храните и горите, той разпорежда със заповед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вършване на проверка на производ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едприемане на мерки за привеждане на продукцията в съответствие с одобрения тип, като определя срок за предприемането и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съответствието с одобрения тип не бъде възстановено в срока, определен от министъра на земеделието, храните и горите, той отнема със заповед ЕС одобряването на тип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 случаите по ал. 2 министърът на земеделието, храните и гор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дава документ съгласно приложимия образец от приложение V на Регламент за изпълнение (ЕС) 2015/504, съдържащ информация за отнемането на ЕС сертификата за одобряване на тип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едприема действията по чл. 44, пар. 6 от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Заповедта по ал. 2 се мотивира и може да бъде обжалвана по реда на АП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8. Когато се установи, че ново превозно средство, с издаден ЕС сертификат за съответствие или с нанесена маркировка за ЕС одобрен тип компонент или отделен технически възел, не съответства на типа, одобрен от друга държава - членка на Европейския съюз, министърът на земеделието, храните и горите предприема действията по чл. 44, пар. 3 и 4 от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9. (1) Когато министърът на земеделието, храните и горите получи искане от орган по одобряване на типа на друга държава - членка на Европейския съюз, п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чл. 44, пар. 3 от Регламент (ЕС) № 167/2013, предприема исканите действия в срока по чл. 44, пар. 3 от Регламент (ЕС) № 167/201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чл. 44, пар. 4 от Регламент (ЕС) № 167/2013, със заповед разпорежда проверка на производството и предприемането на мерки за привеждане на продукцията в съответствие с одобрения тип в срока съгласно чл. 44, пар. 5 от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съответствието с одобрения тип не бъде възстановено в сроковете, определени в ал. 1, министърът на земеделието, храните и горите отнема със заповед ЕС одобряването на типа при спазване на чл. 44, пар. 6 от Регламент (ЕС) № 167/2013 и издава документ по приложимия образец съгласно приложение V от Регламент за изпълнение (ЕС) 2015/504, съдържащ информация за отнемане на ЕС одобряване на тип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Заповедта по ал. 2 се мотивира и може да бъде обжалвана по реда на АП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възникнат спорове между министъра на земеделието, храните и горите и органа по одобряване на друга държава - членка на Европейския съюз, относно несъответствие, за което е уведомен, се прилага чл. 44, пар. 7 от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0. (1) При провеждане на кампания по изземване съгласно чл. 47, пар. 1 и 2 от Регламент (ЕС) № 167/2013, при сериозен риск за безопасността, общественото здраве и опазването на околната среда, производителят, получил ЕС сертификат за одобряване на типа за цяло превозно средство, система, компонент или отделен технически възел, незабавно информира министъра на земеделието, храните и горите. Когато е издаден ЕС сертификат за одобряване на типа от компетентен орган на друга държава - членка на ЕС, производителят предоставя информация и на съответния орг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 случаите по ал. 1 производителят предлага на министъра на земеделието, храните и горите подходящи мерки съгласно чл. 47, пар. 3 от Регламент (ЕС) № 167/2013, които да неутрализират рис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Министърът на земеделието, храните и горите незабавно информира органите по одобряването на другите държави - членки на Европейския съюз, за предложените мерки. Когато не е удовлетворен от мерките, предприети от производителя, или получи информация от орган по одобряването на друга държава - членка на Европейския съюз, че мерките са незадоволителни, той предприема мерките по чл. 47, пар. 4, ал. 2 от Регламент (ЕС) № 167/2013, включително отнемане на ЕС сертификата за одобряване на тип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Министърът на земеделието, храните и горите издава заповед за отнемането по ал. 3, съдържаща информация за отказ на ЕС одобряване на типа, която се мотивира и може да се обжалва по реда на АП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Министърът на земеделието, храните и горите следи за изпълнението на мерките по ал. 1 и 2 и при необходимост изисква предоставянето на информация от страна на производителя или предприемане на допълнителни коригиращи мер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Производителят, на който е издаден ЕС сертификат за одобряване на типа, незабавно уведомява министъра на земеделието, храните и горите, когато има основание да се счита, че произведено от него превозно средство, система, компонент или отделен технически възел, които са били пуснати на пазара или пуснати в употреба, не съответстват на изискванията на Регламент (ЕС) № 167/2013 и предприема действията по чл. 9 от Регламент (Е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Вносителите уведомяват министъра на земеделието, храните и горите в случаите, предвидени по чл. 11 и 12 от Регламент (EС) № 167/201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8) Дистрибуторите уведомяват министъра на земеделието, храните и горите в случаите, предвидени по чл. 14 от Регламент (EС) № 167/2013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ета.</w:t>
        <w:br/>
        <w:t>ИЗМЕНЕНИЕ НА ОДОБРЕН ТИП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1. (1) Притежателят на ЕС сертификат за одобряване на типа на превозно средство, система, компонент или отделен технически възел уведомява министъра на земеделието, храните и горите в 14-дневен срок за всяка промяна, свързана с данните в техническото досие по чл. 24, пар. 10 от Регламент (EС) № 167/2013. Към уведомлението се прилаг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окумент за регистрация, издаден от компетентен орган от държавата по регистрация - когато производителят не е регистриран в Република Бълга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исание на промените в данните на техническото дос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14-дневен срок от уведомлението по ал. 1 министърът на земеделието, храните и горите информира притежателя на сертификата относно необходимостта о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вършването на допълнителни изпитвания и провер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даването на нов ЕС сертификат за одобряване на типа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менението на сертификата за ЕС одобряване на тип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Уведомлението по ал. 1 се подава до министъра на земеделието, храните и горите само ако първоначалният сертификат за ЕС одобряване на типа е издаден от нег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2. (1) В случаите по чл. 21, ал. 2, т. 2 производителят подава заявление по реда на чл. 2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случаите по чл. 21, ал. 2, т. 3 притежателят на сертификата за ЕС одобряване на типа подава заявление за изменение на одобряването на типа, като се посочва единен идентификационен код за търговците и клоновете на чуждестранните търговци, вписани по реда на ЗТР, и номерата на протоколите, издадени от оправомощена от министъра на земеделието, храните и горите техническа служба, извършила проверките или изпитванията по чл. 21, ал. 2, т. 1. Към заявлението се прилага документ за платена държавна такса по тарифата по чл. 17, ал. 1 ЗРКЗГ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Заявлението по ал. 1 се подава до министъра на земеделието, храните и горите лично, по електронен път, чрез лицензиран пощенски оператор или упълномощено лиц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3. (1) В срок до един месец от датата на подаване на заявлението по чл. 22, ал. 1 министърът на земеделието, храните и горите изда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повед за изменение на сертификат за ЕС одобряване на типа на превозно средство, система, компонент или отделен технически възел по реда на съответната процедура по чл. 30 от Регламент (EС) № 167/201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повед за отказ за издаване на заповедта по т. 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повед за прекратяване на производството по издаване на заповедта по т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установяване на непълноти и/или несъответствия в заявлението и приложените към него документи по чл. 23, ал. 1 министърът на земеделието, храните и горите уведомява заявителя, като определя срок за отстраняването им, който не може да бъде по-кратък от 10 работни д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рокът по ал. 1 спира да тече до отстраняване на недостатъците или непълнотите в докумен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4. Министърът на земеделието, храните и горите със заповед одобрява изменението на типа превозно средство, система, компонент или отделен технически възел, кога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ипът съответства на данните в техническата документация с оглед на извършените в тях промени, 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евозното средство, системата, компонентът и отделният технически възел отговарят на изискванията на Регламент (ЕС) № 167/2013 и на неговите делегирани акт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5. (1) Министърът на земеделието, храните и горите със заповед отказва да издаде сертификат за изменение на одобряването на типа на превозно средство, система, компонент или отделен технически възел, когато не са изпълнени изискванията по чл. 2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мотивира писмено и може да бъде обжалвана по реда на АП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6. (1) Министърът на земеделието, храните и горите със заповед прекратява производството по издаване на разрешение по чл. 23, ал. 1, т. 1 в случаите, когато заявителят не е отстранил непълнотите и/или несъответствията в заявлението и приложените към него документи в срока по чл. 4, а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мотивира и може да бъде обжалвана по реда на АПК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С тази наредба се осигурява прилагането на Регламент (ЕС) № 167/2013 на Европейския парламент и на Съвета от 5 февруари 2013 г. относно одобряването и надзора на пазара на земеделски и горски превозни средства (ОВ, L 60 от 2 март 2013 г.), делегираните актове и акта за изпълнение към него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Започналите и неприключили процедури за одобрение на типа, стартирали по реда на Наредба № 30 от 2005 г. за одобрение на типа на нови колесни и верижни трактори, техните ремаркета и сменяема прикачна техника (ДВ, бр. 11 от 2006 г.), се довършват по досегашния ре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Наредбата се издава на основание чл. 9а, ал. 12 от Закона за регистрация и контрол на земеделската и горската техника и чл. 7а от Закона за нормативните акт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Тази наредба отмен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аредба № 30 от 2005 г. за одобрение на типа на нови колесни и верижни трактори, техните ремаркета и сменяема прикачна техника (ДВ, бр. 11 от 2006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редба № 2 от 2004 г. за условията и реда за одобрение на типа на предно монтирана защитна конструкция при преобръщане и за одобрение на типа на нови трактори с тясна колея по отношение на предно монтираната защитна конструкция при преобръщане (ДВ, бр. 26 от 2004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редба № 3 от 2004 г. за условията и реда за одобрение на типа на задно монтирана защитна конструкция при преобръщане и за одобрение на типа на нови трактори с тясна колея по отношение на задно монтираната защитна конструкция при преобръщане (ДВ, бр. 27 от 2004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Наредба № 9 от 2004 г. за условията и реда за одобрение на типа на безопасно стъкло и на механично теглително-прикачно устройство на нови трактори и за одобрение на типа на нови трактори по отношение на отделни компоненти и характеристики (ДВ, бр. 40 от 2004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Наредба № 14 от 2004 г. за условията и реда за одобрение на типа на двигатели с компресионно запалване и за одобрение на типа на нови трактори по отношение на емисиите на замърсители (ДВ, бр. 49 от 2004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Наредба № 22 от 2003 г. за одобрение на типа на нови трактори по отношение на валовете за отвеждане на мощност и техните предпазни устройства (ДВ, бр. 54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Наредба № 23 от 2003 г. за одобрение на типа на нови трактори по отношение на монтирането, местоположението, действието и идентификацията на командните органи (ДВ, бр. 54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Наредба № 49 от 2003 г. за условията и реда за одобрение на типа на защитна конструкция при преобръщане чрез статично изпитване и за одобрение на типа на нови трактори по отношение на защитната конструкция при преобръщане чрез статично изпитване (ДВ, бр. 107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Наредба № 50 от 2003 г. за условията и реда за одобрение на типа на нови колесни трактори по отношение на спирачните системи (ДВ, бр. 108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Наредба № 51 от 2003 г. за условията и реда за одобрение на типа на нови трактори по отношение на мерките срещу емисиите на замърсители от дизелови двигатели (ДВ, бр. 108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Наредба № 52 от 2003 г. за условията и реда за одобрение на типа на нови трактори по отношение на работното пространство, достъпа до позицията за управление, вратите и прозорците (ДВ, бр. 108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Наредба № 53 от 2003 г. за условията и реда за одобрение на типа на седалка на водача и за одобрение на типа на нови колесни трактори по отношение на седалката на водача (ДВ, бр. 3 от 2004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Наредба № 54 от 2003 г. за условията и реда за одобрение на типа на електрическо/електронно устройство и за одобрение на типа на нови колесни трактори и верижни превозни средства по отношение на електромагнитната съвместимост (ДВ, бр. 5 от 2004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Наредба № 55 от 2003 г. за условията и реда за одобрение на типа на нови колесни и верижни трактори по отношение на монтирането на устройствата за осветяване и светлинна сигнализация и за одобрение на типа като компонент на устройства за осветяване и светлинна сигнализация (ДВ, бр. 6 от 2004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Наредба № 58 от 2003 г. за условията и реда за одобрение на типа на защитна конструкция при преобръщане чрез динамично изпитване и за одобрение на типа на нови колесни трактори по отношение на защитната конструкция при преобръщане чрез динамично изпитване (ДВ, бр. 6 от 2004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Наредбата влиза в сила от деня на обнародването ѝ в "Държавен вестник"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3:00Z</dcterms:created>
  <dc:creator>d-r Gergova</dc:creator>
  <dc:description/>
  <dc:language>en-US</dc:language>
  <cp:lastModifiedBy>d-r Gergova</cp:lastModifiedBy>
  <dcterms:modified xsi:type="dcterms:W3CDTF">2018-01-09T08:23:00Z</dcterms:modified>
  <cp:revision>2</cp:revision>
  <dc:subject/>
  <dc:title/>
</cp:coreProperties>
</file>