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НАРЕДБА № 4 от 24 февруари 2015 г.</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за прилагане на мярка 11 „Биологично земеделие“ от Програмата за развитие на селските райони за периода 2014 – 2020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пър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ОБЩИ ПОЛОЖЕН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С тази наредба се уреждат условията и редът за подпомагане на земеделски стопани, които извършват земеделски дейности, насочени към подобряване на опазването на околната среда по мярка 11 „Биологично земеделие“ от Програмата за развитие на селските райони за периода 2014 – 2020 г., финансирана от Европейския земеделски фонд за развитие на селските райони (ЕЗФРСР), наричани по-нататък в наредбата „биологичн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лагането на правилата за биологично земеделие в земеделските стопанства се подпомага за постигане на следните 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одобряване управлението на водите, включително управлението на торовете и пестицид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едотвратяване на почвената ерозия и борба с климатичните проме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асърчаване на растежа и създаване на нови работни места в селските райони чрез прилагане на методите на биологичното производ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помагането по тази наредба се предоставя под формата на годишно плащане при спазване на изискванията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Регламент (ЕО) № 834/2007 на Съвета от 28 юни 2007 г. относно биологичното производство и етикетирането на биологични продукти и за отмяна на Регламент (ЕИО) № 2092/91 (Регламент (ЕО) № 834/2007) (ОВ L, бр. 189 от 20 юли 2007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Регламент на Комисията (ЕО) № 889/2008) (ОВ L, бр. 250 от 18 септември 2008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Регламент (ЕО) № 882/2004) (ОВ L, бр. 165 от 30 април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Регламент (ЕС) № 1306/2013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втор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ЗА ПРЕДОСТАВЯНЕ НА ПОМОЩТА</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Допустими кандидати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 и са регистрирани в Интегрираната система за администриране и контрол (ИСАК) съгласно чл. 30, ал. 2, т. 2 и/или т. 3 ЗПЗП, съгласно направлението, по което кандидатст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Лицата по ал. 1 могат да кандидатстват за подпомагане, ако отговарят на условията за активен земеделски стопанин съгласно чл. 38б ЗПЗП.</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І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Подпомагани дейност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одпомага се прилагането на дейностите от подмерки „Плащания за преминаване към биологично земеделие“ и „Плащания за поддържане на биологично земеделие“, включени в следните направл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иологично растениевъд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биологично пчелар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биологично животновъд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рилагането на направленията по чл. 3 се подпомага на територията на цялата стран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w:t>
      </w:r>
      <w:r>
        <w:rPr>
          <w:rFonts w:eastAsia="Times New Roman" w:cs="Verdana" w:ascii="Verdana" w:hAnsi="Verdana"/>
          <w:color w:val="000000"/>
          <w:sz w:val="17"/>
          <w:lang w:eastAsia="bg-BG"/>
        </w:rPr>
        <w:t> </w:t>
      </w:r>
      <w:r>
        <w:rPr>
          <w:rFonts w:eastAsia="Times New Roman" w:cs="Verdana" w:ascii="Verdana" w:hAnsi="Verdana"/>
          <w:b/>
          <w:bCs/>
          <w:color w:val="000000"/>
          <w:sz w:val="17"/>
          <w:szCs w:val="17"/>
          <w:lang w:eastAsia="bg-BG"/>
        </w:rPr>
        <w:t>5.</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Допустими за подпомагане комбинации от направления на един и същи парцел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иологично животновъдство за периода на преход с биологично растениевъдство за периода на преход само за фуражни култури и постоянно затревени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биологично животновъдство с биологично растениевъдство само за фуражни култури и постоянно затревени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биологично животновъдство за периода на преход с биологично растениевъдство само за постоянно затревени пасища и фуражни култ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пустими за подпомагане комбинации с направления от други мерки за един и същи парцел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биологично растениевъдство и биологично животновъдство с едни и същи парцели и по направление „Контрол на почвената ерозия“ по мярка 214 „Агроекологични плащ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е се предоставя подпомагане за комбинации съ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арцели и/или животни, заявени по мярка 10 „Агроекология и климат“ от ПРСР 2014 – 2020,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стоянно затревени площи, заявени по мярка 12 „Плащания по Натура 2000 и плащания по Рамковата директива за водите“ от ПРСР 2014 – 2020 г., с изключение на зони в Натура 2000, за които в заповедта за обявяването им няма забрана за използване на пестициди и минерални торове в пасища и ливад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6.</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Биологичните направления се изпълняват за период от пет последователни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рокът по ал. 1 започва да тече от началото на годината на подаване и одобрение на „Заявлението за подпомагане“, което през първата година на кандидатстване е и „Заявление за плащане“. През всяка следваща година до изтичане на срока по ал. 1 кандидатите за подпомагане подават „Заявление за плащ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7.</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Кодовете на биологичните дейности са посочени в приложение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андидатите за подпомагане отбелязват в заявленията по чл. 6, ал. 2 кода на съответната дейност срещу всеки парцел, животно или пчелно семей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помаганите лица могат да променят всяка година кодовете в съответното направление по чл. 3 за периода от пет последователни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омените в дейностите се отбелязват в заявленията по чл. 6, ал. 2 чрез съответния код от приложение № 1.</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ІІ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Финансови условия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8.</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Финансовата помощ за извършване на биологичните дейности, включени в подмерките и направленията по чл. 3, се предоставя под формата на ежегодни плащания, като 75 на сто от средствата се осигуряват от Европейския съюз, а 25 на сто – от бюджета на Република Българ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9.</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лащанията за биологично земеделие се предоставят в рамките на предвидените финансови средства по мярка „Биологично земеделие“ от Програмата за развитие на селските райони за периода 2014 – 2020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Един кандидат може да бъде подпомаган едновременно за извършването на дейности в повече от едно направление съгласно чл. 3 за периода на прилагане на мярка „Биологично земедел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Максималният размер на годишното плащане е съгласно посочените размери в Приложение II на Регламент (ЕС) № 1305/2013,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 едногодишни култури – 60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специализирани многогодишни култури – 90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друг начин на земеползване – 450 евро/х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Годишният размер на плащанията за преминаване към биологично земеделие (периода на преход) е,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олски култури, включително фуражни – 284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стоянно затревени площи – 128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трайни насаждения, лозя и маслодайна роза – 736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ароматни и медицински растения – 515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зеленчукови култури – 575 евро/ха;</w:t>
      </w:r>
    </w:p>
    <w:p>
      <w:pPr>
        <w:pStyle w:val="Normal"/>
        <w:spacing w:lineRule="atLeast" w:line="185" w:before="0" w:after="0"/>
        <w:ind w:firstLine="283"/>
        <w:jc w:val="both"/>
        <w:textAlignment w:val="center"/>
        <w:rPr/>
      </w:pPr>
      <w:r>
        <w:rPr>
          <w:rFonts w:eastAsia="Times New Roman" w:cs="Verdana" w:ascii="Verdana" w:hAnsi="Verdana"/>
          <w:color w:val="000000"/>
          <w:spacing w:val="-3"/>
          <w:sz w:val="17"/>
          <w:szCs w:val="17"/>
          <w:lang w:eastAsia="bg-BG"/>
        </w:rPr>
        <w:t>6. за пчелно семейство – в евро – 35 евро/</w:t>
      </w:r>
      <w:r>
        <w:rPr>
          <w:rFonts w:eastAsia="Times New Roman" w:cs="Verdana" w:ascii="Verdana" w:hAnsi="Verdana"/>
          <w:color w:val="000000"/>
          <w:sz w:val="17"/>
          <w:szCs w:val="17"/>
          <w:lang w:eastAsia="bg-BG"/>
        </w:rPr>
        <w:t>пчелно семей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едри преживни животни (говеда и биволи), отглеждани за мляко – 23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едри преживни животни (говеда и биволи), отглеждани за месо – 16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дребни преживни животни (овце и кози), отглеждани за комбинирано производство (мляко и месо) – 122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Годишният размер на плащанията за биологично земеделие е,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олски култури, включително фуражни – 168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стоянно затревени площи – 112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трайни насаждения, лозя и маслодайна роза – 557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ароматни и медицински растения – 405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зеленчукови култури – 399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за пчелно семейство – 25 евро/пчелно семей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едри преживни животни (говеда и биволи), отглеждани за мляко – 77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едри преживни животни (говеда и биволи), отглеждани за месо – 63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дребни преживни животни (овце и кози), отглеждани за комбинирано производство (мляко и месо) – 9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е се предоставя плащане по настоящата мярка за парцели от блока на земеделското стопанство, които са оставени в уг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лащания по ал. 1 се предоставят на подпомаганите лица за срок, който не надвишава минималните периоди на преход към биологично производство съгласно чл. 36, ал. 1, чл. 37, ал. 1 и чл. 38, ал. 1 на Регламент на Комисията (ЕО) № 889/2008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 от 18.09.2008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2.</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Финансовата помощ се предоставя за парцели, животни и пчелни семейства, които са одобрени за участие и за които земеделските стопани са поели задължение да изпълняват дейности по съответното направление за период от пет последователни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 направленията „биологично пчеларство“ и „биологично животновъдство“ се подпомагат собственици на пчелни семейства и животни. Дейностите по тези направления се основават на брой пчелни семейства или на брой животински единиц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Когато при проверка на място или административни проверки се установи, че за съответните парцели, пчелни семейства или животни не са спазени базовите изисквания съгласно приложение № 2, минималните изисквания за торене и използване на продукти за растителна защита съгласно приложение № 3 и изискванията по управление, плащанията за биологичните дейности се отказват или намаляват съгласно методика, утвърдена от министъра на земеделието и хранит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Финансова помощ за годината за подаване на заявление по чл. 6, ал. 2 по съответното направление не се предоставя или се намалява,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кандидатът за подпомагане стопанисва земеделски парцели с размери, по-малки от определените в чл. 1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административни проверки или проверки на място са установени по-малко от минималния изискван брой пчелни семейства или животински едини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андидатът за подпомагане възпрепятства извършването на проверка на мяс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кандидатът отбележи грешен код срещу даден парцел, пчелно семейство или животно в заявлението по чл. 6,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ри административни проверки се установи, че е настъпила промяна в първоначално декларираното предназначение (за мляко или за месо) на заявено за подпомагане животно от едър рогат добитъ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ри административни проверки и/или проверка на място се установи по-малък брой животни или пчелни семейства от заявените за подпомагане животни или пчелни семей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животните не отговарят на изискванията по чл. 2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при административни проверки се установи, че дадени парцели не се контролират от контролиращ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при административни проверки се установи, че е прекратен договорът с контролиращ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Не се отпуска финансова помощ за годината на подаване на заявление по чл. 6, ал. 2 за съответното направление,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не е представен в предвидените срокове някой от документите по чл. 38 и чл. 39;</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андидатът заяви по-малко ЖЕ или площи по направление „биологично животновъдство“ от определените в чл. 36,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андидатът заяви по-малко пчелни семейства по направление „биологично пчеларство“ от определените в чл. 35,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броят на пчелните семейства, записани в регистъра на Българската агенция по безопасност на храните (БАБХ), е по-голям от заявения и за разликата не е представен договор и/или анекс с контролиращо лице, или в договора не е посочен броят на пчелните семей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кандидатът не е предоставил договор или анекс с контролиращо лице, в който да са отбелязани всички индентификатори на животните от заявения вид и вписани в регистъра на БА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Държавен фонд „Земеделие“ поиска допълнителна информация на основание чл. 40 и такава не бъде предоставена, не се отпуска финансова помощ за текущата годин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прекратява поетия ангажимент и подпомаганите лица възстановяват 100 % от получената финансова помощ, когато не са изпълнили изискванията по чл. 16, ал. 1 и/или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ържавен фонд „Земеделие“ прекратява ангажимента и подпомаганите лица възстановяват получената финансова помощ съобразно разпоредбите на ал. 4, когато стопанствата им са прехвърлени на друго лице, регистрирано в Интегрираната система за администриране и контрол (ИСАК), което е декларирало, че ще продължи изпълнението на биологичния ангажимент, но е установено, че ангажиментът не се изпълня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ържавен фонд „Земеделие“ прекратява поетия ангажимент и подпомаганите лица възстановяват получената финансова помощ по съответното направление съобразно разпоредбите на ал. 4,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не са изпълнили изискванията на чл. 17,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еустановят прилагането на съответното направление преди изтичане на срока по чл. 6,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е са спазили изискванията на чл. 33, ал. 1, т.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одпомаганите лица възстановяват получената до момента финансова помощ по съответното направление заедно със законните лихви в зависимост от годината на първоначално одобрение по мярката до годината, в която е прекратен поетият ангажимент,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до края на третата година – 10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о края на четвъртата година – 4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до края на петата година – 2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след петата година – 1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В случаите на форсмажорни или изключителни обстоятелства поетият ангажимент се прекратява и не се изисква частично или пълно възстановяване на получената от земеделския стопанин финансов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5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тр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ИЗИСКВАНИЯ КЪМ КАНДИДАТИТЕ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Кандидатът за подпомагане или изрично упълномощено лице трябва да премине агроекологично или биологично обучение с минимална продължителност 18 часа или демонстрационна дейност, свързана с приоритет 4, по мярка 1 „Трансфер на знания и действия за осведомяване“ от ПРСР 2014 – 2020 г., с минимална продължителност от 3 дни, до 31 декември на втората година от първото одобрение на заявлението за подпомагане по съответното направление или да докажат наличие на опит в извършването на направленията, които са избрали да прилаг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й че кандидатът упълномощи друго лице да извършва биологичните дейности, упълномощаването по чл. 38, ал. 2 следва да бъде осъществено до края на втората година от първото одобрение по съответното направл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Изпълнението на изискването на ал. 1 се установява с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за осведомяване“ от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Опит по ал. 1 се доказва съ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окумент за преминато обучение или документ, удостоверяващ наличие на опит по мярка 214 „Агроекологични плащания“ от Програмата за развитие на селските райони на Република България за периода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иплома за средно професионално, вис</w:t>
        <w:softHyphen/>
        <w:t>ше образование, за образователна и научна степен „доктор“ или научна степен „доктор на науките“, с квалификация земеделие, зоо</w:t>
        <w:softHyphen/>
        <w:t>инженерство или ветеринар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сертификат или писмено доказателство за съответствие на произведените растителни, пчелни или животински продукти с правилата на биологичното производство, издаден от контролиращо лице; сертификатът следва да удостоверява наличие на биологична продук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Изискванията на ал. 1 се смятат за изпълнени при поемане на нов ангажимент по съответното направление, в случай че кандидатът за подпомагане или същото упълномощено лице вече са доказали, че са преминали агроекологично или би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Изискването на ал. 1 се смята за изпълнено при поемане на нов ангажимент по съответното направление след прекратен предходен ангажимент, в случай че кандидатът за подпомагане или същото упълномощено лице вече са доказали, че са преминали агроекологично или би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ейностите по направление „биологично растениевъдство“ се извършват върху едни и същи площи за едни и същи блокове на земеделското стопанство в петгодишен период от поемане на задълже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добрената площ за извършване на дейности по направление „биологично растениевъдство“ може да бъде намалена с не повече от 10 %, като всяка година поне 90 % от площта по направлението се припокрива географски с площта, за която има поет ангажимент съгласно глава четвърта на настящата наредба или в случаите по ал.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и намаляване на одобрената площ по направление „биологично растениевъдство“ съгласно ал. 2 подпомаганите лица не поемат ново задължение за петгодишен период и финансовата помощ за текущата година се изчислява на база на намалената пл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и увеличаване на общата одобрена площ по съответното направление по ал. 1 с до 20 на сто от първоначалния размер, но с не повече от 10 хектара, подпомаганите лица не поемат ново задължение, а разширяват ангажиментите си с новите площи за оставащия период, при условие че новите площи отговарят на изискванията на тази наредба, в случай че са изпълнени условията на ал. 1 и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ри увеличаване на общата одобрена площ по съответното направление по ал. 1 с над 20 на сто от първоначалния размер или с повече от 10 хектара се поема ново задължение за петгодишен период за всички подпомагани площи и те подлежат на одобряване по реда на глава четвърта от наредбата, в случай че са изпълнени условията на ал. 1 и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Когато подпомаганите лица са поели ново задължение по ал. 5, петгодишният период започва да тече от началото на годината на одобряване на новите площ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могат да увеличават броя на животните и размера на площите по напраление „биологично животновъдство“ и пчелните семейства по напраление „биологично пчеларство“, без да поемат ново петгодишно задължени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9.</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емеделските стопани поддържат парцелите на територията на цялото земеделско стопанство, като спаз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условията за поддържане на земята в добро земеделско и екологично състояние и законоустановените изисквания за управление, одобрени съгласно чл. 42 ЗПЗ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минималните изисквания за торене и използване на продукти за растителна защита съгласно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подпомагани по наредбата, трябва да спазват базовите изисквания по съответното направление, посочени в приложение №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стопани се подпомагат само за извършването на дейности съгласно установените с наредбата изисквания за управление, които надхвърлят базовите изиск</w:t>
        <w:softHyphen/>
        <w:t>вания по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 случай че подпомаганите земеделски стопани не приемат измененията на изискванията по ал. 1 и 2, уведомяват ДФЗ – РА,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и храните или обнародването им в „Държавен вестник“, без да възстановяват получените до момента агроекологични плащания, и са недопустими за подпомагане в годината на подаване на заявление по чл. 6,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Когато подпомаганите лица не уведомят ДФЗ – РА, в срока по ал. 4 за несъгласието си да изпълняват новите условия, те продължават да изпълняват поетия ангажимент съгласно новите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одпомаганите земеделски стопани могат да оттеглят парцели и/или пчелни семейства и/или животни или заявлението по мярката по всяко време на петгодишното си агроекологично задължение по дадено направление съгласно разпоредбите на чл. 14 от Наредба № 5 от 2009 г. за условията и реда за подаване на заявления по схеми и мерки за директни плащания.</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четвър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ЗА ОДОБРЯВАНЕ ЗА ПОДПОМАГАНЕ НА ПАРЦЕЛИ, ЖИВОТНИ И ПЧЕЛНИ СЕМЕЙСТВ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Минималният размер на заявената за подпомагане площ за съответното направление по реда на тази наредба е 0,5 ха при минимален размер на земеделския парцел 0,1 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Изключение относно размера на ползваната площ по ал. 1 е допустимо за отглеждане на култивирани гъби, оранжерийни култури, посевен и посадъчен материал – 0,1 х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а подпомагане по направленията по чл. 3 могат да кандидатстват земеделски стопани, които имат сключен договор с контролиращ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 стопани, които нямат сключен индивидуален договор с контролиращо лице по ал. 1, могат да бъдат одобрени за подпомагане по мярката, при положение че приложат към заявленията по чл. 6,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оговор с трето лице, което е сключило договор с контролиращо лице, 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говор между третото лице и контролиращото лице, и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оговор между контролиращото лице, земеделския стопанин и трет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оговорът по ал. 2, т. 1 се заверява от контролиращ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Договорите по ал. 1 и 2 трябва да бъдат сключени до 31 декември на предходната година на годината на кандидатстванет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а участие по направление „биологично растениевъдство“ и направление „биологично животновъдство“ се одобрява целият блок на земеделското стопанство, като всички парцели в блока на земеделското стопанство следва да бъдат заявени с дейност по съответното направлени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а подпомагане по направление „биологично пчеларство“ се одобряват собствениците на пчелни семей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й на съсобственост върху заявени за подпомагане пчелни семейства кандидатът следва да предостави със заявлението за подпомагане нотариално заверен документ, в който другият съсобственик изразява съгласието си кандидатът да получава подпомагане за всички налични и заявени за подпомагане пчелни семейств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а подпомагане по направление „биологично животновъдство“ могат да канидатстват само собственици на живот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добряват се само животните в основното стадо (млечни крави – майки, месодайни крави – майки, млечни биволици – майки, месодайни биволици – майки, овце – майки, кози – майк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а подпомагане за отглеждане на пчелни семейства и животни се одобряват заявените от кандидата пчелни семейства и животни при спазване на изискването всички регистрирани в БАБХ на негово име пчелни семейства и животни от заявения вид да са включени в договор с контролиращо лице за биологично производ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Не се одобряват за участие в мярка „Биологично земедел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арцели, пчелни семейства и животни, за които в заявленията по чл. 6, ал. 2 е отбелязан грешен ко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челни семейства, животни или животински единици, които са по-малко на брой от определените съгласно чл. 35, ал. 1 и чл. 36, ал. 1.</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п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ИЗИСКВАНИЯ ЗА УПРАВЛЕНИЕ НА ПОДПОМАГАНИТЕ ДЕЙНОСТ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водят дневник за извършваните дейности в земеделското стопан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ри прехвърляне на стопанство, подпомагано по реда на тази наредба, приобретателят може да продължи извършването на дейностите до края на петгодишния период,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е регистриран в ИСА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тговаря на изискванията за подпомагане за съответното направл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е преминал обучение по реда на чл. 16, ал. 1, в случай че прехвърлянето е извършено след втората година от поетото задължение, или е доказал наличието на опит в извършването на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ехвърлителят и приобретателят подават пред областната дирекция на фонда (ОД на ДФЗ) по регистрация на прехвърлителя съвместна декларация по образец, одобрена от изпълнителния директор на ДФЗ – РА, за прехвърляне на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в ОД на ДФЗ.</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9.</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Когато приобретателят декларира, че ще продължи извършването на агроекологичните дейности до края на петгодишния период, но не го изпълни, прехвърлителят възстановява финансовите средства, получени до момента на прехвърляне на стопанството, или част от тях съгласно чл. 15, ал. 4, а приобретателят възстановява финансовите средства, получени след прехвърляне на стопанството, или част от тях, съгласно чл. 15, ал. 4.</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прехвърляне на стопанство от едно подпомагано лице на друго приобретателят спазва всички изисквания на агроекологичните дейности, които е прилагал прехвърлителят.</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прехвърляне на стопанство, сертифицирано за дейности по метода на биологичното земеделие, което не е заявено за подпомагане по тази наредба, на земеделски стопанин, подпомаган или кандидат за подпомагане, приобретателят представя договор с контролиращо лице от датата на прехвърляне на стопанството, както и договора с контролиращо лице на прехвърлителя, който трябва да е сключен в срока по чл. 21, ал. 4.</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са длъжни при нанасяне на вреда от трети лица, унищожаване на култура върху заявен за подпомагане парцел или част от него, разораване на пасища или пожар да уведомят писмено ДФЗ – РА, в срок от 15 работни дни от настъпване на събитието, като представят копие от документ от съответния компетентен административен орган.</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3.</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Подпомаганите лица, изпълняващи дейности по направленията по чл. 3, са длъж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а спазват изискванията на Регламент (ЕО) № 834/2007 на Съвета относно биологичното производство и етикетирането на биологични продукти и за отмяна на Регламент (ЕИО) 2092/91 (ОВ, L 189 от 20.07.2007 г.) и Регламент (ЕО) № 889/2008 на Комис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 30 септември на петата година от ангажимента, който започва да тече от подаването на първото одобрено заявление за подпомагане по съответното направление, най-малко веднъж да са получили сертификат или писмено доказателство за съответствие на произведените от тях растителни, животински или пчелни продукти с правилата на биологичното производство; сертификатът следва да удостоверява наличие на биологична продук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рок до 30 октомври контролиращите лица въвеждат всяка година данни за състоянието на парцелите, пчелните семейства и животни в електронната система по чл. 49 към последната дата за подаване на заявление за подпомагане съгласно чл. 12, ал. 2 от Наредба № 5 от 2009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Кандидатите за подпомагане по направление „биологично растениевъдство“ и направление „биологично животновъдство“ са длъжни да спазват правилата на биологичното земеделие на цялата площ на блока на земеделското стопанство, с който кандидатстват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блока на земеделското стопанство по направление „биологично растениевъдство“ могат да бъдат оставяни парцели в угар, за които има сключен договор с контролиращ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огато избраната дейност е биологично производство на посевен и посадъчен материал за култура, включена в приложението към наредбата, издадена на основание чл. 16, ал. 2 от Закона за защита на растенията, подпомаганите лица се вписват в официалния регистър за фитосанитарен контрол.</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Кандидатите за подпомагане по направление „биологично пчеларство“ трябва да отглеждат най-малко 20 пчелни семей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петгодишния период на изпълнение на дейността подпомаганото лице е длъжно да отглежда всички пчелни семейства в стопанството по метода на биологичното производство и да не намалява броя на пчелните семейства под посочения в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и увеличаване на броя на пчелните семейства подпомаганото лице прилага към „Заявлението за плащане“ анекс за увеличения брой пчелни семейства към договора, сключен с контролиращ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 случай че броят на пчелните семейства за текущата година е намален, подпомагането за същата година се изплаща за наличния брой пчелни семейств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Кандидатите за подпомагане по направление „биологично животновъдство“ трябва да отглеждат най-малко 1 ЖЕ от заявен вид и да стопанисват най-малко 0,5 ха пасищна площ или фуражни култ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периода на изпълнение на дейността по ал. 1 подпомаганото лице е длъжно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спазва правилата на биологичното земеделие на цялата площ на блока на земед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тглежда всички животни в стопанството от заявения за подпомагане вид по метода на биологичното производство за периода на изпълнение на дейностите по настоящата на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и увеличаване на броя на животните от заявения вид в стопанството подпомаганото лице прилага към „Заявлението за плащане“ анекс за увеличения брой животни от заявения вид към договора, сключен с контролиращото лиц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одпомагането по тази наредба се предоставя под формата на годишни плащания на хектар, ЖЕ/ха или пчелно семейство. Компенсаторното плащане за преминаване към биологично животновъдство и за поддържане на биологично животновъдство се изчислява при спазване на съотношението 1 ЖЕ = 1 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гато броят на ЖЕ е по-малък от размера на площта в хектари, се предоставя плащане, съответстващо на броя на ЖЕ.</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шес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НЕОБХОДИМИ ДОКУМЕНТИ ПРИ ПОДАВАНЕ НА ЗАЯВЛЕНИЕ ПО ЧЛ. 6, АЛ. 2</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8.</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За доказване на опит по чл. 16, ал. 1 кандидатите за подпомагане по мярка „Биологично земеделие“ представят в ДФЗ – РА, копие на един от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кумент за преминато обучение или документ, удостоверяващ наличие на опит по мярка 214 „Агроекологични плащания“ от Програмата за развитие на селските райони на Република България за периода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иплома за средно професионално, вис</w:t>
        <w:softHyphen/>
        <w:t>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сертификат или писмено доказателство за съответствие на произведените растителни, пчелни или животински продукти с правилата на биологичното производство, издаден от контролиращо лице; сертификатът следва да удостоверява наличие на биологична продук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андидати за подпомагане по мярка „Биологично земеделие“ могат да приложат към заявлението по чл. 6, ал. 2 нотариално заверено пълномощно, с което изрично са упълномощили друго лице да управлява биологичните дейности. В този случай документът по ал. 1 е на името на упълномощен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опие на документите по ал. 1 и 2 се прилага най-късно при подаването на заявленията по чл. 6, ал. 2 на третата година от поетото задължение по съответното направл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 случай че е предоставен документ по ал. 1, т. 2 на името на упълномощено лице от ПРСР 2007 – 2013 г., кандидатът за подпомагане следва да предостави актуално нотариално заверено пълномощно, което да е издадено съгласно срока, посочен в чл. 16, ал. 3.</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9.</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Кандидатите за подпомагане по мярка „Биологично земеделие“ прилагат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 дейностите по направление „биологично растениевъд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копие на договор по чл. 21, ал. 1 и 2 – към „Заявлението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копие на удостоверение за регистрация съгласно чл. 34, ал. 3 – към заявленията по чл. 6,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копие на сертификат съгласно чл. 33, ал. 1, т. 2 – поне веднъж от поемане на задължението, най-късно до 30 октомври на петата година от поемане на същ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дейностите по направление „биологично пчелар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копие на договор по чл. 21, ал. 1 и 2 – към „Заявлението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копие на сертификат съгласно чл. 33, ал. 1, т. 2 – поне веднъж от поемане на задължението, най-късно до 30 октомври на петата година от поемане на същ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копие от документ по чл. 23, ал. 2 – към заявленията по чл. 6,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копие от анекс по чл. 35, ал. 4 – към заявленията по чл. 6,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дейностите по направление „биологично животновъд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копие на договор по чл. 21, ал. 1 и 2 – към „Заявлението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копие на сертификат съгласно чл. 33, ал. 1, т. 2 – поне веднъж от поемане на задължението, най-късно до 30 октомври на петата година от поемане на същ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копие от анекс по чл. 35, ал. 2, т. 3 – към заявленията по чл. 6, ал. 2.</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0.</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Държавен фонд „Земеделие“ – Разплащателна агенция, може да поиска от земеделските стопани всички необходими документи, свързани с изпълнението на поетите задължения и предоставяне на плащанията. Документите се представят в срок до 15 работни дни от датата, на която земеделският стопанин е получил искането от ДФЗ – Р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седм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И РЕД ЗА ПОДАВАНЕ НА ЗАЯВЛЕНИЕ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Кандидатите за подпомагане подават заявление за подпомагане съгласно изискванията на Наредба № 5 от 27.02.2009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ървото подадено заявление за подпомагане по мярка „Биологично земеделие“ съгласно чл. 6, ал. 2 се счита и се отбелязва от кандидатите за подпомагане за „Заявление за подпомагане“ и „Заявление за плащ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изпраща на кандидатите за подпомагане уведомителни писма за одобрените и неодобрените за участие площи, животни по мярка „Биологично земеделие“ в срок до 30 ноември на годината на подаване на „Заявление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й на изискване на допълнителна информация или извършване на допълнителни проверки по съответното заявление писмата по ал. 1 се изпращат след приключване на проверкит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 стопани, чиито парцели, животни или пчелни семейства са одобрени за подпомагане по дадено направление, могат да заявят дейности по ново направление, преди да е изтекъл периодът по чл. 6, ал. 1 за поетите задължения, като подадат ново „Заявление за подпомагане“. Заявените парцели, животни и пчелни семейства се одобряват за участие от ДФЗ – Р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Кандидатите за подпомагане могат да правят промени в „Заявлението за подпомагане“ и „Заявлението за плащане“ по мярка „Биологично земеделие“ в срока и при условията по чл. 11 от Наредба № 5 от 27.02.2009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извършване на административните проверки по ал. 1 по дейности, свързани с плащане на брой пчелно семейство, ДФЗ – РА, използва наличната в регистъра на Българската агенция по безопасност на храните към датата на подаване на заявление от кандидата информ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и извършване на административните проверки по ал. 1 по направление „биологично животновъдство“ ДФЗ – РА, използва наличната информация в регистъра на Българската агенция по безопасност на храните към датата на подаване на заявление от кандидата, както и информацията към 80 дни след последния ден за подаване на заявленията за подпомагане съгласно чл. 12, ал. 2 от Наредба № 5 от 27.02.2009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оверките на място се извършват съгласно Регламент (ЕС) 809/2014 за определяне на правилата за прилагане на Регламент 1306/2013 на Европейския парламент и на Съвета по отношение на Интегрираната система за администриране и контрол, мерки за развитие на селските райони и кръстосаното съответств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Държавен фонд „Земеделие“ – Разплащателна агенция, писмено информира кандидатите за подпомагане за изплатената им финансова помощ.</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Кандидатите за подпомагане прилагат към заявлението за подпомагане документите, посочени в чл. 38 и 39.</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й на непълнота на заявените данни или при липса на някой от документите по ал. 1 ДФЗ – РА, уведомява кандидата, който може да отстрани допуснатите непълноти в срока и при условията по чл. 11 от Наредба № 5 от 27.02.2009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 стопани, които не подадат „Заявление за плащане“ по време на поетия ангажимент по съответното направление, възстановяват получената финансова помощ съгласно чл. 15, ал. 4 и се изключват от подпомагане по съответното направление.</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осм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СИСТЕМА ЗА ВЪВЕЖДАНЕ НА ДАННИ ОТ ВЪНШНИ ИНСТИТУЦИ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9.</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създава и поддържа електронна система, в която контролиращите лица въвеждат данни за извършените през текущата година провер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анните по ал. 1 се въвеждат в Системата за въвеждане на данни от външни институции (СВДВИ) в срок до 30 октомври на годината, за която се отнас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онтролиращите лица изпращат в Министерството на земеделието и храните заверена разпечатка на въведените в електронната система данни в седемдневен срок от изтичане на срока по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и установяване на допуснати технически грешки от страна на външните институции отстраняването им се извършва в следния ред: Контролиращите лица, допуснали техническата грешка, попълват „Заявление за редакция на въведени данни в „СВДВИ“ по образец и го изпращат до МЗХ в срок до 31 декември на годината, за която се отнасят. Министерството на земеделието и храните одобрява или отхвърля постъпилите заявления, като одобрените заявления изпраща до ДФЗ – РА. Държавен фонд „Земеделие“ – Разплащателна агенция, предприема необходимите действия с оглед извършване на одобрените от МЗХ корекц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Държавен фонд „Земеделие“ – Разплащателна агенция, и Министерството на земеделието и храните може да поискат от контролиращите лица всички необходими документи, свързани с въведените резултати от извършени през текущата година проверки на земеделски стопа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Функционирането на електронната система и достъпът до нея се уреждат със заповед на изпълнителния директор на ДФЗ – РА.</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ОПЪЛНИТЕЛНИ РАЗПОРЕДБ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1.</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о смисъла на тази на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лок на земеделското стопанство“ е физически блок или част от него, регистриран в СИЗП, притежаващ уникална идентификация и стопанисван от един земеделски стопани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 парцел“ 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един бивол и едно говедо над двегодишна възраст се равнява на една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говедо или бивол от 6 месеца до 2 години се равнява на 0,6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говедо или бивол до 6 месеца се равнява на 0,4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една овца или една коза се равнява на 0,15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Контролиращо лице“ е лице, получило разрешение съгласно чл. 18, ал. 1 от Закона за прилагане на Общата организация на пазарите на земеделски продукти на Европейския съю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Обучаваща институция“ по смисъла на чл. 17, ал. 3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обучаващи организации, извършващи дейност по мярка 1 „Трансфер на знания и действия за осведомяване“ от ПРСР 2014 – 2020 г. или по мярка 111 „Професионално обучение, информационни дейности и разпространение на научни зн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родукти за растителна защита“ са продукти съгласно Регламент (ЕО) № 834/2002, чл. 2, буква „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Сертификат“ или „Писмено доказателство“ е документ, издаван от контролиращо лице на всеки производител или преработвател, който контролира и отговаря на изискванията на Регламент (ЕО) на Съвета № 834/2007 и на Регламент (ЕО) на Съвета № 889/2008 в областта на своята дейност. Писменото доказателство е изготвено съгласно образеца в приложение XII на Регламент (ЕО) на Съвета № 889/200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Физически блок“ е непрекъсната площ земя, ограничена от трайни топографски еле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Форсмажорни или изключителни обстоятелства“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смърт на бенефицие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ългосрочна професионална нетрудоспособност на бенефицие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тежко природно бедствие, което е засегнало сериозно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случайно унищожение на постройките за животни на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епизоотия или болест по растенията, която е засегнала съответно част или всички селскостопански животни или земеделски култури на бенефицие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е)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3"/>
          <w:sz w:val="17"/>
          <w:szCs w:val="17"/>
          <w:lang w:eastAsia="bg-BG"/>
        </w:rPr>
        <w:t>§ 2.</w:t>
      </w:r>
      <w:r>
        <w:rPr>
          <w:rFonts w:eastAsia="Times New Roman" w:cs="Verdana" w:ascii="Verdana" w:hAnsi="Verdana"/>
          <w:b/>
          <w:bCs/>
          <w:color w:val="000000"/>
          <w:spacing w:val="3"/>
          <w:sz w:val="17"/>
          <w:lang w:eastAsia="bg-BG"/>
        </w:rPr>
        <w:t> </w:t>
      </w:r>
      <w:r>
        <w:rPr>
          <w:rFonts w:eastAsia="Times New Roman" w:cs="Verdana" w:ascii="Verdana" w:hAnsi="Verdana"/>
          <w:color w:val="000000"/>
          <w:spacing w:val="3"/>
          <w:sz w:val="17"/>
          <w:szCs w:val="17"/>
          <w:lang w:eastAsia="bg-BG"/>
        </w:rPr>
        <w:t>Наредбата се издава за прилагане на чл. 29 от Регламент (ЕС) № 1305/2013 г.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ЕХОДНИ И ЗАКЛЮЧИТЕЛНИ РАЗПОРЕДБ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3.</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се издава на основание чл. 9а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4.</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За кампания 2015 г. крайният срок за сключване на договорите по чл. 21, ал. 1 и 2 е 1 март 2015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5.</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влиза в сила от деня на обнародването й в „Държавен вестник“.</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Министър:</w:t>
      </w:r>
      <w:r>
        <w:rPr>
          <w:rFonts w:eastAsia="Times New Roman" w:cs="Verdana" w:ascii="Verdana" w:hAnsi="Verdana"/>
          <w:color w:val="000000"/>
          <w:sz w:val="17"/>
          <w:lang w:eastAsia="bg-BG"/>
        </w:rPr>
        <w:t> </w:t>
      </w:r>
      <w:r>
        <w:rPr>
          <w:rFonts w:eastAsia="Times New Roman" w:cs="Verdana" w:ascii="Verdana" w:hAnsi="Verdana"/>
          <w:b/>
          <w:bCs/>
          <w:color w:val="000000"/>
          <w:sz w:val="17"/>
          <w:szCs w:val="17"/>
          <w:lang w:eastAsia="bg-BG"/>
        </w:rPr>
        <w:t>Десислава Танева</w:t>
      </w:r>
    </w:p>
    <w:p>
      <w:pPr>
        <w:pStyle w:val="Normal"/>
        <w:spacing w:lineRule="atLeast" w:line="185" w:before="0" w:after="0"/>
        <w:jc w:val="right"/>
        <w:textAlignment w:val="center"/>
        <w:rPr/>
      </w:pPr>
      <w:r>
        <w:rPr/>
        <w:t>Приложение № 1 към чл. 7, ал. 1</w:t>
      </w:r>
    </w:p>
    <w:tbl>
      <w:tblPr>
        <w:tblW w:w="9283" w:type="dxa"/>
        <w:jc w:val="left"/>
        <w:tblInd w:w="-10" w:type="dxa"/>
        <w:tblLayout w:type="fixed"/>
        <w:tblCellMar>
          <w:top w:w="68" w:type="dxa"/>
          <w:left w:w="68" w:type="dxa"/>
          <w:bottom w:w="68" w:type="dxa"/>
          <w:right w:w="68" w:type="dxa"/>
        </w:tblCellMar>
      </w:tblPr>
      <w:tblGrid>
        <w:gridCol w:w="529"/>
        <w:gridCol w:w="6754"/>
        <w:gridCol w:w="2000"/>
      </w:tblGrid>
      <w:tr>
        <w:trPr>
          <w:trHeight w:val="60"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w:t>
            </w:r>
          </w:p>
        </w:tc>
        <w:tc>
          <w:tcPr>
            <w:tcW w:w="6754"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тко описание на дейността</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д на дейност за записване в съответната таблица</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w:t>
            </w:r>
          </w:p>
        </w:tc>
        <w:tc>
          <w:tcPr>
            <w:tcW w:w="675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w:t>
            </w:r>
          </w:p>
        </w:tc>
        <w:tc>
          <w:tcPr>
            <w:tcW w:w="200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 угар</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 0</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в преход – за полски култури, включително фуражни</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П 1</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в преход – постоянно затревени площи (ливади и пасища)</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П 2</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в преход – трайни насаждения, лозя и маслодайна роза</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П 3</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в преход – ароматни и медицински растения</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П 4</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в преход – зеленчукови култури, включително култивирани гъби и картофи</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П 5</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пчеларство в преход</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ПП 6</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животновъдство в преход за едри преживни животни (говеда и биволи), отглеждани за мляко</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ЖП 7</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9.</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животновъдство в преход за едри преживни животни (говеда и биволи), отглеждани за месо</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ЖП 8</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животновъдство в преход – дребни преживни животни (овце и кози), отглеждани за комбинирано производство (мляко и месо)</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ЖП 9</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 за полски култури, включително фуражни</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 10</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 постоянно затревени площи (ливади и пасища)</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 11</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3.</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 трайни насаждения, лозя и маслодайна роза</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 12</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 ароматни и медицински растения</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 13</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растениевъдство – зеленчукови култури, включително култивирани гъби и картофи</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 14</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биологично пчеларство</w:t>
            </w:r>
          </w:p>
        </w:tc>
        <w:tc>
          <w:tcPr>
            <w:tcW w:w="2000"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П 15</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отглеждане на едри преживни животни (говеда и биволи) за мляко – преминало периода на преход</w:t>
            </w:r>
          </w:p>
        </w:tc>
        <w:tc>
          <w:tcPr>
            <w:tcW w:w="2000"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Ж 16</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отглеждане на едри преживни животни (говеда и биволи) за месо – преминало периода на преход</w:t>
            </w:r>
          </w:p>
        </w:tc>
        <w:tc>
          <w:tcPr>
            <w:tcW w:w="2000"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Ж 17</w:t>
            </w:r>
          </w:p>
        </w:tc>
      </w:tr>
      <w:tr>
        <w:trPr>
          <w:trHeight w:val="60" w:hRule="atLeast"/>
        </w:trPr>
        <w:tc>
          <w:tcPr>
            <w:tcW w:w="529"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9.</w:t>
            </w:r>
          </w:p>
        </w:tc>
        <w:tc>
          <w:tcPr>
            <w:tcW w:w="6754" w:type="dxa"/>
            <w:tcBorders>
              <w:bottom w:val="single" w:sz="8" w:space="0" w:color="000000"/>
              <w:right w:val="single" w:sz="8" w:space="0" w:color="000000"/>
            </w:tcBorders>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 отглеждане на дребни преживни животни (овце и кози) комбинирано производство (мляко и месо) – преминало периода на преход</w:t>
            </w:r>
          </w:p>
        </w:tc>
        <w:tc>
          <w:tcPr>
            <w:tcW w:w="2000"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Ж 18</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2 към чл. 13 и чл. 19, ал. 2</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Базови изисквания за различните направления по мярка 11 „Биологично земедел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иологично растениевъд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1.</w:t>
      </w:r>
      <w:r>
        <w:rPr>
          <w:rFonts w:eastAsia="Times New Roman" w:cs="Verdana" w:ascii="Verdana" w:hAnsi="Verdana"/>
          <w:color w:val="000000"/>
          <w:sz w:val="17"/>
          <w:lang w:eastAsia="bg-BG"/>
        </w:rPr>
        <w:t> </w:t>
      </w:r>
      <w:r>
        <w:rPr>
          <w:rFonts w:eastAsia="Times New Roman" w:cs="Verdana" w:ascii="Verdana" w:hAnsi="Verdana"/>
          <w:color w:val="000000"/>
          <w:sz w:val="17"/>
          <w:szCs w:val="17"/>
          <w:u w:val="single"/>
          <w:lang w:eastAsia="bg-BG"/>
        </w:rPr>
        <w:t>Обработваеми зем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ява се изгарянето на стърнищ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2.</w:t>
      </w:r>
      <w:r>
        <w:rPr>
          <w:rFonts w:eastAsia="Times New Roman" w:cs="Verdana" w:ascii="Verdana" w:hAnsi="Verdana"/>
          <w:color w:val="000000"/>
          <w:sz w:val="17"/>
          <w:lang w:eastAsia="bg-BG"/>
        </w:rPr>
        <w:t> </w:t>
      </w:r>
      <w:r>
        <w:rPr>
          <w:rFonts w:eastAsia="Times New Roman" w:cs="Verdana" w:ascii="Verdana" w:hAnsi="Verdana"/>
          <w:color w:val="000000"/>
          <w:sz w:val="17"/>
          <w:szCs w:val="17"/>
          <w:u w:val="single"/>
          <w:lang w:eastAsia="bg-BG"/>
        </w:rPr>
        <w:t>Трайни насаждения</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3.</w:t>
      </w:r>
      <w:r>
        <w:rPr>
          <w:rFonts w:eastAsia="Times New Roman" w:cs="Verdana" w:ascii="Verdana" w:hAnsi="Verdana"/>
          <w:color w:val="000000"/>
          <w:sz w:val="17"/>
          <w:lang w:eastAsia="bg-BG"/>
        </w:rPr>
        <w:t> </w:t>
      </w:r>
      <w:r>
        <w:rPr>
          <w:rFonts w:eastAsia="Times New Roman" w:cs="Verdana" w:ascii="Verdana" w:hAnsi="Verdana"/>
          <w:color w:val="000000"/>
          <w:sz w:val="17"/>
          <w:szCs w:val="17"/>
          <w:u w:val="single"/>
          <w:lang w:eastAsia="bg-BG"/>
        </w:rPr>
        <w:t>Постоянно затревени площ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Биологично пчеларство</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разстояние, по-малко от 5 км, в райони с регистрирани репродуктивни пчелини за производство на племенни пчелни майки (чл. 15, т. 2 и 3).</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Временни пчелини се настаняват на места, отстоящи на повече от 300 м от съседни пчелини и на повече от 100 м от републиканската пътна мрежа (чл. 16 от Закона за пчелар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Биологично животновъдство</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Списък І</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Органохалогенни съединения и вещества, които могат да формират подобни във водните части от околната сре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рганофосфорни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Органокалаени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ещества, притежаващи канцерогенни, мутагенни или тератогенни свойства във или посредством водните части на околната среда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Живак и неговите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Кадмий и неговите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Минерални масла и въглеводоро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Циани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Списък ІІ</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Неметали, метали и техните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1. Цинк                       1.11. Кала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2. Мед                         1.12. Бар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3. Никел                      1.13. Берил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4. Хром                       1.14. Б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5. Олово                      1.15. Ура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6. Селен                       1.16. Ванад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7. Арсен                       1.17. Кобал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8. Антимон                   1.18. Тал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9. Молибден                 1.19. Телу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10. Титан                     1.20. Сребр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Биоциди и техните дерива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Неорганични съединения на фосфора и елементарен фосф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Флуори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Амоняк и нитрити. (Думата „амоний“ е заменена с „амоняк“).</w:t>
      </w:r>
    </w:p>
    <w:p>
      <w:pPr>
        <w:pStyle w:val="Normal"/>
        <w:spacing w:lineRule="atLeast" w:line="185" w:before="0" w:after="0"/>
        <w:ind w:firstLine="283"/>
        <w:jc w:val="both"/>
        <w:textAlignment w:val="center"/>
        <w:rPr/>
      </w:pPr>
      <w:r>
        <w:rPr>
          <w:rFonts w:eastAsia="Times New Roman" w:cs="Verdana" w:ascii="Verdana" w:hAnsi="Verdana"/>
          <w:i/>
          <w:iCs/>
          <w:color w:val="000000"/>
          <w:sz w:val="17"/>
          <w:szCs w:val="17"/>
          <w:lang w:eastAsia="bg-BG"/>
        </w:rPr>
        <w:t>*Забележка.</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Ако определени вещества от Списък ІІ са канцерогенни, мутагенни или тератогенни, те се отнасят към т. 4 от Списък І.</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3 към чл. 13 и чл. 19, ал. 1, т. 2</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Минимални изисквания за използването на торове и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емеделските стопани спазват Правилата за добра земеделска практика с цел опазване на водите от замърсяване с нитрати от земеделски източни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производители са длъжни да водят Дневник за проведените химични обработки за всяко поле или склад по образец, одобрен от изпълнителния директор на БА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емеделските производители купуват продукти за растителна защита само от лица, които са търговци по смисъла на Търговския закон и притежават удостоверение за търговия с продукти за растителна защита, издадено от директора на областна дирекция по безопасност на хран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оизводителите на растения и растителна продукция използват само продукти за растителна защита, за които е издадено разрешение за пускане на пазара и употреба от изпълнителния директор на БА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ългарската агенция по безопасност на храните поддържа публичен регистър на продуктите за растителна защита, за които е издадено разрешение. Регистърът се публикува на интернет страницата на БАБХ и се актуализира при всяка промяна на вписаните в тях обстоятел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Земеделските производители трябва да използват продукти за растителна защита (ПРЗ) в съответствие с нивото на тяхната квалификация, както следв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родукти за растителна защита от първа професионална категория на употреба – от потребители със сертификат по чл. 83 от Закона за защита на растенията и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родукти за растителна защита от втора професионална категория на употреба – от потребители със сертификат по чл. 83 от Закона за защита на растеният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родукти за растителна защита от непрофесионална категория на употреба – от лица, навършили 18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В крайбрежните заливаеми ивици на реките не се складират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Оборудването за прилагане на продукти за растителна защита следва да премине задължителна проверка по отношение на безопасността и опазването на здравето на хората и околната среда и да притежава удостоверение за техническа изправност и знак за периодична проверка на техническата изправ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Забранява се прилагането на продукти за растителна защита чрез въздушно пръскане, с изключение на случаите на издадено писмено разрешение от директора на ОД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3"/>
          <w:sz w:val="17"/>
          <w:szCs w:val="17"/>
          <w:lang w:eastAsia="bg-BG"/>
        </w:rPr>
        <w:t>8. Забранява се прибирането на земеделска продукция преди изтичането на карантинния срок на употребените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3"/>
          <w:sz w:val="17"/>
          <w:szCs w:val="17"/>
          <w:lang w:eastAsia="bg-BG"/>
        </w:rPr>
        <w:t>* Забележка.</w:t>
      </w:r>
      <w:r>
        <w:rPr>
          <w:rFonts w:eastAsia="Times New Roman" w:cs="Verdana" w:ascii="Verdana" w:hAnsi="Verdana"/>
          <w:color w:val="000000"/>
          <w:spacing w:val="3"/>
          <w:sz w:val="17"/>
          <w:lang w:eastAsia="bg-BG"/>
        </w:rPr>
        <w:t> </w:t>
      </w:r>
      <w:r>
        <w:rPr>
          <w:rFonts w:eastAsia="Times New Roman" w:cs="Verdana" w:ascii="Verdana" w:hAnsi="Verdana"/>
          <w:color w:val="000000"/>
          <w:spacing w:val="3"/>
          <w:sz w:val="17"/>
          <w:szCs w:val="17"/>
          <w:lang w:eastAsia="bg-BG"/>
        </w:rPr>
        <w:t>В България няма специфични ограничения за употребата на фосфорни торове, тъй като фосфорният баланс е силно отрицателен.</w:t>
      </w:r>
    </w:p>
    <w:p>
      <w:pPr>
        <w:pStyle w:val="Normal"/>
        <w:spacing w:before="0" w:after="20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sectPr>
      <w:type w:val="nextPage"/>
      <w:pgSz w:w="11906" w:h="16838"/>
      <w:pgMar w:left="1417"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6:00Z</dcterms:created>
  <dc:creator>ODZ4</dc:creator>
  <dc:description/>
  <dc:language>en-US</dc:language>
  <cp:lastModifiedBy>ODZ4</cp:lastModifiedBy>
  <dcterms:modified xsi:type="dcterms:W3CDTF">2015-02-27T08:46:00Z</dcterms:modified>
  <cp:revision>2</cp:revision>
  <dc:subject/>
  <dc:title/>
</cp:coreProperties>
</file>