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  <w:highlight w:val="white"/>
          <w:shd w:fill="FEFEFE" w:val="clear"/>
        </w:rPr>
        <w:t>НАРЕДБА № РД-02-20-4 ОТ 11 ОКТОМВРИ 2016 Г. ЗА ПРЕДОСТАВЯНЕ НА УСЛУГИ ОТ КАДАСТРАЛНАТА КАРТА И КАДАСТРАЛНИТЕ РЕГИСТРИ</w:t>
      </w:r>
    </w:p>
    <w:p>
      <w:pPr>
        <w:pStyle w:val="Normal"/>
        <w:bidi w:val="0"/>
        <w:spacing w:before="283" w:after="0"/>
        <w:ind w:left="0" w:right="0" w:firstLine="850"/>
        <w:rPr/>
      </w:pPr>
      <w:r>
        <w:rPr>
          <w:i/>
          <w:iCs/>
          <w:sz w:val="28"/>
          <w:szCs w:val="28"/>
          <w:highlight w:val="white"/>
          <w:shd w:fill="FEFEFE" w:val="clear"/>
        </w:rPr>
        <w:t>В сила от 22.11.2016 г.</w:t>
      </w:r>
    </w:p>
    <w:p>
      <w:pPr>
        <w:pStyle w:val="Normal"/>
        <w:bidi w:val="0"/>
        <w:spacing w:before="283" w:after="0"/>
        <w:ind w:left="0" w:right="0" w:firstLine="850"/>
        <w:rPr/>
      </w:pPr>
      <w:r>
        <w:rPr>
          <w:i/>
          <w:iCs/>
          <w:sz w:val="28"/>
          <w:szCs w:val="28"/>
          <w:highlight w:val="white"/>
          <w:shd w:fill="FEFEFE" w:val="clear"/>
        </w:rPr>
        <w:t>Издадена от министъра на регионалното развитие и благоустройството</w:t>
      </w:r>
    </w:p>
    <w:p>
      <w:pPr>
        <w:pStyle w:val="Normal"/>
        <w:bidi w:val="0"/>
        <w:spacing w:before="283" w:after="0"/>
        <w:ind w:left="0" w:right="0" w:firstLine="850"/>
        <w:jc w:val="both"/>
        <w:rPr/>
      </w:pPr>
      <w:r>
        <w:rPr>
          <w:i/>
          <w:iCs/>
          <w:sz w:val="28"/>
          <w:szCs w:val="28"/>
          <w:highlight w:val="white"/>
          <w:shd w:fill="FEFEFE" w:val="clear"/>
        </w:rPr>
        <w:t xml:space="preserve">Обн. ДВ. бр.83 от 21 Октомври 2016г., изм. и доп. ДВ. бр.88 от 3 Ноември 2017г., изм. ДВ. бр.8 от 25 Януари 2019г., </w:t>
      </w:r>
      <w:r>
        <w:rPr>
          <w:b/>
          <w:bCs/>
          <w:i/>
          <w:iCs/>
          <w:sz w:val="28"/>
          <w:szCs w:val="28"/>
          <w:highlight w:val="white"/>
          <w:shd w:fill="FEFEFE" w:val="clear"/>
        </w:rPr>
        <w:t>изм. и доп. ДВ. бр.86 от 1 Ноември 2019г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b/>
          <w:bCs/>
          <w:sz w:val="24"/>
          <w:szCs w:val="24"/>
          <w:highlight w:val="white"/>
          <w:shd w:fill="FEFEFE" w:val="clear"/>
        </w:rPr>
        <w:t>Раздел I.</w:t>
        <w:br/>
        <w:t>Общи положения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1. (1) С наредбата се определят условията и редът за заявяване и предоставяне на услуги от Агенцията по геодезия, картография и кадастър съгласно Закона за кадастъра и имотния регистър (ЗКИР), както и техният вид, формат и съдържание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2) С наредбата се определят и: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. условията и редът за заявяване и предоставяне на услуги от общинските служби по земеделие и от общините в случаите по чл. 55, ал. 7 и 8 ЗКИР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2. условията и редът за определяне на служители на общинските служби по земеделие и на общинските администрации, които да извършват административно обслужване от името на Агенцията по геодезия, картография и кадастър, както и условията и редът за тяхното оправомощаване и прекратяване на правомощията им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3. (нова - ДВ, бр. 86 от 2019 г., в сила от 01.11.2019 г.) условията и редът за осъществяване и прекратяване на дейността по административно обслужване, от лицата, придобили правоспособност по реда на ЗКИР, контролът, осъществяван от Агенцията по геодезия, картография и кадастър върху дейността на правоспособните лица и видовете документи, които те издават от името на Агенцията по геодезия, картография и кадастър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2. (1) Услуга от кадастралната карта и кадастралните регистри са действията, извършвани от Агенцията по геодезия, картография и кадастър, и резултатите от тях по повод постъпило заявление или заявка за предоставяне на данни или заявление за извършване на изменение в кадастралната карта и кадастралните регистри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2) За изпълнение на услуга чрез отдалечен достъп до административната информационна система, без да се изискват данни за заявителя, се подава заявка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3. Резултатите от заявени услуги са: официални документи и справки в електронна форма и/или писмен и графичен вид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4. Услугите се изпълняват с данни от: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. кадастралната карт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2. кадастралните регистри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3. специализирани данни, карти и регистри, предоставени или приети от Агенцията по геодезия, картография и кадастър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4. информационно-административната карта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5. При заявяване на услуга обектите се определят чрез: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. идентификаторите и номерата им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2. местоположението им, зададено чрез посочване; очертание на територията, в която попадат, или чрез задаване на координати в указана референтна координатна систем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3. административните им адреси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4. други характеристики, които определят еднозначно обектите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6. (1) Заявяването и получаването на резултатите от услуги на цифров или традиционен носител се извършват по един от следните начини: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. чрез отдалечен достъп до административната информационна систем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2. на място, в което Агенцията по геодезия, картография и кадастър приема заявления и предоставя услуги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3. с универсална куриерска или пощенска услуга с препоръчана пратка с обратна разписка - за сметка на получателя на услугата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2) Заявителят избира начина по ал. 1 в зависимост от вида на услугата и условията за предоставянето ѝ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3) (Изм. - ДВ, бр. 86 от 2019 г., в сила от 01.11.2019 г.) В случаите на ал. 1, т. 3 препоръчаната пратка се предоставя лично на лицето, което е заявител, или на упълномощено от него лице след представяне на пълномощно, или на изрично посочено от заявителя трето лице. При получаване на пратката лицата се легитимират пред доставчика с документ за самоличност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b/>
          <w:bCs/>
          <w:sz w:val="24"/>
          <w:szCs w:val="24"/>
          <w:highlight w:val="white"/>
          <w:shd w:fill="FEFEFE" w:val="clear"/>
        </w:rPr>
        <w:t>Раздел II.</w:t>
        <w:br/>
        <w:t>Резултати от услуги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7. (1) Агенцията по геодезия, картография и кадастър предоставя следните групи услуги: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. търсене на информация в източниците на данни по чл. 4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2. разглеждане на данни от източниците по чл. 4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3. предоставяне на каталог на данните от източниците по чл. 4 и услугите с тях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4. предоставяне на справки от източниците по чл. 4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5. издаване на официални документи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2) Условията за изпълнение на услугите по ал. 1, т. 4 са съгласно приложение № 1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3) Условията за изпълнение на услугите по ал. 1, т. 5 са съгласно приложение № 2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8. (1) Резултатите от услугите се предоставят по образец, одобрен от изпълнителния директор на Агенцията по геодезия, картография и кадастър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2) В електронен вид резултатите се предоставят във формата по чл. 12, т. 5 ЗКИР, в PDF или друг формат, определен с договор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3) В електронен вид предоставянето на данни се извършва чрез предаването им на цифров носител или чрез контролиран отдалечен достъп до административната информационна система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9. Резултатите от изпълнени услуги са със съдържание съгласно приложения № 1 и 2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10. (1) Услугите по чл. 7, ал. 1, т. 1 - 4 се извършват чрез административната информационна система със заявка чрез отдалечен достъп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2) Резултатът от услуга търсене на информация е списък на обекти от източниците по чл. 4, получена на екрана на заявителя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3) Резултатът от услуга разглеждане на данни от източниците по чл. 4 е информация за конкретни обекти, получена на екрана на заявителя, включваща пространствени и семантични данни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4) Резултатът от услуга по предоставяне на каталог на данните от източниците по чл. 4 и услугите с тях е информация за обектите и услугите, получена на екрана на заявителя, която съдържа: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. видовете обекти, тяхната идентификация и характеристиките им, включително данни за точност, актуалност, пространствен обхват и правен статут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2. видовете услуги, условията за заявяване и получаване и вида на резултата с данни за обектите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5) Услугите по предоставяне на справки от източниците по чл. 4 са със съдържание, вид и формат съгласно приложение № 1 и не се авторизират от служители на Агенцията по геодезия, картография и кадастър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11. (1) (Изм. - ДВ, бр. 86 от 2019 г., в сила от 01.11.2019 г.) Официалните документи се издават и авторизират от началника на службата по геодезия, картография и кадастър, изпълнителния директор на Агенцията по геодезия, картография и кадастър или оправомощени от него служители за територията на цялата страна, от оправомощени лица по чл. 30, ал. 4 и чл. 35, ал. 4 и от лицата по чл. 36б, ал. 2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2) Официалните документи съдържат данните от източниците по чл. 4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3) Официалните документи, издадени в електронна форма, се подписват с електронен подпис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12. (1) Скица-проект и схема-проект се издават въз основа на приет проект за изменение на кадастралната карта и кадастралните регистри, валидни са в срок 6 месеца от приемането на проекта и не подлежат на презаверяване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2) (Отм. - ДВ, бр. 86 от 2019 г., в сила от 01.11.2019 г.)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3) (Отм. - ДВ, бр. 86 от 2019 г., в сила от 01.11.2019 г.)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b/>
          <w:bCs/>
          <w:sz w:val="24"/>
          <w:szCs w:val="24"/>
          <w:highlight w:val="white"/>
          <w:shd w:fill="FEFEFE" w:val="clear"/>
        </w:rPr>
        <w:t>Раздел III.</w:t>
        <w:br/>
        <w:t>Условия и ред за заявяване на услугите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13. Формата на заявлението се одобрява от изпълнителния директор на Агенцията по геодезия, картография и кадастър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14. (1) Заявител е лице, идентифицирано и регистрирано в административната информационна система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2) (Изм. - ДВ, бр. 88 от 2017 г. (*), изм. - ДВ, бр. 86 от 2019 г., в сила от 01.11.2019 г.) За изпълнение на услуга при подаване на заявление се прилагат документи или идентификационни данни за документите, в случай че за същите има създадени регистри на държавната или общинската администрация или с тях се удостоверяват обстоятелства, които се съдържат в база данни на държавната или общинската администрация. Документите, които заявителят прилага, и тези, които се получават по служебен път, са посочени в приложения № 1 и 2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3) (Изм. - ДВ, бр. 86 от 2019 г., в сила от 01.11.2019 г.) Когато е налице обективна невъзможност за получаване на съответните документи по служебен път, Агенцията по геодезия, картография и кадастър може да ги поиска от заявителя, който е задължен да ги представи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4) Извършване на изменение в кадастралната карта и кадастралните регистри може да се заявява заедно с подаване на заявление за приемане на проект за изменение на кадастралната карта и кадастралните регистри или отделно след издадено удостоверение за приет проект за изменение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15. (1) Лица, които пред друг административен или съдебен орган или пред лица с публични функции доказват (претендират) вещни права за територия в граници, определена с проект за изменение, заявяват издаване на скица-проект или схема-проект след предоставяне на удостоверение за започнато производство от съответния орган или лице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2) Службата по геодезия, картография и кадастър по местонахождение на обекта на кадастъра регистрира заявление в административната информационна система в случаите на служебно постъпили данни за изменение на кадастралната карта и кадастралните регистри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16. (1) (Предишен текст на чл. 16 - ДВ, бр. 86 от 2019 г., в сила от 01.11.2019 г.) Заявлението за услуга съдържа: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. уникален идентификационен номер, получен при регистрацията му в административната информационна систем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2. дата, час, минута и секунда на регистрацията на заявлението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3. (изм. и доп. - ДВ, бр. 86 от 2019 г., в сила от 01.11.2019 г.) данни за заявителя на услугата: име/наименование, единен граждански номер/БУЛСТАТ, качество (заинтересовано или упълномощено от него лице, или трето лице), адрес, телефон за връзка и адрес на електронна поща, както и данни за представляваното лице, в съответствие с чл. 61, ал. 1, т. 1 - 7 ЗКИР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4. срок за изпълнение на услугата в съответствие с приложения № 1 и 2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5. услугите, които се заявяват съгласно приложения № 1 и 2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6. вид и основание за изменение на кадастралната карта и кадастралните регистри съгласно наредбата по чл. 31 ЗКИР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7. обектите, предмет на услугата, посочени от заявителя, съгласно чл. 5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8. вид и форма на резултатите от заявените услуги, както и начин и място на получаването им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9. данни за правоспособното лице, извършило геодезическите измервания и изработило проекта за изменение на кадастралната карта и кадастралните регистри, в случаите на заявени изменения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0. подпис, електронен подпис или клиентски идентификационен код, издаден от Агенцията по геодезия, картография и кадастър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1. списък на приложените документи, включително и документите, предоставени в цифров вид, както и проект за изменение на кадастралната карта и кадастралните регистри в съответствие с наредбата по чл. 31 ЗКИР, когато се изменят кадастралната карта и кадастралните регистри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2. (изм. - ДВ, бр. 86 от 2019 г., в сила от 01.11.2019 г.) име и единен граждански номер на лицето, което може да получи резултата от услугата, в случаите на чл. 26, ал. 1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2) (Нова - ДВ, бр. 86 от 2019 г., в сила от 01.11.2019 г.) Проектът за изменение на кадастралната карта и кадастралните регистри, документите и материалите, изработени в цифров вид, се подписват с квалифициран електронен подпис от правоспособното лице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3) (Нова - ДВ, бр. 86 от 2019 г., в сила от 01.11.2019 г.) Заявление за издаване на официален електронен документ и заявление за изменение на кадастралната карта и кадастралните регистри, подадено чрез административната информационна система, се подписват с квалифициран електронен подпис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4) (Нова - ДВ, бр. 86 от 2019 г., в сила от 01.11.2019 г.) Заявление за издаване на официален електронен документ, подадено чрез лицата, оправомощени по реда на чл. 30, ал. 4 и чл. 35, ал. 4, или чрез правоспособните лица, не се подписва с електронен подпис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17. (1) (Изм. - ДВ, бр. 86 от 2019 г., в сила от 01.11.2019 г.) Заявленията се въвеждат и регистрират в административната информационна система от заявителя, от служител на службата по геодезия, картография и кадастър, от оправомощено лице по чл. 30, ал. 4 и чл. 35, ал. 4 и от лице по чл. 36б, ал. 2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2) При въвеждане на данни за заявление чрез административната информационна система при наличие на непълни или грешни данни заявителите се уведомяват, че документът не може да бъде регистриран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3) Получени по пощата заявления с установени при въвеждане липсващи или грешни данни се регистрират в отделен регистър в административната информационна система, а заявителят се уведомява на посочения от него адрес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18. (1) За регистрирано заявление в административната информационна система се създава административна преписка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2) (Изм. - ДВ, бр. 86 от 2019 г., в сила от 01.11.2019 г.) За входящия номер на успешно регистрираното заявление заявителят се уведомява на място на посочения от него адрес/електронен адрес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3) Когато заявлението е изпратено по пощата, заявителят се счита за уведомен от датата на получаване на обратната разписка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19. (1) (Изм. - ДВ, бр. 88 от 2017 г. (*)) Регистрирани заявления, за които липсват документи или не са предоставени идентификационни данни за документи, налични в регистрите на държавната администрация, и са необходими за изпълнението на услугите, не се изпълняват до отстраняване на недостатъците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2) При наличие на недостатъци в заявлението и в приложените към него документи заявителят се уведомява да отстрани недостатъците в 14-дневен срок, както и за последиците от неотстраняването им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3) Службата по геодезия, картография и кадастър не може да изисква от заявителя предоставяне на информация или документи, които са налични при нея, в друга служба по геодезия, картография и кадастър или в Агенцията по геодезия, картография и кадастър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4) (Нова - ДВ, бр. 88 от 2017 г. (*), отм. - ДВ, бр. 86 от 2019 г., в сила от 01.11.2019 г.)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5) (Предишна ал. 4 - ДВ, бр. 88 от 2017 г. (*), отм. - ДВ, бр. 86 от 2019 г., в сила от 01.11.2019 г.)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6) (Предишна ал. 5 - ДВ, бр. 88 от 2017 г. (*)) Административната преписка се прекратява и архивира, ако в срока по ал. 2 не се отстранят недостатъците на заявлението. Заплатената такса за извършване на услугата не се възстановява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20. (1) (Изм. - ДВ, бр. 86 от 2019 г., в сила от 01.11.2019 г.) Заявление за извършване на услуга и/или за изменение на граници и очертания на обектите на кадастъра, се подава в избрана от заявителя служба по геодезия, картография и кадастър независимо от местонахождението на обекта или чрез административната информационна система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2) (Отм. - ДВ, бр. 86 от 2019 г., в сила от 01.11.2019 г.)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b/>
          <w:bCs/>
          <w:sz w:val="24"/>
          <w:szCs w:val="24"/>
          <w:highlight w:val="white"/>
          <w:shd w:fill="FEFEFE" w:val="clear"/>
        </w:rPr>
        <w:t>Раздел IV.</w:t>
        <w:br/>
        <w:t>Условия и ред за изпълнение и предоставяне на резултата от услугите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21. (1) Услугите се изпълняват: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. (изм. - ДВ, бр. 86 от 2019 г., в сила от 01.11.2019 г.) от службата по геодезия, картография и кадастър по местонахождение на обектите на кадастъра в случаите на изменение на граници и очертания на обектите на кадастър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2. (изм. - ДВ, бр. 86 от 2019 г., в сила от 01.11.2019 г.) от службата по геодезия, картография и кадастър по заявено място за получаване на резултата извън случаите по т. 1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3. чрез административната информационна система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2) Регистрираните заявления в административната информационна система се изпълняват от службата по геодезия, картография и кадастър по реда на тяхното постъпване след разпределянето им за изпълнение на съответните служители от началника на службата или упълномощен от него служител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22. (1) В административната информационна система се отбелязват датата, часът, минутата и секундата на разпределение на регистрираните заявления и заявки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2) Началната дата на изпълнение на измененията и услугите от едно заявление е датата на неговата регистрация, ако заявлението няма недостатъци, или датата на отстраняване на недостатъците по чл. 19, ал. 2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3) Резултатите и датата на уведомяване на заявителя за изпълнената услуга и/или изменение се регистрират в административната информационна система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23. (1) (Доп. - ДВ, бр. 86 от 2019 г., в сила от 01.11.2019 г.) По регистрирано заявление за услуга и/или изменение службата по геодезия, картография и кадастър уведомява заявителя по посочения от него начин и на посочения от него адрес за кореспонденция/електронен адрес за: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. началната и крайната дата на изпълнение на услугата, съответно за извършеното изменение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2. необходимостта от допълнителни данни и документи за изпълнение на услугата и/или изменението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3. отказ от изпълнение на услугата и/или изменението с мотивите за него, когато е постановен такъв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2) Уведомленията по ал. 1 съдържат информация и за: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. номера на заявлението, заявените услуги и/или изменение, датата на регистрацият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2. имената, длъжността и подписа на служителя, изпълняващ услугат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3. датата на уведомлението и срока за подаване на допълнителна информация в случаите на ал. 1, т. 2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3) (Нова - ДВ, бр. 86 от 2019 г., в сила от 01.11.2019 г.) Заявителят се счита за уведомен на посочения от него електронен адрес, ако изпращащият получи съобщение за доставена поща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24. Всички приключени преписки се архивират в административната информационна система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25. (1) Авторизиране на официален документ става с полагане на саморъчен подпис или на електронен подпис от лицата по чл. 11, ал. 1 или с електронен подпис на ведомството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2) В административната информационна система се записват дата, час и минута на създаване на резултата от услугата, както и дата на получаването му от заявителя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3) При предоставяне на услуга чрез контролиран отдалечен достъп до административната информационна система автоматично се записва отчет за времето и обема на предоставените данни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26. (1) (Доп. - ДВ, бр. 86 от 2019 г., в сила от 01.11.2019 г.) Резултатите от услугите се получават от заявителя, посочено от заявителя при заявяването лице или упълномощено от заявителя лице. В случаите, в които за изпълнение на услугата се изисква наличие на правен интерес, правото да получи резултата от услугата има заинтересованото или упълномощено от него лице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2) Всички етапи от изпълнение на преписката се отбелязват в административната информационна система и за заявителя са достъпни данни за: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. обстоятелствата по чл. 19, ал. 1 и чл. 23, ал. 1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2. приключване на дейностите по изпълнение на услугите и готовността за получаване на резултатите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3. получаване на резултата от услугат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4. приключване и архивиране на преписка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b/>
          <w:bCs/>
          <w:sz w:val="24"/>
          <w:szCs w:val="24"/>
          <w:highlight w:val="white"/>
          <w:shd w:fill="FEFEFE" w:val="clear"/>
        </w:rPr>
        <w:t>Раздел V.</w:t>
        <w:br/>
        <w:t>Административно обслужване от общинските служби по земеделие с кадастрална информация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27. (1) Общинските служби по земеделие подпомагат службите по геодезия, картография и кадастър при административното обслужване с кадастрална информация за земеделски и горски територии с одобрени кадастрална карта и кадастрални регистри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2) Общинските служби по земеделие с изключение на тези, които се намират в административните центрове на областите, подпомагат службите по геодезия, картография и кадастър при административното обслужване с кадастрална информация за територията на административната област, в която попадат. В населените места - административни центрове на областите, административното обслужване се извършва от службите по геодезия, картография и кадастър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28. За подпомагане на службите по геодезия, картография и кадастър при административното обслужване с кадастрална информация по чл. 27, ал. 1 общинските служби по земеделие извършват следните услуги: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. издаване на скица на поземлен имот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2. издаване на скица на сград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3. издаване на схема на самостоятелен обект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4. издаване на удостоверение за наличие или липса на данни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29. (1) За извършване на услугите по чл. 28 общинските служби по земеделие приемат и обработват заявления и предоставят официални документи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2) Извън случаите по ал. 1 общинските служби по земеделие могат да приемат заявления и за извършване на изменения на кадастралния регистър на недвижимите имоти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3) Условията и редът за заявяване на услугите е съгласно раздел ІІІ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4) Условията и редът за изпълнение и предоставяне на услугите по чл. 28 е съгласно раздел ІV. Официалните документи се предоставят на хартиен носител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30. (1) (Изм. - ДВ, бр. 86 от 2019 г., в сила от 01.11.2019 г.) Общинските служби по земеделие приемат и обработват заявления и предоставят официални документи чрез служители, определени от министъра на земеделието, храните и горите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2) (Изм. - ДВ, бр. 86 от 2019 г., в сила от 01.11.2019 г.) Министърът на земеделието, храните и горите уведомява писмено изпълнителния директор на Агенцията по геодезия, картография и кадастър за определените от него лица. В уведомлението се посочват трите имена, длъжността и общинската служба по земеделие, чийто служител е лицето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3) (Изм. - ДВ, бр. 86 от 2019 г., в сила от 01.11.2019 г.) Министърът на земеделието, храните и горите уведомява незабавно изпълнителния директор на Агенцията по геодезия, картография и кадастър в случаите на промени относно лицата по ал. 1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4) Оправомощаването на лицата по ал. 1 и прекратяването на техните правомощия се извършва със заповед на изпълнителния директор на Агенцията по геодезия, картография и кадастър. Заповедта съдържа трите имена на служителите, длъжност и работно място. За всяка областна дирекция "Земеделие" се издава отделна заповед. При промяна на лицата по ал. 1 или при прекратяване на правомощията им се извършва промяна в заповедта за оправомощаване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5) (Изм. - ДВ, бр. 86 от 2019 г., в сила от 01.11.2019 г.) Изпълнителният директор на Агенцията по геодезия, картография и кадастър уведомява министъра на земеделието, храните и горите за необходимостта от определяне на друго лице при неизпълнени задължения по тази наредба от оправомощено лице по ал. 4. В този случай правомощията на лицата по ал. 1 се прекратяват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 xml:space="preserve">(6) (Изм. - ДВ, бр. 86 от 2019 г., в сила от 01.11.2019 г.) Копие от заповедите по ал. 4 се изпращат на министъра на земеделието, храните и горите, на директора на областна дирекция "Земеделие", на началника на общинската служба по земеделие и на началника на службата по геодезия, картография и кадастър. Списък на лицата, оправомощени със заповедите по ал. 4, се публикува на </w:t>
      </w:r>
      <w:hyperlink r:id="rId2">
        <w:r>
          <w:rPr>
            <w:color w:val="0000FF"/>
            <w:sz w:val="24"/>
            <w:szCs w:val="24"/>
            <w:highlight w:val="white"/>
            <w:u w:val="single"/>
            <w:shd w:fill="FEFEFE" w:val="clear"/>
          </w:rPr>
          <w:t>официалната страница</w:t>
        </w:r>
      </w:hyperlink>
      <w:r>
        <w:rPr>
          <w:sz w:val="24"/>
          <w:szCs w:val="24"/>
          <w:highlight w:val="white"/>
          <w:shd w:fill="FEFEFE" w:val="clear"/>
        </w:rPr>
        <w:t xml:space="preserve"> на Агенцията по геодезия, картография и кадастър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31. (1) (Предишен текст на чл. 31 - ДВ, бр. 86 от 2019 г., в сила от 01.11.2019 г.) Оправомощените лица по чл. 30, ал. 4 имат право на достъп до административната информационна система - разглеждане на пълната информация от кадастралната карта и кадастралните регистри, заявяване на услугите по чл. 28 и чл. 29, ал. 2 и получаване на резултатите от изпълнените услуги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2) (Нова - ДВ, бр. 86 от 2019 г., в сила от 01.11.2019 г.) Оправомощените лица по чл. 30, ал. 4, които при административното обслужване обработват лични данни, са длъжни да спазват Регламент (ЕС) 2016/679 на Европейския парламент и на Съвета от 27.04.2016 г. 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ЕО (Общ регламент относно защитата на данните), обн., ОВ, L 119 от 4 май 2016 г. (Регламент (ЕС) 2016/679), Закона за защита на личните данни и раздел VIII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b/>
          <w:bCs/>
          <w:sz w:val="24"/>
          <w:szCs w:val="24"/>
          <w:highlight w:val="white"/>
          <w:shd w:fill="FEFEFE" w:val="clear"/>
        </w:rPr>
        <w:t>Раздел VI.</w:t>
        <w:br/>
        <w:t>Административно обслужване от общинските администрации с кадастрална информация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32. (1) Общинските администрации могат да подпомагат службите по геодезия, картография и кадастър при административното обслужване с кадастрална информация за територии с одобрена кадастрална карта и кадастрални регистри при условия, определени със споразумение, подписано от изпълнителния директор на Агенцията по геодезия, картография и кадастър и кмета на съответната община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2) Териториите с одобрени кадастрална карта и кадастрални регистри, за които общинските администрации могат да подпомагат службите по геодезия, картография и кадастър при административното обслужване с кадастрална информация, се определят със споразумението по ал. 1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33. За подпомагане на службите по геодезия, картография и кадастър при административното обслужване с кадастрална информация общинските администрации извършват следните услуги: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. издаване на скица на поземлен имот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2. издаване на скица на сград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3. издаване на схема на самостоятелен обект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4. издаване на удостоверение за наличие или липса на данни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34. (1) За извършване на услугите по чл. 33 общинските администрации приемат и обработват заявления и предоставят официални документи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2) Извън случаите по ал. 1 общинските администрации могат да приемат заявления и за извършване на изменения на кадастралния регистър на недвижимите имоти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3) Условията и редът за заявяване на услугите е съгласно раздел ІІІ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4) Условията и редът за изпълнение и предоставяне на услугите по чл. 33 е съгласно раздел ІV. Официалните документи се предоставят на хартиен носител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35. (1) Общинските администрации приемат и обработват заявления и предоставят официални документи чрез служители, определени от кмета на общината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2) Кметът на общината уведомява писмено изпълнителния директор на Агенцията по геодезия, картография и кадастър за определените от него лица. В уведомлението се посочват трите имена, длъжността и звеното от общинската администрация, чийто служител е лицето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3) Кметът на общината уведомява незабавно изпълнителния директор на Агенцията по геодезия, картография и кадастър в случаите на промени относно лицата по ал. 1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4) Оправомощаването на лицата по ал. 1 и прекратяването на техните правомощия се извършва със заповед на изпълнителния директор на Агенцията по геодезия, картография и кадастър. Заповедта съдържа трите имена, длъжността и звеното от общинската администрация, чийто служител е лицето. За всяка общинска администрация се издава отделна заповед за оправомощаване. При промяна на лицата по ал. 1 или при прекратяване на правомощията им се извършва промяна в заповедта за оправомощаване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5) Изпълнителният директор на Агенцията по геодезия, картография и кадастър уведомява кмета на общината за необходимостта от определяне на друго лице при неизпълнени задължения по тази наредба от оправомощено лице по ал. 4. В този случай правомощията на лицата по ал. 1 се прекратяват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 xml:space="preserve">(6) (Изм. - ДВ, бр. 86 от 2019 г., в сила от 01.11.2019 г.) Копия от заповедите по ал. 4 се изпращат на кмета на общината и на началника на службата по геодезия, картография и кадастър. Списък на лицата, оправомощени със заповедите по ал. 4, се публикува на </w:t>
      </w:r>
      <w:hyperlink r:id="rId3">
        <w:r>
          <w:rPr>
            <w:color w:val="0000FF"/>
            <w:sz w:val="24"/>
            <w:szCs w:val="24"/>
            <w:highlight w:val="white"/>
            <w:u w:val="single"/>
            <w:shd w:fill="FEFEFE" w:val="clear"/>
          </w:rPr>
          <w:t>официалната страница</w:t>
        </w:r>
      </w:hyperlink>
      <w:r>
        <w:rPr>
          <w:sz w:val="24"/>
          <w:szCs w:val="24"/>
          <w:highlight w:val="white"/>
          <w:shd w:fill="FEFEFE" w:val="clear"/>
        </w:rPr>
        <w:t xml:space="preserve"> на Агенцията по геодезия, картография и кадастър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36. (1) (Предишен текст на чл. 36 - ДВ, бр. 86 от 2019 г., в сила от 01.11.2019 г.) Оправомощените лица по чл. 35, ал. 4 имат право на достъп до информационната система на кадастъра - разглеждане на пълната информация от кадастралната карта и кадастралните регистри, заявяване на услугите по чл. 33 и по чл. 34, ал. 2 и получаване на резултат от изпълнените услуги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2) (Нова - ДВ, бр. 86 от 2019 г., в сила от 01.11.2019 г.) Оправомощените лица по чл. 35, ал. 4, които при административното обслужване обработват лични данни, са длъжни да спазват Регламент (ЕС) 2016/679, Закона за защита на личните данни и раздел VIII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b/>
          <w:bCs/>
          <w:sz w:val="24"/>
          <w:szCs w:val="24"/>
          <w:highlight w:val="white"/>
          <w:shd w:fill="FEFEFE" w:val="clear"/>
        </w:rPr>
        <w:t>Раздел VI "а".</w:t>
        <w:br/>
        <w:t>Административно обслужване с кадастрална информация от лицата, придобили правоспособност по реда на ЗКИР (Нов - ДВ, бр. 86 от 2019 г., в сила от 01.11.2019 г.)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36а. (Нов - ДВ, бр. 86 от 2019 г., в сила от 01.11.2019 г.) (1) Лице, придобило правоспособност по реда на ЗКИР, което е търговец или е лице, упражняващо свободна професия, може да подпомага службите по геодезия, картография и кадастър при административното обслужване с кадастрална информация за територията на цялата страна, за която има одобрени кадастрална карта и кадастрални регистри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2) Правоспособното лице, което желае да извършва дейността по административно обслужване, подава заявление до изпълнителния директор на Агенцията по геодезия, картография и кадастър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3) Заявлението по ал. 2 съдържа: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. за физическо лице - трите имена и единен граждански номер, адрес за кореспонденция, електронен адрес, адрес на офиса/помещението, където ще се изпълнява дейността, работно време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2. за едноличен търговец или юридическо лице - наименование, БУЛСТАТ, адрес за кореспонденция, адрес на офиса/помещението, където ще се изпълнява дейността, работно време и данни за служител/и на търговеца, които са правоспособни лица по ЗКИР и ще извършват дейността - трите имена, единен граждански номер и електронен адрес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4) Към заявлението лицето по ал. 1 прилага декларации за: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. наличието на офис/помещение и необходимата офис техника, обезпечаващи изпълнението на дейностите по административно обслужване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2. осигуряване на равен достъп до административните услуги и информация за тях (вида и начина на предоставяне на услугите, дължимите държавни такси, възможностите за предприемане на административни действия пред компетентен орган), качествено предоставяне на услугите, законност, достъпност, отговорност, обективност и безпристрастност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3. спазване изискванията на Регламент (ЕС) 2016/679, на Закона за защита на личните данни и на раздел VIII при обработване на лични данни при изпълнение на дейностите по чл. 36в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5) Декларацията по ал. 4, т. 3 се подава и от всички правоспособни физически лица, служители на едноличния търговец или на юридическото лице, които ще извършват административно обслужване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36б. (Нов - ДВ, бр. 86 от 2019 г., в сила от 01.11.2019 г.) (1) Заявлението и приложените към него документи се разглеждат от служител на Агенцията по геодезия, картография и кадастър, определен със заповед на изпълнителния директор на Агенцията по геодезия, картография и кадастър, който проверява дали са изпълнени изискванията на чл. 36а, като: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. при изпълнение на изисквания на чл. 36а в регистъра по чл. 12, т. 8 от ЗКИР се отбелязва, че правоспособното лице може да извършва дейността по административно обслужване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2. при неизпълнение на изисквания на чл. 36а правоспособното лице писмено се уведомява да отстрани установените недостатъци в определен срок; при неотстраняване на недостатъците в определения срок правоспособното лице се уведомява, че не може да извършва дейността по административно обслужване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2) Правото за извършване на дейността по административно обслужване възниква за правоспособното лице от момента на отбелязване на това обстоятелство в регистъра по чл. 12, т. 8 от ЗКИР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36в. (Нов - ДВ, бр. 86 от 2019 г., в сила от 01.11.2019 г.) (1) При извършване на административното обслужване лицето по чл. 36б, ал. 2 приема и обработва заявления и предоставя следните официални документи: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. скица на поземлен имот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2. скица на сград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3. схема на самостоятелен обект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4. удостоверение за наличие или липса на данни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2) Лицето по чл. 36б, ал. 2 може да приема и заявления за извършване на изменения на кадастралния регистър на недвижимите имоти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36г. (Нов - ДВ, бр. 86 от 2019 г., в сила от 01.11.2019 г.) (1) При приемане и регистриране на заявление за услуга лицето по чл. 36б, ал. 2 спазва изискванията на раздел III, които са относими към конкретната услуга, с изключение на разпоредбите относно уведомяването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2) При изпълнение и предоставяне на услуги лицето по чл. 36б, ал. 2 спазва изискванията на раздел IV и раздел VII, които са относими към конкретната услуга, с изключение на разпоредбите относно уведомяването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3) При изпълнение на дейността по административно обслужване лицето по чл. 36б, ал. 2 е длъжно: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. да спазва принципите на административното обслужване: осигуряване на равен достъп до административните услуги и информация за тях - вида и начина на предоставяне на услугите, дължимите държавни такси, възможностите за предприемане на административни действия пред компетентен орган; качествено предоставяне на услугите, законност, достъпност, отговорност, обективност и безпристрастност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2. да спазва изискванията на Регламент (ЕС) 2016/679, на Закона за защита на личните данни и на раздел VIII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4) Лицето по чл. 36б, ал. 2 предоставя официалните документи на хартиен носител, подписва ги и полага печат. Печатът се изработва за сметка на лицето по чл. 36б, ал. 2 по образец, одобрен със заповед на изпълнителния директор на Агенцията по геодезия, картография и кадастър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5) Лицето по чл. 36б, ал. 2 няма право да извършва редакции в предоставяните официални документи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6) Лицето по чл. 36б, ал. 2 архивира и съхранява преписките по заявленията, които са приключени - на хартия или в цифров вид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7) При промяна на някое от обстоятелствата по чл. 36а, ал. 3 лицето по чл. 36б, ал. 2 е длъжно да уведоми незабавно писмено изпълнителния директор на Агенцията по геодезия, картография и кадастър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8) Обстоятелствата по предходната алинея се отбелязват в регистъра по чл. 12, т. 8 от ЗКИР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36д. (Нов - ДВ, бр. 86 от 2019 г., в сила от 01.11.2019 г.) За извършване на административното обслужване на лицето по чл. 36б, ал. 2 се предоставя достъп до административната информационна система - разглеждане на пълната информация от кадастралната карта и кадастралните регистри, заявяване на услугите по чл. 36в и получаване на резултатите от изпълнените услуги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36е. (Нов - ДВ, бр. 86 от 2019 г., в сила от 01.11.2019 г.) (1) Агенцията по геодезия, картография и кадастър осъществява контрол на лицето по чл. 36б, ал. 2 за дейността му по този раздел чрез извършване на планови проверки и проверки по повод подадени жалби или сигнали от граждани и организации, както и по инициатива на служба по геодезия, картография и кадастър или браншовите организации на геодезистите. Проверките се извършват от служители, определени със заповед на изпълнителния директор на Агенцията по геодезия, картография и кадастър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2) За извършване на контрола по ал. 1 лицето по чл. 36б, ал. 2 е длъжно да осигурява съдействие на определените служители, да предоставя необходимите документи, данни и справки и да осигурява достъп до помещението/офиса, в който се извършва административното обслужване. Достъпът се осигурява след предварително уведомление от Агенцията по геодезия, картография и кадастър. При необходимост Агенцията по геодезия, картография и кадастър може да изисква от лицето по чл. 36б, ал. 2 писмени обяснения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36ж. (Нов - ДВ, бр. 86 от 2019 г., в сила от 01.11.2019 г.) (1) Дейността на лицето по чл. 36б, ал. 2 по административно обслужване се прекратява със заповед на изпълнителния директор на Агенцията по геодезия, картография и кадастър: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. по писмено искане на лицето по чл. 36б, ал. 2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2. при напускане на служител на правоспособното юридическо лице или на едноличния търговец, когато служителят е единствен в правоспособното юридическо лице или едноличния търговец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3. при отнемане на правоспособност на лицето по чл. 36б, ал. 2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2) При констатиране неспазване изискванията на този раздел: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. при първо нарушение изпълнителният директор на Агенцията по геодезия, картография и кадастър издава заповед, с която дава указания на лицето по чл. 36б, ал. 2 за поправяне на констатираното нарушение и го уведомява, че при следващо нарушение дейността по административно обслужване ще бъде прекратен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2. при следващо нарушение, извършено в едногодишен срок от влизането в сила на заповедта по т. 1, дейността на лицето по чл. 36б, ал. 2 по административно обслужване се прекратява със заповед на изпълнителния директор на Агенцията по геодезия, картография и кадастър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3) Заповедта по ал. 1 и 2 се съобщава на правоспособното лице и подлежи на обжалване по реда на Административнопроцесуалния кодекс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4) Достъпът на лицето по чл. 36б, ал. 2 до административната информационна система се прекратява незабавно след прекратяване на дейността му по административно обслужване. Прекратяването на дейността се отбелязва в регистъра по чл. 12, т. 8 от Закона за кадастъра и имотния регистър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5) Лицето по чл. 36б, ал. 2, на което е прекратена дейността по административно обслужване, може да подаде ново заявление по чл. 36а, ал. 2, ако обстоятелствата, предизвикали прекратяване на дейността, са отстранени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b/>
          <w:bCs/>
          <w:sz w:val="24"/>
          <w:szCs w:val="24"/>
          <w:highlight w:val="white"/>
          <w:shd w:fill="FEFEFE" w:val="clear"/>
        </w:rPr>
        <w:t>Раздел VII.</w:t>
        <w:br/>
        <w:t>Такси и заплащане на услугите. Срок за изпълнение на услугите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37. За предоставяне на услугите по тази наредба Агенцията по геодезия, картография и кадастър събира такси, определени в тарифа съгласно чл. 8, ал. 2 ЗКИР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38. (1) Таксите за заявени услуги са предплатени, като се заплащат по сметка на Агенцията по геодезия, картография и кадастър чрез нареждане за банков превод, електронно разплащане чрез оператори за електронно разплащане, ПОС терминал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2) С договор между Агенцията по геодезия, картография и кадастър и заявителите на услуги се уреждат ред, условия за предоставяне на услугите, отчитане и начин за плащане на таксите, различни от условията по тази наредба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39. Не се дължат такси за услуги по тази наредба в случаите на: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. заявени услуги по чл. 7, ал. 1, т. 1 - 3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2. вътрешни административни услуги извън случаите на чл. 58, ал. 5 ЗКИР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3. предоставяне на данни от геодезическата основа на кадастралната карта чрез отдалечен достъп до административната информационна систем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4. други случаи, определени със закон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40. (Изм. - ДВ, бр. 86 от 2019 г., в сила от 01.11.2019 г.) (1) Всяка услуга за предоставяне на официален удостоверителен документ може да бъде предоставяна като обикновена или бърза. Сроковете за изпълнение на услугите са определени в приложения № 1 и 2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2) Срокът за изпълнение на услугата - изменение на кадастралната карта и кадастралните регистри, е до 14 дни. Когато за извършване на изменението е необходимо съгласието или мнението на друг орган, срокът за извършване на изменението може да се удължава, но с не повече от 14 дни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3) Срокът за изпълнение на услугите започва да се брои от деня, следващ деня на регистриране на заявлението, и изтича в края на работния ден на последния ден от срока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4) В срока за изпълнение не се включва времето, необходимо за уведомяване на заинтересованите лица за провеждане на административната процедура, свързана със заявената услуга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5) Когато с едно заявление са поискани две или повече услуги, чието изпълнение изисква технологична последователност, срокът за изпълнение на услугите е сборът от сроковете за всяка една от услугите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b/>
          <w:bCs/>
          <w:sz w:val="24"/>
          <w:szCs w:val="24"/>
          <w:highlight w:val="white"/>
          <w:shd w:fill="FEFEFE" w:val="clear"/>
        </w:rPr>
        <w:t>Раздел VIII.</w:t>
        <w:br/>
        <w:t>Ограничения на достъпа до данни и услуги. Мерки и средства за защита на личните данни при предоставяне на услуги от кадастралната карта и кадастралните регистри (Загл. доп. - ДВ, бр. 86 от 2019 г., в сила от 01.11.2019 г.)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41. Услугите за предоставяне на данни от източниците по чл. 4 са публични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42. (Изм. - ДВ, бр. 86 от 2019 г., в сила от 01.11.2019 г.) (1) В случаите, в които е налице правно основание, посочено в чл. 6, параграф 1 от Регламент (ЕС) 2016/679, на заявителя се предоставят услугите по чл. 7, ал. 1 със съдържание съгласно чл. 9 и 10, без ограничения на съдържащите се в тях данни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2) Извън случаите по ал. 1 услугите по чл. 7, ал. 1 се предоставят на заявителя без данни за единен граждански номер и адрес на собствениците и носители на други вещни права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43. (Нов - ДВ, бр. 86 от 2019 г., в сила от 01.11.2019 г.) (1) Лицата, които извършват административно обслужване по реда на наредбата, имат право да обработват следните лични данни на потребителите на кадастрални услуги: три имена, единен граждански номер, адрес, данни за акт за собственост или други вещни права върху недвижимите имоти. Обработването на личните данни е единствено за целите на предоставянето на административни услуги и извършване на изменения в кадастралната карта и кадастралните регистри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2) Лицата по ал. 1 се регистрират в административната информационна система, като получават потребителски акаунт. Служител на Агенцията по геодезия, картография и кадастър, отговарящ за администриране на потребителите, предоставя необходимите права за достъп до административната информационна система за изпълнение на правомощията на лицата по чл. 36б, ал. 2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44. (Нов - ДВ, бр. 86 от 2019 г., в сила от 01.11.2019 г.) Лицата, които във връзка с административното обслужване обработват лични данни, са длъжни: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. да гарантират поверителността на предоставените им лични данни, включително и по отношение действията на техните служители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2. да уведомят Агенцията по геодезия, картография и кадастър във всички случаи на нарушение на сигурността на предоставените им лични данни в срок до 24 часа от узнаването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3. да прилагат подходящи технически и организационни мерки за осигуряване на сигурността на обработваните лични данни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4. да изготвят и съхраняват в писмена форма, включително в електронен вид, документацията, необходима за доказване на изпълнението на задълженията им, произтичащи от приложимото законодателство за защита на личните данни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5. след приключване на дейността по административно обслужване да унищожат всички лични данни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b/>
          <w:bCs/>
          <w:sz w:val="24"/>
          <w:szCs w:val="24"/>
          <w:highlight w:val="white"/>
          <w:shd w:fill="FEFEFE" w:val="clear"/>
        </w:rPr>
        <w:t>Допълнителни разпоредби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§ 1. По смисъла на тази наредба: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. "Административна информационна система" е част от информационната система на кадастъра, предназначена да осигурява процесите на заявяване, изпълнение, предоставяне на услуги, разработена и внедрена в съответствие с чл. 4 на Наредбата за вътрешния оборот на електронни документи и документи на хартиен носител в администрациите, приета с ПМС № 101 от 2008 г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2. (изм. - ДВ, бр. 86 от 2019 г., в сила от 01.11.2019 г.) "Вътрешни административни услуги" са услуги, които един административен орган предоставя на друг за изпълнение на неговите законови правомощия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3. "Каталог на данни и услуги" са структурирани данни, които описват: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а) местоположение, произход, точност, вид, формат, съдържание и други характеристики на източниците и данните по чл. 4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б) възможността за изпълнение, наименованието, условията за заявяване, изпълнението, таксите, начина на получаване и други характеристики на услугите по чл. 7, ал. 1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4. "Отдалечен достъп" е всеки начин за заявяване и предоставяне на услугите по тази наредба чрез интернет достъп до административната информационна система на кадастъра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5. "Официален документ" е: скица, схема, скица-проект, схема-проект, извлечения от кадастралната карта и/или от кадастралните регистри, удостоверения и други документи с форма и съдържание, определени с тази наредба, които имат доказателствено значение по отношение на съдържащите се в тях факти и обстоятелства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6. "Преписка" е съвкупността от подадено заявление, приложените към него документи, писма и уведомления, изготвените резултати, както и всички други данни и документи, регистрирани в административната информационна система по повод изпълнението на заявлението или искането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7. "Справка" е всяко неавторизирано копие на данните от един или няколко от източниците по чл. 4 в структуриран вид в цифрова или писмена форма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b/>
          <w:bCs/>
          <w:sz w:val="24"/>
          <w:szCs w:val="24"/>
          <w:highlight w:val="white"/>
          <w:shd w:fill="FEFEFE" w:val="clear"/>
        </w:rPr>
        <w:t>Преходни и Заключителни разпоредби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§ 2. (1) Производствата по предоставяне на услуги, започнали до влизане в сила на тази наредба, се довършват по досегашния ред. За започнало производство се счита производството по предоставяне на административна услуга, за което има подадено и успешно регистрирано заявление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2) Скици-проекти и схеми-проекти, издадени до влизане в сила на тази наредба, имат срок на валидност 6 месеца от датата на приемане на проекта за изменение на кадастралната карта и кадастралните регистри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§ 3. Наредбата се издава на основание чл. 58, ал. 1 от Закона за кадастъра и имотния регистър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§ 4. (1) Наредбата влиза в сила един месец след обнародването ѝ в "Държавен вестник"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2) (Изм. - ДВ, бр. 8 от 2019 г., в сила от 25.01.2019 г.) В срок до 31.12.2020 г. Агенцията по геодезия, картография и кадастър осигурява създаването на функционалности в информационната система на кадастъра, които да осигурят прилагането на наредбата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3) До изтичане на срока по ал. 2 услугите, за които не е осигурена необходимата функционалност на информационната система, се предоставят по досегашния ред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  <w:highlight w:val="white"/>
          <w:shd w:fill="FEFEFE" w:val="clear"/>
        </w:rPr>
        <w:t>Заключителни разпоредби</w:t>
        <w:br/>
        <w:t xml:space="preserve">КЪМ НАРЕДБА ЗА ИЗМЕНЕНИЕ И ДОПЪЛНЕНИЕ НА НАРЕДБА № РД-02-20-4 ОТ 2016 Г. ЗА ПРЕДОСТАВЯНЕ НА УСЛУГИ ОТ КАДАСТРАЛНАТА КАРТА И КАДАСТРАЛНИТЕ РЕГИСТРИ 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ОБН. - ДВ, БР. 88 ОТ 2017 Г., ДОП. - ДВ, БР. 86 ОТ 2019 Г., В СИЛА ОТ 01.11.2019 Г.)</w:t>
      </w:r>
    </w:p>
    <w:p>
      <w:pPr>
        <w:pStyle w:val="Normal"/>
        <w:bidi w:val="0"/>
        <w:ind w:left="0" w:right="0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§ 3. (Доп. - ДВ, бр. 86 от 2019 г., в сила от 01.11.2019 г.) Наредбата влиза в сила след присъединяване на Агенцията по геодезия, картография и кадастър към средата на междурегистров обмен RegiX, но не по-късно от 22.11.2018 г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  <w:highlight w:val="white"/>
          <w:shd w:fill="FEFEFE" w:val="clear"/>
        </w:rPr>
        <w:t>Заключителни разпоредби</w:t>
        <w:br/>
        <w:t xml:space="preserve">КЪМ НАРЕДБА ЗА ИЗМЕНЕНИЕ НА НАРЕДБА № РД-02-20-4 ОТ 2016 Г. ЗА ПРЕДОСТАВЯНЕ НА УСЛУГИ ОТ КАДАСТРАЛНАТА КАРТА И КАДАСТРАЛНИТЕ РЕГИСТРИ 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ОБН. - ДВ, БР. 8 ОТ 2019 Г., В СИЛА ОТ 25.01.2019 Г.)</w:t>
      </w:r>
    </w:p>
    <w:p>
      <w:pPr>
        <w:pStyle w:val="Normal"/>
        <w:bidi w:val="0"/>
        <w:ind w:left="0" w:right="0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§ 2. Наредбата влиза в сила от деня на обнародването ѝ в "Държавен вестник"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b/>
          <w:bCs/>
          <w:sz w:val="24"/>
          <w:szCs w:val="24"/>
          <w:highlight w:val="white"/>
          <w:shd w:fill="FEFEFE" w:val="clear"/>
        </w:rPr>
        <w:t>НАРЕДБА ЗА ИЗМЕНЕНИЕ И ДОПЪЛНЕНИЕ НА НАРЕДБА № РД-02-20-4 ОТ 2016 Г. ЗА ПРЕДОСТАВЯНЕ НА УСЛУГИ ОТ КАДАСТРАЛНАТА КАРТА И КАДАСТРАЛНИТЕ РЕГИСТРИ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 xml:space="preserve">(ОБН. - ДВ, БР. 86 ОТ 2019 Г., В СИЛА ОТ 01.11.2019 Г.) </w:t>
      </w:r>
    </w:p>
    <w:p>
      <w:pPr>
        <w:pStyle w:val="Normal"/>
        <w:bidi w:val="0"/>
        <w:ind w:left="0" w:right="0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§ 24. Навсякъде в наредбата думите "земеделието и храните" се заменят със "земеделието, храните и горите"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  <w:highlight w:val="white"/>
          <w:shd w:fill="FEFEFE" w:val="clear"/>
        </w:rPr>
        <w:t>Заключителни разпоредби</w:t>
        <w:br/>
        <w:t xml:space="preserve">КЪМ НАРЕДБА ЗА ИЗМЕНЕНИЕ И ДОПЪЛНЕНИЕ НА НАРЕДБА № РД-02-20-4 ОТ 2016 Г. ЗА ПРЕДОСТАВЯНЕ НА УСЛУГИ ОТ КАДАСТРАЛНАТА КАРТА И КАДАСТРАЛНИТЕ РЕГИСТРИ 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ОБН. - ДВ, БР. 86 ОТ 2019 Г., В СИЛА ОТ 01.11.2019 Г.)</w:t>
      </w:r>
    </w:p>
    <w:p>
      <w:pPr>
        <w:pStyle w:val="Normal"/>
        <w:bidi w:val="0"/>
        <w:ind w:left="0" w:right="0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§ 28. Наредбата влиза в сила от деня на обнародването ѝ в "Държавен вестник" с изключение на § 27, т. 3, 5, 7 и 8 относно съдържанието на резултата, описано за услугите в таблици 1, 2, 3, 6, 7, 9, 10, 11, 12 и 13, които влизат в сила след изтичане на срока по § 4, ал. 2 от преходните и заключителните разпоредби на Наредба № РД-02-20-4 от 2016 г. за предоставяне на услуги от кадастралната карта и кадастралните регистри (обн., ДВ, бр. 83 от 2016 г.; изм. и доп., бр. 88 от 2017 г.; изм., бр. 8 от 2019 г.)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Приложение № 1 към чл. 7, ал. 2</w:t>
      </w:r>
    </w:p>
    <w:p>
      <w:pPr>
        <w:pStyle w:val="Normal"/>
        <w:bidi w:val="0"/>
        <w:ind w:left="0" w:right="0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4"/>
          <w:szCs w:val="24"/>
          <w:highlight w:val="white"/>
          <w:shd w:fill="FEFEFE" w:val="clear"/>
        </w:rPr>
        <w:t>(Изм. и доп. - ДВ, бр. 86 от 2019 г., в сила от 01.11.2019 г.)</w:t>
      </w:r>
    </w:p>
    <w:p>
      <w:pPr>
        <w:pStyle w:val="Normal"/>
        <w:bidi w:val="0"/>
        <w:ind w:left="0" w:right="0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b/>
          <w:bCs/>
          <w:sz w:val="24"/>
          <w:szCs w:val="24"/>
          <w:highlight w:val="white"/>
          <w:shd w:fill="FEFEFE" w:val="clear"/>
        </w:rPr>
        <w:t>Услуги по чл. 7, ал. 1, т. 4</w:t>
      </w:r>
    </w:p>
    <w:p>
      <w:pPr>
        <w:pStyle w:val="Normal"/>
        <w:bidi w:val="0"/>
        <w:ind w:left="0" w:right="0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Справката по чл. 7, ал. 1, т. 4 е избрана от заявителя комбинация от данните, посочени в част "Съдържание на резултата" на таблици 1, 2, 3: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Таблица 1. Справка от кадастралната карта, кадастралните регистри и/или от специализираните карти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Таблица 2. Справка за границите на административно-териториалните и териториалните единици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Таблица 3. Справка от информационно-административната карта.</w:t>
      </w:r>
    </w:p>
    <w:p>
      <w:pPr>
        <w:pStyle w:val="Normal"/>
        <w:bidi w:val="0"/>
        <w:ind w:left="0" w:right="0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i/>
          <w:iCs/>
          <w:sz w:val="24"/>
          <w:szCs w:val="24"/>
          <w:highlight w:val="white"/>
          <w:shd w:fill="FEFEFE" w:val="clear"/>
        </w:rPr>
        <w:t>Таблица 1</w:t>
      </w:r>
    </w:p>
    <w:p>
      <w:pPr>
        <w:pStyle w:val="Normal"/>
        <w:bidi w:val="0"/>
        <w:ind w:left="0" w:right="0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tbl>
      <w:tblPr>
        <w:tblW w:w="9344" w:type="dxa"/>
        <w:jc w:val="left"/>
        <w:tblInd w:w="0" w:type="dxa"/>
        <w:tblLayout w:type="fixed"/>
        <w:tblCellMar>
          <w:top w:w="30" w:type="dxa"/>
          <w:left w:w="57" w:type="dxa"/>
          <w:bottom w:w="0" w:type="dxa"/>
          <w:right w:w="57" w:type="dxa"/>
        </w:tblCellMar>
      </w:tblPr>
      <w:tblGrid>
        <w:gridCol w:w="1813"/>
        <w:gridCol w:w="7530"/>
      </w:tblGrid>
      <w:tr>
        <w:trPr>
          <w:trHeight w:val="283" w:hRule="atLeast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 услуга</w:t>
            </w:r>
          </w:p>
        </w:tc>
        <w:tc>
          <w:tcPr>
            <w:tcW w:w="7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highlight w:val="white"/>
                <w:shd w:fill="FEFEFE" w:val="clear"/>
              </w:rPr>
              <w:t>Справка от кадастралната карта и кадастралните регистри и/или от специализираните карти, съдържаща данни, избрани от заявителя</w:t>
            </w:r>
          </w:p>
        </w:tc>
      </w:tr>
      <w:tr>
        <w:trPr>
          <w:trHeight w:val="283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Форма на заявяване и необходими документи</w:t>
            </w:r>
          </w:p>
        </w:tc>
        <w:tc>
          <w:tcPr>
            <w:tcW w:w="7530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аявка</w:t>
            </w:r>
          </w:p>
        </w:tc>
      </w:tr>
      <w:tr>
        <w:trPr>
          <w:trHeight w:val="283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lineRule="atLeast" w:line="269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ъдържание на резултата</w:t>
            </w:r>
          </w:p>
          <w:p>
            <w:pPr>
              <w:pStyle w:val="Normal"/>
              <w:widowControl w:val="false"/>
              <w:bidi w:val="0"/>
              <w:spacing w:lineRule="atLeast" w:line="269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7530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lineRule="atLeast" w:line="269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) Данни от кадастралната карта за заявените обекти;</w:t>
            </w:r>
          </w:p>
          <w:p>
            <w:pPr>
              <w:pStyle w:val="Normal"/>
              <w:widowControl w:val="false"/>
              <w:bidi w:val="0"/>
              <w:spacing w:lineRule="atLeast" w:line="269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2) Данни от кадастралния регистър на недвижимите имоти за заявените обекти на кадастъра, без данни за единен граждански номер и адрес на собственик/носител на друго вещно право;</w:t>
            </w:r>
          </w:p>
          <w:p>
            <w:pPr>
              <w:pStyle w:val="Normal"/>
              <w:widowControl w:val="false"/>
              <w:bidi w:val="0"/>
              <w:spacing w:lineRule="atLeast" w:line="269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3) Данни от регистъра на геодезическата основа;</w:t>
            </w:r>
          </w:p>
          <w:p>
            <w:pPr>
              <w:pStyle w:val="Normal"/>
              <w:widowControl w:val="false"/>
              <w:bidi w:val="0"/>
              <w:spacing w:lineRule="atLeast" w:line="269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4) Координати на подробни точки от границите на заявените обекти;</w:t>
            </w:r>
          </w:p>
          <w:p>
            <w:pPr>
              <w:pStyle w:val="Normal"/>
              <w:widowControl w:val="false"/>
              <w:bidi w:val="0"/>
              <w:spacing w:lineRule="atLeast" w:line="269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5) Данни за зоните на ограничения;</w:t>
            </w:r>
          </w:p>
          <w:p>
            <w:pPr>
              <w:pStyle w:val="Normal"/>
              <w:widowControl w:val="false"/>
              <w:bidi w:val="0"/>
              <w:spacing w:lineRule="atLeast" w:line="269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6) Номер и дата на заповедта за одобряване на кадастралната карта, номер и дата на заповедта или дата на последното изменение за всеки заявен обект;</w:t>
            </w:r>
          </w:p>
          <w:p>
            <w:pPr>
              <w:pStyle w:val="Normal"/>
              <w:widowControl w:val="false"/>
              <w:bidi w:val="0"/>
              <w:spacing w:lineRule="atLeast" w:line="269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7) Обхват на приети проекти за изменение в границите на обектите на кадастъра, номера и дати на заявленията за изменение;</w:t>
            </w:r>
          </w:p>
          <w:p>
            <w:pPr>
              <w:pStyle w:val="Normal"/>
              <w:widowControl w:val="false"/>
              <w:bidi w:val="0"/>
              <w:spacing w:lineRule="atLeast" w:line="269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8) Граници и идентификатори на проектни имоти;</w:t>
            </w:r>
          </w:p>
          <w:p>
            <w:pPr>
              <w:pStyle w:val="Normal"/>
              <w:widowControl w:val="false"/>
              <w:bidi w:val="0"/>
              <w:spacing w:lineRule="atLeast" w:line="269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9) Основни кадастрални данни за недвижимите имоти, обекти на кадастъра, изменени в посочен период от време;</w:t>
            </w:r>
          </w:p>
          <w:p>
            <w:pPr>
              <w:pStyle w:val="Normal"/>
              <w:widowControl w:val="false"/>
              <w:bidi w:val="0"/>
              <w:spacing w:lineRule="atLeast" w:line="269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) Данни от специализираните карти, предоставени на АГКК или приети от АГКК;</w:t>
            </w:r>
          </w:p>
          <w:p>
            <w:pPr>
              <w:pStyle w:val="Normal"/>
              <w:widowControl w:val="false"/>
              <w:bidi w:val="0"/>
              <w:spacing w:lineRule="atLeast" w:line="269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1) Геореферирано изображение на слой по видове обекти;</w:t>
            </w:r>
          </w:p>
          <w:p>
            <w:pPr>
              <w:pStyle w:val="Normal"/>
              <w:widowControl w:val="false"/>
              <w:bidi w:val="0"/>
              <w:spacing w:lineRule="atLeast" w:line="269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2) Данни, създадени въз основа на източниците по чл. 4.</w:t>
            </w:r>
          </w:p>
        </w:tc>
      </w:tr>
      <w:tr>
        <w:trPr>
          <w:trHeight w:val="283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lineRule="atLeast" w:line="269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рок за изпълнение</w:t>
            </w:r>
          </w:p>
        </w:tc>
        <w:tc>
          <w:tcPr>
            <w:tcW w:w="7530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lineRule="atLeast" w:line="269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 1 работен ден от подаване на заявката.</w:t>
            </w:r>
          </w:p>
        </w:tc>
      </w:tr>
      <w:tr>
        <w:trPr>
          <w:trHeight w:val="283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lineRule="atLeast" w:line="269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Форма на предоставяне</w:t>
            </w:r>
          </w:p>
        </w:tc>
        <w:tc>
          <w:tcPr>
            <w:tcW w:w="7530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lineRule="atLeast" w:line="269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 цифров вид: PDF формат; във формата по чл. 12, т. 5 ЗКИР; WMS</w:t>
            </w:r>
          </w:p>
        </w:tc>
      </w:tr>
      <w:tr>
        <w:trPr>
          <w:trHeight w:val="283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lineRule="atLeast" w:line="269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рок на валидност на документа</w:t>
            </w:r>
          </w:p>
        </w:tc>
        <w:tc>
          <w:tcPr>
            <w:tcW w:w="7530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lineRule="atLeast" w:line="269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ям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br/>
      </w:r>
    </w:p>
    <w:p>
      <w:pPr>
        <w:pStyle w:val="Normal"/>
        <w:bidi w:val="0"/>
        <w:ind w:left="0" w:right="0" w:firstLine="850"/>
        <w:jc w:val="both"/>
        <w:rPr/>
      </w:pPr>
      <w:r>
        <w:rPr>
          <w:i/>
          <w:iCs/>
          <w:sz w:val="24"/>
          <w:szCs w:val="24"/>
          <w:highlight w:val="white"/>
          <w:shd w:fill="FEFEFE" w:val="clear"/>
        </w:rPr>
        <w:t>Таблица 2</w:t>
      </w:r>
    </w:p>
    <w:p>
      <w:pPr>
        <w:pStyle w:val="Normal"/>
        <w:bidi w:val="0"/>
        <w:ind w:left="0" w:right="0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tbl>
      <w:tblPr>
        <w:tblW w:w="9344" w:type="dxa"/>
        <w:jc w:val="left"/>
        <w:tblInd w:w="0" w:type="dxa"/>
        <w:tblLayout w:type="fixed"/>
        <w:tblCellMar>
          <w:top w:w="60" w:type="dxa"/>
          <w:left w:w="57" w:type="dxa"/>
          <w:bottom w:w="0" w:type="dxa"/>
          <w:right w:w="57" w:type="dxa"/>
        </w:tblCellMar>
      </w:tblPr>
      <w:tblGrid>
        <w:gridCol w:w="1813"/>
        <w:gridCol w:w="7530"/>
      </w:tblGrid>
      <w:tr>
        <w:trPr>
          <w:trHeight w:val="283" w:hRule="atLeast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 услуга</w:t>
            </w:r>
          </w:p>
        </w:tc>
        <w:tc>
          <w:tcPr>
            <w:tcW w:w="7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highlight w:val="white"/>
                <w:shd w:fill="FEFEFE" w:val="clear"/>
              </w:rPr>
              <w:t>Справка за границите на административно-териториалните 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highlight w:val="white"/>
                <w:shd w:fill="FEFEFE" w:val="clear"/>
              </w:rPr>
              <w:t>териториалните единици</w:t>
            </w:r>
          </w:p>
        </w:tc>
      </w:tr>
      <w:tr>
        <w:trPr>
          <w:trHeight w:val="283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Форма на заявяване и необходими документи</w:t>
            </w:r>
          </w:p>
        </w:tc>
        <w:tc>
          <w:tcPr>
            <w:tcW w:w="7530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аявка</w:t>
            </w:r>
          </w:p>
        </w:tc>
      </w:tr>
      <w:tr>
        <w:trPr>
          <w:trHeight w:val="283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lineRule="atLeast" w:line="269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ъдържание на резултата</w:t>
            </w:r>
          </w:p>
        </w:tc>
        <w:tc>
          <w:tcPr>
            <w:tcW w:w="7530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lineRule="atLeast" w:line="269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) Данни за местоположението на границата от кадастралната карта;</w:t>
            </w:r>
          </w:p>
          <w:p>
            <w:pPr>
              <w:pStyle w:val="Normal"/>
              <w:widowControl w:val="false"/>
              <w:bidi w:val="0"/>
              <w:spacing w:lineRule="atLeast" w:line="269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2) Данни от регистъра на границите на административно-териториалните и териториалните единици;</w:t>
            </w:r>
          </w:p>
          <w:p>
            <w:pPr>
              <w:pStyle w:val="Normal"/>
              <w:widowControl w:val="false"/>
              <w:bidi w:val="0"/>
              <w:spacing w:lineRule="atLeast" w:line="269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3) Координати и номера на точки от границата;</w:t>
            </w:r>
          </w:p>
          <w:p>
            <w:pPr>
              <w:pStyle w:val="Normal"/>
              <w:widowControl w:val="false"/>
              <w:bidi w:val="0"/>
              <w:spacing w:lineRule="atLeast" w:line="269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4) Номер и дата на заповедта за одобряване на кадастралната карта, номер и дата на заповедта или дата на последното изменение за всеки участък от границата;</w:t>
            </w:r>
          </w:p>
          <w:p>
            <w:pPr>
              <w:pStyle w:val="Normal"/>
              <w:widowControl w:val="false"/>
              <w:bidi w:val="0"/>
              <w:spacing w:lineRule="atLeast" w:line="269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5) Геореферирано изображение на слой по видове обекти.</w:t>
            </w:r>
          </w:p>
        </w:tc>
      </w:tr>
      <w:tr>
        <w:trPr>
          <w:trHeight w:val="283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lineRule="atLeast" w:line="269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рок за изпълнение</w:t>
            </w:r>
          </w:p>
        </w:tc>
        <w:tc>
          <w:tcPr>
            <w:tcW w:w="7530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lineRule="atLeast" w:line="269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 1 работен ден от подаване на заявката.</w:t>
            </w:r>
          </w:p>
        </w:tc>
      </w:tr>
      <w:tr>
        <w:trPr>
          <w:trHeight w:val="283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lineRule="atLeast" w:line="269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Форма на предоставяне</w:t>
            </w:r>
          </w:p>
        </w:tc>
        <w:tc>
          <w:tcPr>
            <w:tcW w:w="7530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lineRule="atLeast" w:line="269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 цифров вид: PDF формат; във формата по чл. 12, т. 5 ЗКИР; WMS</w:t>
            </w:r>
          </w:p>
        </w:tc>
      </w:tr>
      <w:tr>
        <w:trPr>
          <w:trHeight w:val="283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lineRule="atLeast" w:line="269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рок на валидност на документа</w:t>
            </w:r>
          </w:p>
        </w:tc>
        <w:tc>
          <w:tcPr>
            <w:tcW w:w="7530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lineRule="atLeast" w:line="269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ям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br/>
      </w:r>
    </w:p>
    <w:p>
      <w:pPr>
        <w:pStyle w:val="Normal"/>
        <w:bidi w:val="0"/>
        <w:ind w:left="0" w:right="0" w:firstLine="850"/>
        <w:jc w:val="both"/>
        <w:rPr/>
      </w:pPr>
      <w:r>
        <w:rPr>
          <w:i/>
          <w:iCs/>
          <w:sz w:val="24"/>
          <w:szCs w:val="24"/>
          <w:highlight w:val="white"/>
          <w:shd w:fill="FEFEFE" w:val="clear"/>
        </w:rPr>
        <w:t>Таблица 3</w:t>
      </w:r>
    </w:p>
    <w:p>
      <w:pPr>
        <w:pStyle w:val="Normal"/>
        <w:bidi w:val="0"/>
        <w:ind w:left="0" w:right="0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tbl>
      <w:tblPr>
        <w:tblW w:w="9344" w:type="dxa"/>
        <w:jc w:val="left"/>
        <w:tblInd w:w="0" w:type="dxa"/>
        <w:tblLayout w:type="fixed"/>
        <w:tblCellMar>
          <w:top w:w="60" w:type="dxa"/>
          <w:left w:w="57" w:type="dxa"/>
          <w:bottom w:w="0" w:type="dxa"/>
          <w:right w:w="57" w:type="dxa"/>
        </w:tblCellMar>
      </w:tblPr>
      <w:tblGrid>
        <w:gridCol w:w="1813"/>
        <w:gridCol w:w="7530"/>
      </w:tblGrid>
      <w:tr>
        <w:trPr>
          <w:trHeight w:val="283" w:hRule="atLeast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 услуга</w:t>
            </w:r>
          </w:p>
        </w:tc>
        <w:tc>
          <w:tcPr>
            <w:tcW w:w="7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highlight w:val="white"/>
                <w:shd w:fill="FEFEFE" w:val="clear"/>
              </w:rPr>
              <w:t>Справка от информационно-административната карта</w:t>
            </w:r>
          </w:p>
        </w:tc>
      </w:tr>
      <w:tr>
        <w:trPr>
          <w:trHeight w:val="283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Форма на заявяване и необходими документи</w:t>
            </w:r>
          </w:p>
        </w:tc>
        <w:tc>
          <w:tcPr>
            <w:tcW w:w="7530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аявка</w:t>
            </w:r>
          </w:p>
        </w:tc>
      </w:tr>
      <w:tr>
        <w:trPr>
          <w:trHeight w:val="283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lineRule="atLeast" w:line="269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ъдържание на резултата</w:t>
            </w:r>
          </w:p>
        </w:tc>
        <w:tc>
          <w:tcPr>
            <w:tcW w:w="7530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lineRule="atLeast" w:line="269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) Граници на територии с открито производство по създаване на кадастралната карта и кадастралните регистри;</w:t>
            </w:r>
          </w:p>
          <w:p>
            <w:pPr>
              <w:pStyle w:val="Normal"/>
              <w:widowControl w:val="false"/>
              <w:bidi w:val="0"/>
              <w:spacing w:lineRule="atLeast" w:line="269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2) Данни от приетите кадастрална карта и кадастрален регистър на недвижимите имоти;</w:t>
            </w:r>
          </w:p>
          <w:p>
            <w:pPr>
              <w:pStyle w:val="Normal"/>
              <w:widowControl w:val="false"/>
              <w:bidi w:val="0"/>
              <w:spacing w:lineRule="atLeast" w:line="269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3) Данни от приетите кадастрална карта и кадастрален регистър на недвижимите имоти след отразяване на основателните възражения;</w:t>
            </w:r>
          </w:p>
          <w:p>
            <w:pPr>
              <w:pStyle w:val="Normal"/>
              <w:widowControl w:val="false"/>
              <w:bidi w:val="0"/>
              <w:spacing w:lineRule="atLeast" w:line="269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4) Данни от одобрените кадастрална карта и кадастрални регистри, които не са влезли в сила;</w:t>
            </w:r>
          </w:p>
          <w:p>
            <w:pPr>
              <w:pStyle w:val="Normal"/>
              <w:widowControl w:val="false"/>
              <w:bidi w:val="0"/>
              <w:spacing w:lineRule="atLeast" w:line="269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5) Данни за подадени жалби срещу заповедта за одобряване;</w:t>
            </w:r>
          </w:p>
          <w:p>
            <w:pPr>
              <w:pStyle w:val="Normal"/>
              <w:widowControl w:val="false"/>
              <w:bidi w:val="0"/>
              <w:spacing w:lineRule="atLeast" w:line="269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6) Геореферирано изображение на слой по видове обекти.</w:t>
            </w:r>
          </w:p>
        </w:tc>
      </w:tr>
      <w:tr>
        <w:trPr>
          <w:trHeight w:val="283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lineRule="atLeast" w:line="269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рок за изпълнение</w:t>
            </w:r>
          </w:p>
        </w:tc>
        <w:tc>
          <w:tcPr>
            <w:tcW w:w="7530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lineRule="atLeast" w:line="269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 1 работен ден от подаване на заявката.</w:t>
            </w:r>
          </w:p>
        </w:tc>
      </w:tr>
      <w:tr>
        <w:trPr>
          <w:trHeight w:val="283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lineRule="atLeast" w:line="269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Форма на предоставяне</w:t>
            </w:r>
          </w:p>
        </w:tc>
        <w:tc>
          <w:tcPr>
            <w:tcW w:w="7530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lineRule="atLeast" w:line="269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 цифров вид: PDF формат; във формата по чл. 12, т. 5 ЗКИР; WMS</w:t>
            </w:r>
          </w:p>
        </w:tc>
      </w:tr>
      <w:tr>
        <w:trPr>
          <w:trHeight w:val="283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lineRule="atLeast" w:line="269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рок на валидност на документа</w:t>
            </w:r>
          </w:p>
        </w:tc>
        <w:tc>
          <w:tcPr>
            <w:tcW w:w="7530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lineRule="atLeast" w:line="269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ям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br/>
      </w:r>
    </w:p>
    <w:p>
      <w:pPr>
        <w:pStyle w:val="Normal"/>
        <w:bidi w:val="0"/>
        <w:ind w:left="0" w:right="0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Приложение № 2 към чл. 7, ал. 3</w:t>
      </w:r>
    </w:p>
    <w:p>
      <w:pPr>
        <w:pStyle w:val="Normal"/>
        <w:bidi w:val="0"/>
        <w:ind w:left="0" w:right="0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4"/>
          <w:szCs w:val="24"/>
          <w:highlight w:val="white"/>
          <w:shd w:fill="FEFEFE" w:val="clear"/>
        </w:rPr>
        <w:t>(Изм. и доп. - ДВ, бр. 86 от 2019 г., в сила от 01.11.2019 г.)</w:t>
      </w:r>
    </w:p>
    <w:p>
      <w:pPr>
        <w:pStyle w:val="Normal"/>
        <w:bidi w:val="0"/>
        <w:ind w:left="0" w:right="0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b/>
          <w:bCs/>
          <w:sz w:val="24"/>
          <w:szCs w:val="24"/>
          <w:highlight w:val="white"/>
          <w:shd w:fill="FEFEFE" w:val="clear"/>
        </w:rPr>
        <w:t>Услуги по чл. 7, ал. 1, т. 5</w:t>
      </w:r>
    </w:p>
    <w:p>
      <w:pPr>
        <w:pStyle w:val="Normal"/>
        <w:bidi w:val="0"/>
        <w:ind w:left="0" w:right="0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Официалният документ по таблици 13, 14 и 15 съдържа избрана от заявителя комбинация от данните, посочени в частта "Съдържание на резултата":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Таблица 1. Скица на поземлен имот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Таблица 2. Скица на сграда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Таблица 3. Схема на самостоятелен обект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Таблица 4. Удостоверение за зона на ограничение и имотите от КККР, които попадат в нея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Таблица 5. Удостоверение за наличие или липса на данни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Таблица 6. Скица-проект за изменение на поземлени имоти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Таблица 7. Схема-проект за изменение на самостоятелни обекти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Таблица 8. (Зал. - ДВ, бр. 86 от 2019 г., в сила от 01.11.2019 г.)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Таблица 9. Комбинирана скица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Таблица 10. Извлечение от кадастралната карта и кадастралния регистър на недвижимите имоти за поземлен имот към минал момент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Таблица 11. Извлечение от кадастралната карта и кадастралния регистър на недвижимите имоти за сграда към минал момент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Таблица 12. Извлечение от кадастралната карта и кадастралния регистър на недвижимите имоти за самостоятелен обект към минал момент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Таблица 13. Извлечение от кадастралната карта, кадастралните регистри и специализирани карти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Таблица 14. Извлечение за границите на административно-териториалните и териториалните единици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Таблица 15. Извлечение от информационно-административната карта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Таблица 16. Удостоверение за приемане на проект за изменение на кадастралната карта и кадастралния регистър на недвижимите имоти.</w:t>
      </w:r>
    </w:p>
    <w:p>
      <w:pPr>
        <w:pStyle w:val="Normal"/>
        <w:bidi w:val="0"/>
        <w:ind w:left="0" w:right="0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i/>
          <w:iCs/>
          <w:sz w:val="24"/>
          <w:szCs w:val="24"/>
          <w:highlight w:val="white"/>
          <w:shd w:fill="FEFEFE" w:val="clear"/>
        </w:rPr>
        <w:t>Таблица 1 (Изм. - ДВ, бр. 86 от 2019 г. (*))</w:t>
      </w:r>
    </w:p>
    <w:p>
      <w:pPr>
        <w:pStyle w:val="Normal"/>
        <w:bidi w:val="0"/>
        <w:ind w:left="0" w:right="0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tbl>
      <w:tblPr>
        <w:tblW w:w="9344" w:type="dxa"/>
        <w:jc w:val="left"/>
        <w:tblInd w:w="0" w:type="dxa"/>
        <w:tblLayout w:type="fixed"/>
        <w:tblCellMar>
          <w:top w:w="60" w:type="dxa"/>
          <w:left w:w="57" w:type="dxa"/>
          <w:bottom w:w="0" w:type="dxa"/>
          <w:right w:w="57" w:type="dxa"/>
        </w:tblCellMar>
      </w:tblPr>
      <w:tblGrid>
        <w:gridCol w:w="1709"/>
        <w:gridCol w:w="7634"/>
      </w:tblGrid>
      <w:tr>
        <w:trPr>
          <w:trHeight w:val="282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Услуга</w:t>
            </w:r>
          </w:p>
        </w:tc>
        <w:tc>
          <w:tcPr>
            <w:tcW w:w="7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highlight w:val="white"/>
                <w:shd w:fill="FEFEFE" w:val="clear"/>
              </w:rPr>
              <w:t>Скица на поземлен имот</w:t>
            </w:r>
          </w:p>
        </w:tc>
      </w:tr>
      <w:tr>
        <w:trPr>
          <w:trHeight w:val="282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Форма на заявяване и необходими документи</w:t>
            </w:r>
          </w:p>
        </w:tc>
        <w:tc>
          <w:tcPr>
            <w:tcW w:w="7634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highlight w:val="white"/>
                <w:shd w:fill="FEFEFE" w:val="clear"/>
              </w:rPr>
              <w:t>От заявителя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аявление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кумент за самоличност - при заявяване на място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кумент/данни за платена такса.</w:t>
            </w:r>
          </w:p>
        </w:tc>
      </w:tr>
      <w:tr>
        <w:trPr>
          <w:trHeight w:val="4827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ъдържание на резултата</w:t>
            </w:r>
          </w:p>
        </w:tc>
        <w:tc>
          <w:tcPr>
            <w:tcW w:w="7634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) Номер и дата на издаване на скицат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2) Идентификатор на поземления имот, за който се издава скицат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3) Трайно предназначение на територията и начин на трайно ползване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4) Адрес на имот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5) Площ на имот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6) Предишен идентификатор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7) Номер от предходен план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8) Извлечение от кадастралната карта в подходящ мащаб с границите на поземления имот и сградите в него, както и граници и номера на съседни имоти и сгради, и очертанията на зони на ограничени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9) Категория на земята (за поземлени имоти в земеделска територия); отдел, подотдел - площ, вид на гората (за поземлени имоти в горска територия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) Мащаб на извлечението от кадастралната карт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1) Идентификатор на сградата/ите, попадащи в поземления имот, предназначение и площ на сградата/ите, брой (надземни и подземни) етаж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2) Данни за собствеността, собствениците и носителите на вещни права, актовете, удостоверяващи правата и номера на имотната партид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3) Площта на имота, попадаща в зоните на ограничения, както и номерата на зоните, основанията за нанасянето им в кадастралната карта и вида на ограниченият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4) Данни за акта за одобряване на кадастралната карта и за заповедта за изменение или датата на последното изменение, засягащо имот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5) Номер и дата на заявлението, по което се издава скицат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6) Данни за издателя на документа, подпис и печат за документ на хартия и електронен подпис, когато е електронен документ.</w:t>
            </w:r>
          </w:p>
        </w:tc>
      </w:tr>
      <w:tr>
        <w:trPr>
          <w:trHeight w:val="282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рок за изпълнение</w:t>
            </w:r>
          </w:p>
        </w:tc>
        <w:tc>
          <w:tcPr>
            <w:tcW w:w="7634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7 работни дни - обикновена услуг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3 работни дни - бърза услуга.</w:t>
            </w:r>
          </w:p>
        </w:tc>
      </w:tr>
      <w:tr>
        <w:trPr>
          <w:trHeight w:val="282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62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Форма на предоставяне</w:t>
            </w:r>
          </w:p>
        </w:tc>
        <w:tc>
          <w:tcPr>
            <w:tcW w:w="7634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лектронен документ в PDF формат;</w:t>
            </w:r>
          </w:p>
          <w:p>
            <w:pPr>
              <w:pStyle w:val="Normal"/>
              <w:widowControl w:val="false"/>
              <w:bidi w:val="0"/>
              <w:spacing w:lineRule="atLeast" w:line="262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кумент на хартия.</w:t>
            </w:r>
          </w:p>
        </w:tc>
      </w:tr>
      <w:tr>
        <w:trPr>
          <w:trHeight w:val="282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62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рок на валидност на документа</w:t>
            </w:r>
          </w:p>
        </w:tc>
        <w:tc>
          <w:tcPr>
            <w:tcW w:w="7634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62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ям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i/>
          <w:iCs/>
          <w:sz w:val="24"/>
          <w:szCs w:val="24"/>
          <w:highlight w:val="white"/>
          <w:shd w:fill="FEFEFE" w:val="clear"/>
        </w:rPr>
        <w:t>Таблица 2 (Изм. - ДВ, бр. 86 от 2019 г. (*))</w:t>
      </w:r>
    </w:p>
    <w:p>
      <w:pPr>
        <w:pStyle w:val="Normal"/>
        <w:bidi w:val="0"/>
        <w:ind w:left="0" w:right="0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tbl>
      <w:tblPr>
        <w:tblW w:w="9344" w:type="dxa"/>
        <w:jc w:val="left"/>
        <w:tblInd w:w="0" w:type="dxa"/>
        <w:tblLayout w:type="fixed"/>
        <w:tblCellMar>
          <w:top w:w="30" w:type="dxa"/>
          <w:left w:w="57" w:type="dxa"/>
          <w:bottom w:w="0" w:type="dxa"/>
          <w:right w:w="57" w:type="dxa"/>
        </w:tblCellMar>
      </w:tblPr>
      <w:tblGrid>
        <w:gridCol w:w="1709"/>
        <w:gridCol w:w="7634"/>
      </w:tblGrid>
      <w:tr>
        <w:trPr>
          <w:trHeight w:val="282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Услуга</w:t>
            </w:r>
          </w:p>
        </w:tc>
        <w:tc>
          <w:tcPr>
            <w:tcW w:w="7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highlight w:val="white"/>
                <w:shd w:fill="FEFEFE" w:val="clear"/>
              </w:rPr>
              <w:t>Скица на сграда</w:t>
            </w:r>
          </w:p>
        </w:tc>
      </w:tr>
      <w:tr>
        <w:trPr>
          <w:trHeight w:val="282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Форма на заявяване и необходими документи</w:t>
            </w:r>
          </w:p>
        </w:tc>
        <w:tc>
          <w:tcPr>
            <w:tcW w:w="7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highlight w:val="white"/>
                <w:shd w:fill="FEFEFE" w:val="clear"/>
              </w:rPr>
              <w:t>От заявителя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аявление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кумент за самоличност - при заявяване на място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кумент/данни за платена такса.</w:t>
            </w:r>
          </w:p>
        </w:tc>
      </w:tr>
      <w:tr>
        <w:trPr>
          <w:trHeight w:val="282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2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ъдържание на резултата</w:t>
            </w:r>
          </w:p>
        </w:tc>
        <w:tc>
          <w:tcPr>
            <w:tcW w:w="7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) Номер и дата на издаване на скицата;</w:t>
            </w:r>
          </w:p>
          <w:p>
            <w:pPr>
              <w:pStyle w:val="Normal"/>
              <w:widowControl w:val="false"/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2) Идентификатор на сградата, за която се издава скицата;</w:t>
            </w:r>
          </w:p>
          <w:p>
            <w:pPr>
              <w:pStyle w:val="Normal"/>
              <w:widowControl w:val="false"/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3) Предназначение на сградата;</w:t>
            </w:r>
          </w:p>
          <w:p>
            <w:pPr>
              <w:pStyle w:val="Normal"/>
              <w:widowControl w:val="false"/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4) Адрес на сградата;</w:t>
            </w:r>
          </w:p>
          <w:p>
            <w:pPr>
              <w:pStyle w:val="Normal"/>
              <w:widowControl w:val="false"/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5) Площ на сградата;</w:t>
            </w:r>
          </w:p>
          <w:p>
            <w:pPr>
              <w:pStyle w:val="Normal"/>
              <w:widowControl w:val="false"/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6) Предишен идентификатор;</w:t>
            </w:r>
          </w:p>
          <w:p>
            <w:pPr>
              <w:pStyle w:val="Normal"/>
              <w:widowControl w:val="false"/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7) Брой (надземни и подземни) етажи и брой самостоятелни обекти в сградата;</w:t>
            </w:r>
          </w:p>
          <w:p>
            <w:pPr>
              <w:pStyle w:val="Normal"/>
              <w:widowControl w:val="false"/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8) Извлечение от кадастралната карта в подходящ мащаб с границите на сградата, включително очертанията на подземната част, както и граници на съседните сгради при сключено застрояване;</w:t>
            </w:r>
          </w:p>
          <w:p>
            <w:pPr>
              <w:pStyle w:val="Normal"/>
              <w:widowControl w:val="false"/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9) Мащаб на извлечението от кадастралната карта;</w:t>
            </w:r>
          </w:p>
          <w:p>
            <w:pPr>
              <w:pStyle w:val="Normal"/>
              <w:widowControl w:val="false"/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) Идентификаторът на поземления имот, в който попада сградата (идентификаторите на поземлените имоти, когато сградата попада в повече от един имот);</w:t>
            </w:r>
          </w:p>
          <w:p>
            <w:pPr>
              <w:pStyle w:val="Normal"/>
              <w:widowControl w:val="false"/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1) Данни за собствеността, собствениците и носителите на вещни права, актовете, удостоверяващи правата и номера на имотната партида;</w:t>
            </w:r>
          </w:p>
          <w:p>
            <w:pPr>
              <w:pStyle w:val="Normal"/>
              <w:widowControl w:val="false"/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2) Данни за акта за одобряване на кадастралната карта и за заповедта за изменение или датата на последното изменение, засягащо сградата;</w:t>
            </w:r>
          </w:p>
          <w:p>
            <w:pPr>
              <w:pStyle w:val="Normal"/>
              <w:widowControl w:val="false"/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3) Номер и дата на заявлението, по което се издава скицата;</w:t>
            </w:r>
          </w:p>
          <w:p>
            <w:pPr>
              <w:pStyle w:val="Normal"/>
              <w:widowControl w:val="false"/>
              <w:bidi w:val="0"/>
              <w:spacing w:lineRule="atLeast" w:line="262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4) Данни за издателя на документа, подпис и печат за документ на хартия и електронен подпис, когато е електронен документ.</w:t>
            </w:r>
          </w:p>
        </w:tc>
      </w:tr>
      <w:tr>
        <w:trPr>
          <w:trHeight w:val="282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2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рок за изпълнение</w:t>
            </w:r>
          </w:p>
        </w:tc>
        <w:tc>
          <w:tcPr>
            <w:tcW w:w="7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7 работни дни - обикновена услуга;</w:t>
            </w:r>
          </w:p>
          <w:p>
            <w:pPr>
              <w:pStyle w:val="Normal"/>
              <w:widowControl w:val="false"/>
              <w:bidi w:val="0"/>
              <w:spacing w:lineRule="atLeast" w:line="262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3 работни дни - бърза услуга.</w:t>
            </w:r>
          </w:p>
        </w:tc>
      </w:tr>
      <w:tr>
        <w:trPr>
          <w:trHeight w:val="282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2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Форма на предоставяне</w:t>
            </w:r>
          </w:p>
        </w:tc>
        <w:tc>
          <w:tcPr>
            <w:tcW w:w="7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лектронен документ в PDF формат;</w:t>
            </w:r>
          </w:p>
          <w:p>
            <w:pPr>
              <w:pStyle w:val="Normal"/>
              <w:widowControl w:val="false"/>
              <w:bidi w:val="0"/>
              <w:spacing w:lineRule="atLeast" w:line="262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кумент на хартия.</w:t>
            </w:r>
          </w:p>
        </w:tc>
      </w:tr>
      <w:tr>
        <w:trPr>
          <w:trHeight w:val="282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2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рок на валидност на документа</w:t>
            </w:r>
          </w:p>
        </w:tc>
        <w:tc>
          <w:tcPr>
            <w:tcW w:w="7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2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ям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i/>
          <w:iCs/>
          <w:sz w:val="24"/>
          <w:szCs w:val="24"/>
          <w:highlight w:val="white"/>
          <w:shd w:fill="FEFEFE" w:val="clear"/>
        </w:rPr>
        <w:t>Таблица 3 (Изм. - ДВ, бр. 86 от 2019 г. (*))</w:t>
      </w:r>
    </w:p>
    <w:p>
      <w:pPr>
        <w:pStyle w:val="Normal"/>
        <w:bidi w:val="0"/>
        <w:ind w:left="0" w:right="0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tbl>
      <w:tblPr>
        <w:tblW w:w="9344" w:type="dxa"/>
        <w:jc w:val="left"/>
        <w:tblInd w:w="0" w:type="dxa"/>
        <w:tblLayout w:type="fixed"/>
        <w:tblCellMar>
          <w:top w:w="30" w:type="dxa"/>
          <w:left w:w="57" w:type="dxa"/>
          <w:bottom w:w="0" w:type="dxa"/>
          <w:right w:w="57" w:type="dxa"/>
        </w:tblCellMar>
      </w:tblPr>
      <w:tblGrid>
        <w:gridCol w:w="1709"/>
        <w:gridCol w:w="7634"/>
      </w:tblGrid>
      <w:tr>
        <w:trPr>
          <w:trHeight w:val="282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Услуга</w:t>
            </w:r>
          </w:p>
        </w:tc>
        <w:tc>
          <w:tcPr>
            <w:tcW w:w="7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highlight w:val="white"/>
                <w:shd w:fill="FEFEFE" w:val="clear"/>
              </w:rPr>
              <w:t>Схема на самостоятелен обект</w:t>
            </w:r>
          </w:p>
        </w:tc>
      </w:tr>
      <w:tr>
        <w:trPr>
          <w:trHeight w:val="282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Форма на заявяване и необходими документи</w:t>
            </w:r>
          </w:p>
        </w:tc>
        <w:tc>
          <w:tcPr>
            <w:tcW w:w="7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highlight w:val="white"/>
                <w:shd w:fill="FEFEFE" w:val="clear"/>
              </w:rPr>
              <w:t>От заявителя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аявление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кумент за самоличност - при заявяване на място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кумент/данни за платена такса.</w:t>
            </w:r>
          </w:p>
        </w:tc>
      </w:tr>
      <w:tr>
        <w:trPr>
          <w:trHeight w:val="283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ъдържание на резултата </w:t>
            </w:r>
          </w:p>
        </w:tc>
        <w:tc>
          <w:tcPr>
            <w:tcW w:w="7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) Номер и дата на издаване на схемат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2) Идентификатор на самостоятелния обект, за който се издава схемат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3) Предназначение на самостоятелния обект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4) Адрес на самостоятелния обект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5) Площ на самостоятелния обект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6) Брой нива в самостоятелния обект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7) Етаж в сградата, на който се намира самостоятелният обект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8) Предишен идентификатор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9) Извлечение от кадастралната карта в подходящ мащаб с границите на сградата, включително очертанията на подземната част, прилежащите улици, както и границите на съседните сгради при сключено застрояване. В контура на сградата е нанесено очертанието на самостоятелния обект в съответствие с местоположението му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) За самостоятелен обект в съоръжение на техническата инфраструктура - извлечение от кадастралната карта в подходящ мащаб с границите на съоръжението или част от него. В контура на съоръжението е нанесено очертанието на самостоятелния обект в съответствие с местоположението му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1) Графични части за всеки етаж, на който е разположен самостоятелният обект, съдържащи очертанията на самостоятелния обект на етажа и номера му, надпис за предназначението на самостоятелния обект, ако не е жилище, съседните самостоятелни обекти с номерата им и общи части на етаж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2) Идеалните части от общите части на сградата и прилежащите части към самостоятелния обект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3) Идентификаторите на съседните самостоятелни обекти на етажа, както и съседите под и над обект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4) Идентификатор, брой етажи и предназначение на сградата/съоръжението, в които попада самостоятелният обект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5) Данни за собствеността, собствениците и носителите на вещни права, актовете, удостоверяващи правата и номера на имотната партид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6) Данни за акта за одобряване на кадастралната карта и за заповедта за изменение или датата на последното изменение, засягащо самостоятелния обект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7) Номер и дата на заявлението, по което се издава схемат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8) Данни за издателя на схемата, подпис и печат за документ на хартия и електронен подпис, когато е електронен документ.</w:t>
            </w:r>
          </w:p>
        </w:tc>
      </w:tr>
      <w:tr>
        <w:trPr>
          <w:trHeight w:val="282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рок за изпълнение</w:t>
            </w:r>
          </w:p>
        </w:tc>
        <w:tc>
          <w:tcPr>
            <w:tcW w:w="7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7 работни дни - обикновена услуг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3 работни дни - бърза услуга.</w:t>
            </w:r>
          </w:p>
        </w:tc>
      </w:tr>
      <w:tr>
        <w:trPr>
          <w:trHeight w:val="282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Форма на предоставяне</w:t>
            </w:r>
          </w:p>
        </w:tc>
        <w:tc>
          <w:tcPr>
            <w:tcW w:w="7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лектронен документ в PDF формат;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кумент на хартия.</w:t>
            </w:r>
          </w:p>
        </w:tc>
      </w:tr>
      <w:tr>
        <w:trPr>
          <w:trHeight w:val="282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рок на валидност на документа</w:t>
            </w:r>
          </w:p>
        </w:tc>
        <w:tc>
          <w:tcPr>
            <w:tcW w:w="7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ям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i/>
          <w:iCs/>
          <w:sz w:val="24"/>
          <w:szCs w:val="24"/>
          <w:highlight w:val="white"/>
          <w:shd w:fill="FEFEFE" w:val="clear"/>
        </w:rPr>
        <w:t>Таблица 4</w:t>
      </w:r>
      <w:r>
        <w:rPr>
          <w:sz w:val="24"/>
          <w:szCs w:val="24"/>
          <w:highlight w:val="white"/>
          <w:shd w:fill="FEFEFE" w:val="clear"/>
        </w:rPr>
        <w:t xml:space="preserve"> </w:t>
      </w:r>
      <w:r>
        <w:rPr>
          <w:i/>
          <w:iCs/>
          <w:sz w:val="24"/>
          <w:szCs w:val="24"/>
          <w:highlight w:val="white"/>
          <w:shd w:fill="FEFEFE" w:val="clear"/>
        </w:rPr>
        <w:t>(Доп. - ДВ, бр. 86 от 2019 г., в сила от 01.11.2019 г.)</w:t>
      </w:r>
    </w:p>
    <w:p>
      <w:pPr>
        <w:pStyle w:val="Normal"/>
        <w:bidi w:val="0"/>
        <w:ind w:left="0" w:right="0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tbl>
      <w:tblPr>
        <w:tblW w:w="9344" w:type="dxa"/>
        <w:jc w:val="left"/>
        <w:tblInd w:w="0" w:type="dxa"/>
        <w:tblLayout w:type="fixed"/>
        <w:tblCellMar>
          <w:top w:w="60" w:type="dxa"/>
          <w:left w:w="57" w:type="dxa"/>
          <w:bottom w:w="0" w:type="dxa"/>
          <w:right w:w="57" w:type="dxa"/>
        </w:tblCellMar>
      </w:tblPr>
      <w:tblGrid>
        <w:gridCol w:w="1813"/>
        <w:gridCol w:w="7530"/>
      </w:tblGrid>
      <w:tr>
        <w:trPr>
          <w:trHeight w:val="283" w:hRule="atLeast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Услуга</w:t>
            </w:r>
          </w:p>
        </w:tc>
        <w:tc>
          <w:tcPr>
            <w:tcW w:w="7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highlight w:val="white"/>
                <w:shd w:fill="FEFEFE" w:val="clear"/>
              </w:rPr>
              <w:t>Удостоверение за зона на ограничение и имотите от КККР, които</w:t>
              <w:br/>
              <w:t>попадат в нея</w:t>
            </w:r>
          </w:p>
        </w:tc>
      </w:tr>
      <w:tr>
        <w:trPr>
          <w:trHeight w:val="283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Форма на заявяване и необходими документи</w:t>
            </w:r>
          </w:p>
        </w:tc>
        <w:tc>
          <w:tcPr>
            <w:tcW w:w="7530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аявл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кумент/данни за платена такса</w:t>
            </w:r>
          </w:p>
        </w:tc>
      </w:tr>
      <w:tr>
        <w:trPr>
          <w:trHeight w:val="283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lineRule="atLeast" w:line="269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ъдържание на резултата</w:t>
            </w:r>
          </w:p>
        </w:tc>
        <w:tc>
          <w:tcPr>
            <w:tcW w:w="7530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lineRule="atLeast" w:line="269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) Данните от кадастралния регистър на недвижимите имоти за имотите, попадащи в зоната на ограничение;</w:t>
            </w:r>
          </w:p>
          <w:p>
            <w:pPr>
              <w:pStyle w:val="Normal"/>
              <w:widowControl w:val="false"/>
              <w:bidi w:val="0"/>
              <w:spacing w:lineRule="atLeast" w:line="269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2) Данните за зоната на ограничение от регистъра на зоните на ограничения;</w:t>
            </w:r>
          </w:p>
          <w:p>
            <w:pPr>
              <w:pStyle w:val="Normal"/>
              <w:widowControl w:val="false"/>
              <w:bidi w:val="0"/>
              <w:spacing w:lineRule="atLeast" w:line="269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3) Данни за издателя на документа, подпис и печат за документ на хартия и електронен подпис за електронен документ.</w:t>
            </w:r>
          </w:p>
        </w:tc>
      </w:tr>
      <w:tr>
        <w:trPr>
          <w:trHeight w:val="283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lineRule="atLeast" w:line="269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рок за изпълнение</w:t>
            </w:r>
          </w:p>
        </w:tc>
        <w:tc>
          <w:tcPr>
            <w:tcW w:w="7530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lineRule="atLeast" w:line="269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7 работни дни - обикновена услуга;</w:t>
            </w:r>
          </w:p>
          <w:p>
            <w:pPr>
              <w:pStyle w:val="Normal"/>
              <w:widowControl w:val="false"/>
              <w:bidi w:val="0"/>
              <w:spacing w:lineRule="atLeast" w:line="269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3 работни дни - бърза услуга.</w:t>
            </w:r>
          </w:p>
        </w:tc>
      </w:tr>
      <w:tr>
        <w:trPr>
          <w:trHeight w:val="283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lineRule="atLeast" w:line="269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Форма на предоставяне</w:t>
            </w:r>
          </w:p>
        </w:tc>
        <w:tc>
          <w:tcPr>
            <w:tcW w:w="7530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lineRule="atLeast" w:line="269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лектронен документ в PDF формат;</w:t>
            </w:r>
          </w:p>
          <w:p>
            <w:pPr>
              <w:pStyle w:val="Normal"/>
              <w:widowControl w:val="false"/>
              <w:bidi w:val="0"/>
              <w:spacing w:lineRule="atLeast" w:line="269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кумент на хартия</w:t>
            </w:r>
          </w:p>
        </w:tc>
      </w:tr>
      <w:tr>
        <w:trPr>
          <w:trHeight w:val="283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lineRule="atLeast" w:line="269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рок на валидност на документа</w:t>
            </w:r>
          </w:p>
        </w:tc>
        <w:tc>
          <w:tcPr>
            <w:tcW w:w="7530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lineRule="atLeast" w:line="269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ям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i/>
          <w:iCs/>
          <w:sz w:val="24"/>
          <w:szCs w:val="24"/>
          <w:highlight w:val="white"/>
          <w:shd w:fill="FEFEFE" w:val="clear"/>
        </w:rPr>
        <w:t>Таблица 5</w:t>
      </w:r>
      <w:r>
        <w:rPr>
          <w:sz w:val="24"/>
          <w:szCs w:val="24"/>
          <w:highlight w:val="white"/>
          <w:shd w:fill="FEFEFE" w:val="clear"/>
        </w:rPr>
        <w:t xml:space="preserve"> </w:t>
      </w:r>
      <w:r>
        <w:rPr>
          <w:i/>
          <w:iCs/>
          <w:sz w:val="24"/>
          <w:szCs w:val="24"/>
          <w:highlight w:val="white"/>
          <w:shd w:fill="FEFEFE" w:val="clear"/>
        </w:rPr>
        <w:t>(Доп. - ДВ, бр. 86 от 2019 г., в сила от 01.11.2019 г.)</w:t>
      </w:r>
    </w:p>
    <w:p>
      <w:pPr>
        <w:pStyle w:val="Normal"/>
        <w:bidi w:val="0"/>
        <w:ind w:left="0" w:right="0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tbl>
      <w:tblPr>
        <w:tblW w:w="9344" w:type="dxa"/>
        <w:jc w:val="left"/>
        <w:tblInd w:w="0" w:type="dxa"/>
        <w:tblLayout w:type="fixed"/>
        <w:tblCellMar>
          <w:top w:w="60" w:type="dxa"/>
          <w:left w:w="57" w:type="dxa"/>
          <w:bottom w:w="0" w:type="dxa"/>
          <w:right w:w="57" w:type="dxa"/>
        </w:tblCellMar>
      </w:tblPr>
      <w:tblGrid>
        <w:gridCol w:w="1813"/>
        <w:gridCol w:w="7530"/>
      </w:tblGrid>
      <w:tr>
        <w:trPr>
          <w:trHeight w:val="283" w:hRule="atLeast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Услуга</w:t>
            </w:r>
          </w:p>
        </w:tc>
        <w:tc>
          <w:tcPr>
            <w:tcW w:w="7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highlight w:val="white"/>
                <w:shd w:fill="FEFEFE" w:val="clear"/>
              </w:rPr>
              <w:t>Удостоверение за наличие или липса на данни</w:t>
            </w:r>
          </w:p>
        </w:tc>
      </w:tr>
      <w:tr>
        <w:trPr>
          <w:trHeight w:val="283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Форма на заявяване и необходими документи</w:t>
            </w:r>
          </w:p>
        </w:tc>
        <w:tc>
          <w:tcPr>
            <w:tcW w:w="7530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аявл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кумент/данни за платена такса</w:t>
            </w:r>
          </w:p>
        </w:tc>
      </w:tr>
      <w:tr>
        <w:trPr>
          <w:trHeight w:val="283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lineRule="atLeast" w:line="269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ъдържание на резултата</w:t>
            </w:r>
          </w:p>
        </w:tc>
        <w:tc>
          <w:tcPr>
            <w:tcW w:w="7530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lineRule="atLeast" w:line="269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) При наличие на данни за заявените обекти, определени по реда на чл. 5, в документа се записват: местоположение, произход, точност, вид, формат, съдържание и източниците на данните по чл. 4.</w:t>
            </w:r>
          </w:p>
          <w:p>
            <w:pPr>
              <w:pStyle w:val="Normal"/>
              <w:widowControl w:val="false"/>
              <w:bidi w:val="0"/>
              <w:spacing w:lineRule="atLeast" w:line="269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2) При липса на данни в източниците по чл. 4 това се посочва в удостоверението.</w:t>
            </w:r>
          </w:p>
          <w:p>
            <w:pPr>
              <w:pStyle w:val="Normal"/>
              <w:widowControl w:val="false"/>
              <w:bidi w:val="0"/>
              <w:spacing w:lineRule="atLeast" w:line="269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3) Данни за заявените обекти, създадени въз основа на източниците по чл. 4.</w:t>
            </w:r>
          </w:p>
          <w:p>
            <w:pPr>
              <w:pStyle w:val="Normal"/>
              <w:widowControl w:val="false"/>
              <w:bidi w:val="0"/>
              <w:spacing w:lineRule="atLeast" w:line="269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4) Документът съдържа и данни за издателя на документа, подпис и печат за документ на хартия и електронен подпис за електронен документ.</w:t>
            </w:r>
          </w:p>
        </w:tc>
      </w:tr>
      <w:tr>
        <w:trPr>
          <w:trHeight w:val="283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lineRule="atLeast" w:line="269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рок за изпълнение</w:t>
            </w:r>
          </w:p>
        </w:tc>
        <w:tc>
          <w:tcPr>
            <w:tcW w:w="7530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lineRule="atLeast" w:line="269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7 работни дни - обикновена услуга;</w:t>
            </w:r>
          </w:p>
          <w:p>
            <w:pPr>
              <w:pStyle w:val="Normal"/>
              <w:widowControl w:val="false"/>
              <w:bidi w:val="0"/>
              <w:spacing w:lineRule="atLeast" w:line="269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3 работни дни - бърза услуга.</w:t>
            </w:r>
          </w:p>
        </w:tc>
      </w:tr>
      <w:tr>
        <w:trPr>
          <w:trHeight w:val="283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lineRule="atLeast" w:line="269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Форма на предоставяне</w:t>
            </w:r>
          </w:p>
        </w:tc>
        <w:tc>
          <w:tcPr>
            <w:tcW w:w="7530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lineRule="atLeast" w:line="269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лектронен документ в PDF формат;</w:t>
            </w:r>
          </w:p>
          <w:p>
            <w:pPr>
              <w:pStyle w:val="Normal"/>
              <w:widowControl w:val="false"/>
              <w:bidi w:val="0"/>
              <w:spacing w:lineRule="atLeast" w:line="269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кумент на хартия</w:t>
            </w:r>
          </w:p>
        </w:tc>
      </w:tr>
      <w:tr>
        <w:trPr>
          <w:trHeight w:val="283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lineRule="atLeast" w:line="269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рок на валидност на документа</w:t>
            </w:r>
          </w:p>
        </w:tc>
        <w:tc>
          <w:tcPr>
            <w:tcW w:w="7530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lineRule="atLeast" w:line="269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ям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i/>
          <w:iCs/>
          <w:sz w:val="24"/>
          <w:szCs w:val="24"/>
          <w:highlight w:val="white"/>
          <w:shd w:fill="FEFEFE" w:val="clear"/>
        </w:rPr>
        <w:t>Таблица 6 (Изм. - ДВ, бр. 86 от 2019 г. (*))</w:t>
      </w:r>
    </w:p>
    <w:p>
      <w:pPr>
        <w:pStyle w:val="Normal"/>
        <w:bidi w:val="0"/>
        <w:ind w:left="0" w:right="0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tbl>
      <w:tblPr>
        <w:tblW w:w="9344" w:type="dxa"/>
        <w:jc w:val="left"/>
        <w:tblInd w:w="0" w:type="dxa"/>
        <w:tblLayout w:type="fixed"/>
        <w:tblCellMar>
          <w:top w:w="15" w:type="dxa"/>
          <w:left w:w="57" w:type="dxa"/>
          <w:bottom w:w="0" w:type="dxa"/>
          <w:right w:w="57" w:type="dxa"/>
        </w:tblCellMar>
      </w:tblPr>
      <w:tblGrid>
        <w:gridCol w:w="1709"/>
        <w:gridCol w:w="7634"/>
      </w:tblGrid>
      <w:tr>
        <w:trPr>
          <w:trHeight w:val="282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Услуга</w:t>
            </w:r>
          </w:p>
        </w:tc>
        <w:tc>
          <w:tcPr>
            <w:tcW w:w="7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highlight w:val="white"/>
                <w:shd w:fill="FEFEFE" w:val="clear"/>
              </w:rPr>
              <w:t>Скица-проект за изменение на поземлен имот</w:t>
            </w:r>
          </w:p>
        </w:tc>
      </w:tr>
      <w:tr>
        <w:trPr>
          <w:trHeight w:val="282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Форма на заявяване и необходими документи</w:t>
            </w:r>
          </w:p>
        </w:tc>
        <w:tc>
          <w:tcPr>
            <w:tcW w:w="7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highlight w:val="white"/>
                <w:shd w:fill="FEFEFE" w:val="clear"/>
              </w:rPr>
              <w:t>От заявителя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аявление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кумент за самоличност - при заявяване на място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кумент за собственост или друго вещно право - представя се, ако не е вписан в службата по вписванията и/или за него няма създадена имотна партида с идентификатор по реда на ЗКИР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кумент, доказващ правен интерес за заявяване на услугата - при липса на документ за собственост или друго вещно право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Удостоверение за наследниц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ълномощно - в случаите на упълномощаване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Удостоверение за идентичност на лица с различни имена - при необходимост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Удостоверение за гражданско състояние или копие на акт за гражданско състояние - в случаите, в които имотът е съпружеска имуществена общност, а в документа за собственост е посочен само един от съпрузите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кумент/данни за платена такс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№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на удостоверение за приет проект за изменение, съответстващ на обекта, за който се издава скицата-проект, или име на заявител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highlight w:val="white"/>
                <w:shd w:fill="FEFEFE" w:val="clear"/>
              </w:rPr>
              <w:t>Служебно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кумент за собственост или друго вещно право или данни за документа - ако документът е вписан в службата по вписванията и/или за него има създадена</w:t>
              <w:br/>
              <w:t>имотна партида с идентификатор по реда на ЗКИР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Удостоверение за актуален адрес - от общинската администрация - при необходимост.</w:t>
            </w:r>
          </w:p>
        </w:tc>
      </w:tr>
      <w:tr>
        <w:trPr>
          <w:trHeight w:val="3950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ъдържание на резултата</w:t>
            </w:r>
          </w:p>
        </w:tc>
        <w:tc>
          <w:tcPr>
            <w:tcW w:w="7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) Номер и дата на скицата-проект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2) Данни от кадастралния регистър на недвижимите имоти за засегнатите от изменението имот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3) Данни за заповедта за одобряване на кадастралната карта и кадастралните регистри и за заповедта за изменение или датата на последното изменение в засегнатите имот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4) Извлечение от кадастралната карта в подходящ мащаб в обхвата на проекта с данни от проекта за изменение, съдържащ новите граници, новите номера на имотите, номерата и координатите на граничните точки, включително очертанията на зони на ограничени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5) Мащаб на изображението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6) Идентификатори на имотите, съседни на новообразуваните имот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7) Описание на изменението, което ще настъпи с актуализацията на проект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8) Данни за новообразуваните имоти с техните идентификатори, площ, трайно предназначение и начин на трайно ползване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9) Площ на новообразувания имот, попадащ в зона на ограничение, както и номера на зоната, основанието за нанасянето ѝ в кадастралната карта и вида на ограничението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) Данни за заявлението, с което е заявено издаването на скицата-проект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1) Данни за издателя на документа, подпис и печат за документ на хартия и електронен подпис за електронен документ.</w:t>
            </w:r>
          </w:p>
        </w:tc>
      </w:tr>
      <w:tr>
        <w:trPr>
          <w:trHeight w:val="282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рок за изпълнение</w:t>
            </w:r>
          </w:p>
        </w:tc>
        <w:tc>
          <w:tcPr>
            <w:tcW w:w="7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7 работни дни - обикновена услуг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3 работни дни - бърза услуга.</w:t>
            </w:r>
          </w:p>
        </w:tc>
      </w:tr>
      <w:tr>
        <w:trPr>
          <w:trHeight w:val="282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2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Форма на предоставяне</w:t>
            </w:r>
          </w:p>
        </w:tc>
        <w:tc>
          <w:tcPr>
            <w:tcW w:w="7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лектронен документ в PDF формат;</w:t>
            </w:r>
          </w:p>
          <w:p>
            <w:pPr>
              <w:pStyle w:val="Normal"/>
              <w:widowControl w:val="false"/>
              <w:bidi w:val="0"/>
              <w:spacing w:lineRule="atLeast" w:line="262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кумент на хартия.</w:t>
            </w:r>
          </w:p>
        </w:tc>
      </w:tr>
      <w:tr>
        <w:trPr>
          <w:trHeight w:val="282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2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рок на валидност на документа</w:t>
            </w:r>
          </w:p>
        </w:tc>
        <w:tc>
          <w:tcPr>
            <w:tcW w:w="7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2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6 месеца от датата на приемане на проекта или до решаване на съдебен спор или до приключване на административно производство пред друг административен орган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i/>
          <w:iCs/>
          <w:sz w:val="24"/>
          <w:szCs w:val="24"/>
          <w:highlight w:val="white"/>
          <w:shd w:fill="FEFEFE" w:val="clear"/>
        </w:rPr>
        <w:t>Таблица 7 (Изм. - ДВ, бр. 86 от 2019 г. (*))</w:t>
      </w:r>
    </w:p>
    <w:p>
      <w:pPr>
        <w:pStyle w:val="Normal"/>
        <w:bidi w:val="0"/>
        <w:ind w:left="0" w:right="0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tbl>
      <w:tblPr>
        <w:tblW w:w="9344" w:type="dxa"/>
        <w:jc w:val="left"/>
        <w:tblInd w:w="0" w:type="dxa"/>
        <w:tblLayout w:type="fixed"/>
        <w:tblCellMar>
          <w:top w:w="60" w:type="dxa"/>
          <w:left w:w="57" w:type="dxa"/>
          <w:bottom w:w="0" w:type="dxa"/>
          <w:right w:w="57" w:type="dxa"/>
        </w:tblCellMar>
      </w:tblPr>
      <w:tblGrid>
        <w:gridCol w:w="1709"/>
        <w:gridCol w:w="7634"/>
      </w:tblGrid>
      <w:tr>
        <w:trPr>
          <w:trHeight w:val="282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Услуга</w:t>
            </w:r>
          </w:p>
        </w:tc>
        <w:tc>
          <w:tcPr>
            <w:tcW w:w="7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highlight w:val="white"/>
                <w:shd w:fill="FEFEFE" w:val="clear"/>
              </w:rPr>
              <w:t>Схема-проект за изменение на самостоятелен обект</w:t>
            </w:r>
          </w:p>
        </w:tc>
      </w:tr>
      <w:tr>
        <w:trPr>
          <w:trHeight w:val="282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Форма на заявяване и необходими документи</w:t>
            </w:r>
          </w:p>
        </w:tc>
        <w:tc>
          <w:tcPr>
            <w:tcW w:w="7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highlight w:val="white"/>
                <w:shd w:fill="FEFEFE" w:val="clear"/>
              </w:rPr>
              <w:t>От заявителя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аявление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кумент за самоличност - при заявяване на място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кумент за собственост или друго вещно право - представя се, ако не е вписан в службата по вписванията и/или за него няма създадена имотна партида с идентификатор по реда на ЗКИР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кумент, доказващ правен интерес за заявяване на услугата - при липса на документ за собственост или друго вещно право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Удостоверение за наследниц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ълномощно - в случаите на упълномощаване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Удостоверение за идентичност на лица с различни имена - при необходимост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Удостоверение за гражданско състояние или копие на акт за гражданско състояние - в случаите, в които имотът е съпружеска имуществена общност, а в документа за собственост е посочен само един от съпрузите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кумент/данни за платена такс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№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на удостоверение за приет проект за изменение, съответстващ на обекта, за който се издава скицата-проект, или име на заявител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highlight w:val="white"/>
                <w:shd w:fill="FEFEFE" w:val="clear"/>
              </w:rPr>
              <w:t>Служебно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кумент за собственост или друго вещно право или данни за документа - ако документът е вписан в службата по вписванията и/или за него има създадена</w:t>
              <w:br/>
              <w:t>имотна партида с идентификатор по реда на ЗКИР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Удостоверение за актуален адрес - от общинската администрация - при необходимост.</w:t>
            </w:r>
          </w:p>
        </w:tc>
      </w:tr>
      <w:tr>
        <w:trPr>
          <w:trHeight w:val="4502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ъдържание на резултата</w:t>
            </w:r>
          </w:p>
        </w:tc>
        <w:tc>
          <w:tcPr>
            <w:tcW w:w="7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) Номер и дата на схемата-проект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2) Данни от кадастралния регистър на недвижимите имоти за засегнатите от изменението самостоятелни обект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3) Данни за заповедта за одобряване на кадастралната карта и кадастралните регистри и за заповедта за изменение или датата на последното изменение за засегнатите самостоятелни обект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4) Извлечение от кадастралната карта с границите на сградата или част от нея, включително очертанията на подземната част или част от нея, част от прилежащите улици, както и от границите на съседните сгради при сключено застрояване, изобразени в подходящ мащаб. В контура на сградата се изобразяват очертанията на самостоятелните обекти, засегнати от изменението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5) За самостоятелен обект в съоръжение на техническата инфраструктура - извлечение от кадастралната карта в подходящ мащаб с границите на съоръжението или част от него. В контура на съоръжението е нанесено очертанието на самостоятелния обект, засегнат от изменението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6) Мащаб на изображението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7) Графична част, съдържаща за всеки етаж, на който са разположени самостоятелните обекти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контурите на самостоятелните обекти, които ще се изменят, номерата им и надпис за предназначението, когато не са жилищ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проектни контури, нови (проектни) номера и надпис за предназначението на новообразуваните самостоятелни обекти, когато не са жилищ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8) Описание на изменението, което ще настъпи с актуализацията на проект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9) Данни за новообразуваните самостоятелни обекти с техните идентификатори, площ, предназначение, етаж и нив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) Прилежащи части и идеални части от общите части на сградата за новообразуваните самостоятелни обект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1) Данни за заявлението, с което е заявено издаването на схемата-проект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2) Данни за издателя на документа, подпис и печат за документ на хартия и електронен подпис за електронен документ.</w:t>
            </w:r>
          </w:p>
        </w:tc>
      </w:tr>
      <w:tr>
        <w:trPr>
          <w:trHeight w:val="282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рок за изпълнение</w:t>
            </w:r>
          </w:p>
        </w:tc>
        <w:tc>
          <w:tcPr>
            <w:tcW w:w="7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7 работни дни - обикновена услуг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3 работни дни - бърза услуга.</w:t>
            </w:r>
          </w:p>
        </w:tc>
      </w:tr>
      <w:tr>
        <w:trPr>
          <w:trHeight w:val="282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2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Форма на предоставяне</w:t>
            </w:r>
          </w:p>
        </w:tc>
        <w:tc>
          <w:tcPr>
            <w:tcW w:w="7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лектронни документи в PDF формат;</w:t>
            </w:r>
          </w:p>
          <w:p>
            <w:pPr>
              <w:pStyle w:val="Normal"/>
              <w:widowControl w:val="false"/>
              <w:bidi w:val="0"/>
              <w:spacing w:lineRule="atLeast" w:line="262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кументи на хартия.</w:t>
            </w:r>
          </w:p>
        </w:tc>
      </w:tr>
      <w:tr>
        <w:trPr>
          <w:trHeight w:val="282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2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рок на валидност на документа</w:t>
            </w:r>
          </w:p>
        </w:tc>
        <w:tc>
          <w:tcPr>
            <w:tcW w:w="7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2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6 месеца от датата на приемане на проекта или до решаване на съдебния спор или до приключване на административно производство пред друг административен орган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i/>
          <w:iCs/>
          <w:sz w:val="24"/>
          <w:szCs w:val="24"/>
          <w:highlight w:val="white"/>
          <w:shd w:fill="FEFEFE" w:val="clear"/>
        </w:rPr>
        <w:t>Таблица 8 (Отм. - ДВ, бр. 86 от 2019 г., в сила от 01.11.2019 г.)</w:t>
      </w:r>
    </w:p>
    <w:p>
      <w:pPr>
        <w:pStyle w:val="Normal"/>
        <w:bidi w:val="0"/>
        <w:ind w:left="0" w:right="0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br/>
      </w:r>
    </w:p>
    <w:p>
      <w:pPr>
        <w:pStyle w:val="Normal"/>
        <w:bidi w:val="0"/>
        <w:ind w:left="0" w:right="0" w:firstLine="850"/>
        <w:jc w:val="both"/>
        <w:rPr/>
      </w:pPr>
      <w:r>
        <w:rPr>
          <w:i/>
          <w:iCs/>
          <w:sz w:val="24"/>
          <w:szCs w:val="24"/>
          <w:highlight w:val="white"/>
          <w:shd w:fill="FEFEFE" w:val="clear"/>
        </w:rPr>
        <w:t>Таблица 9</w:t>
      </w:r>
      <w:r>
        <w:rPr>
          <w:sz w:val="24"/>
          <w:szCs w:val="24"/>
          <w:highlight w:val="white"/>
          <w:shd w:fill="FEFEFE" w:val="clear"/>
        </w:rPr>
        <w:t xml:space="preserve"> </w:t>
      </w:r>
      <w:r>
        <w:rPr>
          <w:i/>
          <w:iCs/>
          <w:sz w:val="24"/>
          <w:szCs w:val="24"/>
          <w:highlight w:val="white"/>
          <w:shd w:fill="FEFEFE" w:val="clear"/>
        </w:rPr>
        <w:t>(Изм. и доп. - ДВ, бр. 86 от 2019 г. (*))</w:t>
      </w:r>
    </w:p>
    <w:p>
      <w:pPr>
        <w:pStyle w:val="Normal"/>
        <w:bidi w:val="0"/>
        <w:ind w:left="0" w:right="0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tbl>
      <w:tblPr>
        <w:tblW w:w="9344" w:type="dxa"/>
        <w:jc w:val="left"/>
        <w:tblInd w:w="0" w:type="dxa"/>
        <w:tblLayout w:type="fixed"/>
        <w:tblCellMar>
          <w:top w:w="60" w:type="dxa"/>
          <w:left w:w="57" w:type="dxa"/>
          <w:bottom w:w="0" w:type="dxa"/>
          <w:right w:w="57" w:type="dxa"/>
        </w:tblCellMar>
      </w:tblPr>
      <w:tblGrid>
        <w:gridCol w:w="1813"/>
        <w:gridCol w:w="7530"/>
      </w:tblGrid>
      <w:tr>
        <w:trPr>
          <w:trHeight w:val="283" w:hRule="atLeast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именование на услуга</w:t>
            </w:r>
          </w:p>
        </w:tc>
        <w:tc>
          <w:tcPr>
            <w:tcW w:w="7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highlight w:val="white"/>
                <w:shd w:fill="FEFEFE" w:val="clear"/>
              </w:rPr>
              <w:t>Комбинирана скица</w:t>
            </w:r>
          </w:p>
        </w:tc>
      </w:tr>
      <w:tr>
        <w:trPr>
          <w:trHeight w:val="283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Форма на заявяване и необходими документи</w:t>
            </w:r>
          </w:p>
        </w:tc>
        <w:tc>
          <w:tcPr>
            <w:tcW w:w="7530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аявление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кумент/данни за платена такса.</w:t>
            </w:r>
          </w:p>
        </w:tc>
      </w:tr>
      <w:tr>
        <w:trPr>
          <w:trHeight w:val="7813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ъдържание на резулта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7530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) Номер и дата на комбинираната скиц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2) Данни за заповедта за одобряване на кадастралната карта и кадастралните регистри и за заповедта за изменение или датата на последното изменение за указаните в заявлението имот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3) Данни от кадастралния регистър на недвижимите имоти за имотите, посочени в заявлението без данни за единен граждански номер и адрес на собственик/носител на друго вещно право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4) Извлечение от кадастралната карта в подходящ мащаб, съдържащо границите на посочените имоти, техните съседи, данните за поземлени имоти и сгради, актуални за определен период от време или преди конкретно изменение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5) Данни от кадастралния регистър на недвижимите имоти за имотите, актуални за посочения период от време или преди конкретно изменение без данни за собственостт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6) Данни от специализирани карти или други специализирани данни, приети или предоставени на АГКК за територията на заявените имот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7) Мащаб на изображението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8) Легенда на условните знаци, използвани при изобразяване на различните графични данн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9) Координати и номера на точките на пресичане между границите на посочените имоти от актуалната кадастрална карта и границите, актуални за период от време или преди посочено изменение, и/или данните от специализираните карти за територията на заявените имот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) Идентификация и площ на сеченията, определени от координатите на точките на пресичане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1) Данни за издателя на документа, подпис и печат за документ на хартия и електронен подпис за електронен документ.</w:t>
            </w:r>
          </w:p>
        </w:tc>
      </w:tr>
      <w:tr>
        <w:trPr>
          <w:trHeight w:val="283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рок за изпълнение</w:t>
            </w:r>
          </w:p>
        </w:tc>
        <w:tc>
          <w:tcPr>
            <w:tcW w:w="7530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7 работни дни - обикновена услуг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3 работни дни - бърза услуга</w:t>
            </w:r>
          </w:p>
        </w:tc>
      </w:tr>
      <w:tr>
        <w:trPr>
          <w:trHeight w:val="283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Форма на предоставяне</w:t>
            </w:r>
          </w:p>
        </w:tc>
        <w:tc>
          <w:tcPr>
            <w:tcW w:w="7530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лектронен документ в PDF формат;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кументи на хартия</w:t>
            </w:r>
          </w:p>
        </w:tc>
      </w:tr>
      <w:tr>
        <w:trPr>
          <w:trHeight w:val="283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рок на валидност на документа</w:t>
            </w:r>
          </w:p>
        </w:tc>
        <w:tc>
          <w:tcPr>
            <w:tcW w:w="7530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tcMar>
              <w:top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ям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i/>
          <w:iCs/>
          <w:sz w:val="24"/>
          <w:szCs w:val="24"/>
          <w:highlight w:val="white"/>
          <w:shd w:fill="FEFEFE" w:val="clear"/>
        </w:rPr>
        <w:t>Таблица 10 (Изм. - ДВ, бр. 86 от 2019 г. (*))</w:t>
      </w:r>
    </w:p>
    <w:p>
      <w:pPr>
        <w:pStyle w:val="Normal"/>
        <w:bidi w:val="0"/>
        <w:ind w:left="0" w:right="0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tbl>
      <w:tblPr>
        <w:tblW w:w="9344" w:type="dxa"/>
        <w:jc w:val="left"/>
        <w:tblInd w:w="0" w:type="dxa"/>
        <w:tblLayout w:type="fixed"/>
        <w:tblCellMar>
          <w:top w:w="60" w:type="dxa"/>
          <w:left w:w="57" w:type="dxa"/>
          <w:bottom w:w="0" w:type="dxa"/>
          <w:right w:w="57" w:type="dxa"/>
        </w:tblCellMar>
      </w:tblPr>
      <w:tblGrid>
        <w:gridCol w:w="1709"/>
        <w:gridCol w:w="7634"/>
      </w:tblGrid>
      <w:tr>
        <w:trPr>
          <w:trHeight w:val="282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Услуга</w:t>
            </w:r>
          </w:p>
        </w:tc>
        <w:tc>
          <w:tcPr>
            <w:tcW w:w="7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highlight w:val="white"/>
                <w:shd w:fill="FEFEFE" w:val="clear"/>
              </w:rPr>
              <w:t>Извлечение от кадастралната карта и кадастралния регистър на недвижимите имоти за поземлен имот към минал момент</w:t>
            </w:r>
          </w:p>
        </w:tc>
      </w:tr>
      <w:tr>
        <w:trPr>
          <w:trHeight w:val="282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Форма на заявяване и необходими документи</w:t>
            </w:r>
          </w:p>
        </w:tc>
        <w:tc>
          <w:tcPr>
            <w:tcW w:w="7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highlight w:val="white"/>
                <w:shd w:fill="FEFEFE" w:val="clear"/>
              </w:rPr>
              <w:t>От заявителя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аявление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кумент за самоличност - при заявяване на място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кумент/данни за платена такса.</w:t>
            </w:r>
          </w:p>
        </w:tc>
      </w:tr>
      <w:tr>
        <w:trPr>
          <w:trHeight w:val="282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2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ъдържание на резултата</w:t>
            </w:r>
          </w:p>
        </w:tc>
        <w:tc>
          <w:tcPr>
            <w:tcW w:w="7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) Номер и дата на издаване на извлечението;</w:t>
            </w:r>
          </w:p>
          <w:p>
            <w:pPr>
              <w:pStyle w:val="Normal"/>
              <w:widowControl w:val="false"/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2) Идентификатор на поземления имот, за който се издава извлечението;</w:t>
            </w:r>
          </w:p>
          <w:p>
            <w:pPr>
              <w:pStyle w:val="Normal"/>
              <w:widowControl w:val="false"/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3) Трайно предназначение на територията и начин на трайно ползване;</w:t>
            </w:r>
          </w:p>
          <w:p>
            <w:pPr>
              <w:pStyle w:val="Normal"/>
              <w:widowControl w:val="false"/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4) Адрес на имота;</w:t>
            </w:r>
          </w:p>
          <w:p>
            <w:pPr>
              <w:pStyle w:val="Normal"/>
              <w:widowControl w:val="false"/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5) Площ на имота;</w:t>
            </w:r>
          </w:p>
          <w:p>
            <w:pPr>
              <w:pStyle w:val="Normal"/>
              <w:widowControl w:val="false"/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6) Извлечение от кадастралната карта в подходящ мащаб с границите на поземления имот и сградите в него, както и граници на съседни имоти и сгради, и очертанията на зони на ограничения;</w:t>
            </w:r>
          </w:p>
          <w:p>
            <w:pPr>
              <w:pStyle w:val="Normal"/>
              <w:widowControl w:val="false"/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7) Мащаб на извлечението от кадастралната карта;</w:t>
            </w:r>
          </w:p>
          <w:p>
            <w:pPr>
              <w:pStyle w:val="Normal"/>
              <w:widowControl w:val="false"/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8) Идентификатор на сградата/ите, брой (надземни и подземни) етажи, брой самостоятелни обекти, предназначението и площта на сградата/ите, попадащи в поземления имот;</w:t>
            </w:r>
          </w:p>
          <w:p>
            <w:pPr>
              <w:pStyle w:val="Normal"/>
              <w:widowControl w:val="false"/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9) Данни за собствеността, собствениците и носителите на вещни права, актовете, удостоверяващи правата и номера на имотната партида;</w:t>
            </w:r>
          </w:p>
          <w:p>
            <w:pPr>
              <w:pStyle w:val="Normal"/>
              <w:widowControl w:val="false"/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) Площта на имотите, попадащи в зоните на ограничения, както и номерата на зоните, основанията за нанасянето им в кадастралната карта и вида на ограниченията;</w:t>
            </w:r>
          </w:p>
          <w:p>
            <w:pPr>
              <w:pStyle w:val="Normal"/>
              <w:widowControl w:val="false"/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1) Данни за акта за одобряване на картата и за заповедта за изменение или датата на последното изменение, засягащо имота;</w:t>
            </w:r>
          </w:p>
          <w:p>
            <w:pPr>
              <w:pStyle w:val="Normal"/>
              <w:widowControl w:val="false"/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2) Дата на актуалност на данните;</w:t>
            </w:r>
          </w:p>
          <w:p>
            <w:pPr>
              <w:pStyle w:val="Normal"/>
              <w:widowControl w:val="false"/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3) Номер и дата на заявлението, по което се издава документът;</w:t>
            </w:r>
          </w:p>
          <w:p>
            <w:pPr>
              <w:pStyle w:val="Normal"/>
              <w:widowControl w:val="false"/>
              <w:bidi w:val="0"/>
              <w:spacing w:lineRule="atLeast" w:line="262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4) Данни за издателя на документа, подпис и печат за документ на хартия и електронен подпис, когато е електронен документ.</w:t>
            </w:r>
          </w:p>
        </w:tc>
      </w:tr>
      <w:tr>
        <w:trPr>
          <w:trHeight w:val="282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2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рок за изпълнение</w:t>
            </w:r>
          </w:p>
        </w:tc>
        <w:tc>
          <w:tcPr>
            <w:tcW w:w="7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7 работни дни - обикновена услуга;</w:t>
            </w:r>
          </w:p>
          <w:p>
            <w:pPr>
              <w:pStyle w:val="Normal"/>
              <w:widowControl w:val="false"/>
              <w:bidi w:val="0"/>
              <w:spacing w:lineRule="atLeast" w:line="262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3 работни дни - бърза услуга.</w:t>
            </w:r>
          </w:p>
        </w:tc>
      </w:tr>
      <w:tr>
        <w:trPr>
          <w:trHeight w:val="282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2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Форма на предоставяне</w:t>
            </w:r>
          </w:p>
        </w:tc>
        <w:tc>
          <w:tcPr>
            <w:tcW w:w="7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лектронен документ в PDF формат;</w:t>
            </w:r>
          </w:p>
          <w:p>
            <w:pPr>
              <w:pStyle w:val="Normal"/>
              <w:widowControl w:val="false"/>
              <w:bidi w:val="0"/>
              <w:spacing w:lineRule="atLeast" w:line="262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кумент на хартия.</w:t>
            </w:r>
          </w:p>
        </w:tc>
      </w:tr>
      <w:tr>
        <w:trPr>
          <w:trHeight w:val="282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2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рок на валидност на документа</w:t>
            </w:r>
          </w:p>
        </w:tc>
        <w:tc>
          <w:tcPr>
            <w:tcW w:w="7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2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ям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i/>
          <w:iCs/>
          <w:sz w:val="24"/>
          <w:szCs w:val="24"/>
          <w:highlight w:val="white"/>
          <w:shd w:fill="FEFEFE" w:val="clear"/>
        </w:rPr>
        <w:t>Таблица 11</w:t>
      </w:r>
      <w:r>
        <w:rPr>
          <w:sz w:val="24"/>
          <w:szCs w:val="24"/>
          <w:highlight w:val="white"/>
          <w:shd w:fill="FEFEFE" w:val="clear"/>
        </w:rPr>
        <w:t xml:space="preserve"> </w:t>
      </w:r>
      <w:r>
        <w:rPr>
          <w:i/>
          <w:iCs/>
          <w:sz w:val="24"/>
          <w:szCs w:val="24"/>
          <w:highlight w:val="white"/>
          <w:shd w:fill="FEFEFE" w:val="clear"/>
        </w:rPr>
        <w:t>(Изм. - ДВ, бр. 86 от 2019 г. (*))</w:t>
      </w:r>
    </w:p>
    <w:p>
      <w:pPr>
        <w:pStyle w:val="Normal"/>
        <w:bidi w:val="0"/>
        <w:ind w:left="0" w:right="0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tbl>
      <w:tblPr>
        <w:tblW w:w="9344" w:type="dxa"/>
        <w:jc w:val="left"/>
        <w:tblInd w:w="0" w:type="dxa"/>
        <w:tblLayout w:type="fixed"/>
        <w:tblCellMar>
          <w:top w:w="15" w:type="dxa"/>
          <w:left w:w="57" w:type="dxa"/>
          <w:bottom w:w="0" w:type="dxa"/>
          <w:right w:w="57" w:type="dxa"/>
        </w:tblCellMar>
      </w:tblPr>
      <w:tblGrid>
        <w:gridCol w:w="1709"/>
        <w:gridCol w:w="7634"/>
      </w:tblGrid>
      <w:tr>
        <w:trPr>
          <w:trHeight w:val="282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Услуга</w:t>
            </w:r>
          </w:p>
        </w:tc>
        <w:tc>
          <w:tcPr>
            <w:tcW w:w="7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highlight w:val="white"/>
                <w:shd w:fill="FEFEFE" w:val="clear"/>
              </w:rPr>
              <w:t>Извлечение от кадастралната карта и кадастралния регистър на недвижимите имоти за сграда към минал момент</w:t>
            </w:r>
          </w:p>
        </w:tc>
      </w:tr>
      <w:tr>
        <w:trPr>
          <w:trHeight w:val="282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Форма на заявяване и необходими документи</w:t>
            </w:r>
          </w:p>
        </w:tc>
        <w:tc>
          <w:tcPr>
            <w:tcW w:w="7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highlight w:val="white"/>
                <w:shd w:fill="FEFEFE" w:val="clear"/>
              </w:rPr>
              <w:t>От заявителя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аявление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кумент за самоличност - при заявяване на място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кумент/данни за платена такса.</w:t>
            </w:r>
          </w:p>
        </w:tc>
      </w:tr>
      <w:tr>
        <w:trPr>
          <w:trHeight w:val="282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2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ъдържание на резултата</w:t>
            </w:r>
          </w:p>
        </w:tc>
        <w:tc>
          <w:tcPr>
            <w:tcW w:w="7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) Номер и дата на издаване на извлечението;</w:t>
            </w:r>
          </w:p>
          <w:p>
            <w:pPr>
              <w:pStyle w:val="Normal"/>
              <w:widowControl w:val="false"/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2) Идентификатор на сградата, за която се издава извлечението;</w:t>
            </w:r>
          </w:p>
          <w:p>
            <w:pPr>
              <w:pStyle w:val="Normal"/>
              <w:widowControl w:val="false"/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3) Предназначение на сградата;</w:t>
            </w:r>
          </w:p>
          <w:p>
            <w:pPr>
              <w:pStyle w:val="Normal"/>
              <w:widowControl w:val="false"/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4) Адрес на сградата;</w:t>
            </w:r>
          </w:p>
          <w:p>
            <w:pPr>
              <w:pStyle w:val="Normal"/>
              <w:widowControl w:val="false"/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5) Площ на сградата;</w:t>
            </w:r>
          </w:p>
          <w:p>
            <w:pPr>
              <w:pStyle w:val="Normal"/>
              <w:widowControl w:val="false"/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6) Брой (надземни и подземни) етажи и брой самостоятелни обекти в сградата;</w:t>
            </w:r>
          </w:p>
          <w:p>
            <w:pPr>
              <w:pStyle w:val="Normal"/>
              <w:widowControl w:val="false"/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7) Извлечение от кадастралната карта в подходящ мащаб с границите на сградата, включително очертанията на подземната част, както и границите на съседните сгради при сключено застрояване;</w:t>
            </w:r>
          </w:p>
          <w:p>
            <w:pPr>
              <w:pStyle w:val="Normal"/>
              <w:widowControl w:val="false"/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8) Мащаб на извлечението от кадастралната карта;</w:t>
            </w:r>
          </w:p>
          <w:p>
            <w:pPr>
              <w:pStyle w:val="Normal"/>
              <w:widowControl w:val="false"/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9) Идентификаторите на поземлените имоти, в които попада сградата, предназначението на територията, начините на трайно ползване и площта им;</w:t>
            </w:r>
          </w:p>
          <w:p>
            <w:pPr>
              <w:pStyle w:val="Normal"/>
              <w:widowControl w:val="false"/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) Данни за собствеността, собствениците и носителите на вещни права, актовете, удостоверяващи правата и номера на имотната партида;</w:t>
            </w:r>
          </w:p>
          <w:p>
            <w:pPr>
              <w:pStyle w:val="Normal"/>
              <w:widowControl w:val="false"/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1) Данни за акта за одобряване на картата и за заповедта за изменение или датата на последното изменение, засягащо сградата;</w:t>
            </w:r>
          </w:p>
          <w:p>
            <w:pPr>
              <w:pStyle w:val="Normal"/>
              <w:widowControl w:val="false"/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2) Дата на актуалност на данните;</w:t>
            </w:r>
          </w:p>
          <w:p>
            <w:pPr>
              <w:pStyle w:val="Normal"/>
              <w:widowControl w:val="false"/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3) Номер и дата на заявлението, по което се издава документът;</w:t>
            </w:r>
          </w:p>
          <w:p>
            <w:pPr>
              <w:pStyle w:val="Normal"/>
              <w:widowControl w:val="false"/>
              <w:bidi w:val="0"/>
              <w:spacing w:lineRule="atLeast" w:line="262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4) Данни за издателя на документа, подпис и печат за документ на хартия и електронен подпис, когато е електронен документ.</w:t>
            </w:r>
          </w:p>
        </w:tc>
      </w:tr>
      <w:tr>
        <w:trPr>
          <w:trHeight w:val="282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2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рок за изпълнение</w:t>
            </w:r>
          </w:p>
        </w:tc>
        <w:tc>
          <w:tcPr>
            <w:tcW w:w="7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7 работни дни - обикновена услуга;</w:t>
            </w:r>
          </w:p>
          <w:p>
            <w:pPr>
              <w:pStyle w:val="Normal"/>
              <w:widowControl w:val="false"/>
              <w:bidi w:val="0"/>
              <w:spacing w:lineRule="atLeast" w:line="262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3 работни дни - бърза услуга.</w:t>
            </w:r>
          </w:p>
        </w:tc>
      </w:tr>
      <w:tr>
        <w:trPr>
          <w:trHeight w:val="282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2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Форма на предоставяне</w:t>
            </w:r>
          </w:p>
        </w:tc>
        <w:tc>
          <w:tcPr>
            <w:tcW w:w="7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лектронен документ в PDF формат;</w:t>
            </w:r>
          </w:p>
          <w:p>
            <w:pPr>
              <w:pStyle w:val="Normal"/>
              <w:widowControl w:val="false"/>
              <w:bidi w:val="0"/>
              <w:spacing w:lineRule="atLeast" w:line="262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кумент на хартия</w:t>
            </w:r>
          </w:p>
        </w:tc>
      </w:tr>
      <w:tr>
        <w:trPr>
          <w:trHeight w:val="282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2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рок на валидност на документа</w:t>
            </w:r>
          </w:p>
        </w:tc>
        <w:tc>
          <w:tcPr>
            <w:tcW w:w="7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2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ям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i/>
          <w:iCs/>
          <w:sz w:val="24"/>
          <w:szCs w:val="24"/>
          <w:highlight w:val="white"/>
          <w:shd w:fill="FEFEFE" w:val="clear"/>
        </w:rPr>
        <w:t>Таблица 12</w:t>
      </w:r>
      <w:r>
        <w:rPr>
          <w:sz w:val="24"/>
          <w:szCs w:val="24"/>
          <w:highlight w:val="white"/>
          <w:shd w:fill="FEFEFE" w:val="clear"/>
        </w:rPr>
        <w:t xml:space="preserve"> </w:t>
      </w:r>
      <w:r>
        <w:rPr>
          <w:i/>
          <w:iCs/>
          <w:sz w:val="24"/>
          <w:szCs w:val="24"/>
          <w:highlight w:val="white"/>
          <w:shd w:fill="FEFEFE" w:val="clear"/>
        </w:rPr>
        <w:t>(Изм. - ДВ, бр. 86 от 2019 г. (*))</w:t>
      </w:r>
    </w:p>
    <w:p>
      <w:pPr>
        <w:pStyle w:val="Normal"/>
        <w:bidi w:val="0"/>
        <w:ind w:left="0" w:right="0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tbl>
      <w:tblPr>
        <w:tblW w:w="9344" w:type="dxa"/>
        <w:jc w:val="left"/>
        <w:tblInd w:w="0" w:type="dxa"/>
        <w:tblLayout w:type="fixed"/>
        <w:tblCellMar>
          <w:top w:w="30" w:type="dxa"/>
          <w:left w:w="57" w:type="dxa"/>
          <w:bottom w:w="0" w:type="dxa"/>
          <w:right w:w="57" w:type="dxa"/>
        </w:tblCellMar>
      </w:tblPr>
      <w:tblGrid>
        <w:gridCol w:w="1709"/>
        <w:gridCol w:w="7634"/>
      </w:tblGrid>
      <w:tr>
        <w:trPr>
          <w:trHeight w:val="282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Услуга</w:t>
            </w:r>
          </w:p>
        </w:tc>
        <w:tc>
          <w:tcPr>
            <w:tcW w:w="7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highlight w:val="white"/>
                <w:shd w:fill="FEFEFE" w:val="clear"/>
              </w:rPr>
              <w:t>Извлечение от кадастралната карта и кадастралния регистър на недвижимите имоти за самостоятелен обект към минал момент</w:t>
            </w:r>
          </w:p>
        </w:tc>
      </w:tr>
      <w:tr>
        <w:trPr>
          <w:trHeight w:val="282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Форма на заявяване и необходими документи</w:t>
            </w:r>
          </w:p>
        </w:tc>
        <w:tc>
          <w:tcPr>
            <w:tcW w:w="7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highlight w:val="white"/>
                <w:shd w:fill="FEFEFE" w:val="clear"/>
              </w:rPr>
              <w:t>От заявителя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аявление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кумент за самоличност - при заявяване на място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кумент/данни за платена такса.</w:t>
            </w:r>
          </w:p>
        </w:tc>
      </w:tr>
      <w:tr>
        <w:trPr>
          <w:trHeight w:val="4634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ъдържание на резултата</w:t>
            </w:r>
          </w:p>
        </w:tc>
        <w:tc>
          <w:tcPr>
            <w:tcW w:w="7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) Номер и дата на издаване на извлечението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2) Идентификатор на самостоятелния обект, за който се издава извлечението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3) Предназначение на самостоятелния обект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4) Адрес на самостоятелния обект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5) Площ на самостоятелния обект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6) Брой нива в самостоятелния обект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7) Етаж в сградата, на който се намира самостоятелният обект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8) Извлечение от кадастралната карта в подходящ мащаб с границите на сградата, включително очертанията на подземната част, прилежащите улици, както и границите на съседните сгради при сключено застрояване. В контура на сградата се изобразява очертанието на самостоятелния обект в съответствие с местоположението му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9) За самостоятелен обект в съоръжение на техническата инфраструктура - извлечение от кадастралната карта в подходящ мащаб с границите на съоръжението или част от него. В контура на съоръжението е нанесено очертанието на самостоятелния обект в съответствие с местоположението му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) Графични части за всеки етаж, на който е разположен самостоятелният обект, съдържащи очертанията на самостоятелния обект на етажа и номера му, предназначението на самостоятелния обект, ако не е жилище, съседните самостоятелни обекти с номерата им и общите части на етаж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1) Идеалните части от общите части и прилежащите части към самостоятелния обект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2) Идентификаторите на съседните самостоятелни обекти на етажа, както и съседите под и над обект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3) Идентификатор, брой (надземни и подземни) етажи и предназначение на сградата, в която попада самостоятелният обект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4) Данни за собствеността, собствениците и носителите на вещни права, актовете, удостоверяващи правата и номера на имотната партид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5) Данни за акта за одобряване на картата и за заповедта за изменение или датата на последното изменение, засягащо самостоятелния обект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6) Дата на актуалност на данните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7) Номер и дата на заявлението, по което се издава схемат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8) Данни за издателя на схемата, подпис и печат за документ на хартия и електронен подпис, когато е електронен документ.</w:t>
            </w:r>
          </w:p>
        </w:tc>
      </w:tr>
      <w:tr>
        <w:trPr>
          <w:trHeight w:val="444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рок за изпълнение</w:t>
            </w:r>
          </w:p>
        </w:tc>
        <w:tc>
          <w:tcPr>
            <w:tcW w:w="76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7 работни дни - обикновена услуг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3 работни дни - бърза услуга.</w:t>
            </w:r>
          </w:p>
        </w:tc>
      </w:tr>
      <w:tr>
        <w:trPr>
          <w:trHeight w:val="431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Форма на предоставяне</w:t>
            </w:r>
          </w:p>
        </w:tc>
        <w:tc>
          <w:tcPr>
            <w:tcW w:w="76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лектронен документ в PDF формат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кумент на хартия.</w:t>
            </w:r>
          </w:p>
        </w:tc>
      </w:tr>
      <w:tr>
        <w:trPr>
          <w:trHeight w:val="431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62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рок на валидност на документа</w:t>
            </w:r>
          </w:p>
        </w:tc>
        <w:tc>
          <w:tcPr>
            <w:tcW w:w="76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62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ям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i/>
          <w:iCs/>
          <w:sz w:val="24"/>
          <w:szCs w:val="24"/>
          <w:highlight w:val="white"/>
          <w:shd w:fill="FEFEFE" w:val="clear"/>
        </w:rPr>
        <w:t>Таблица 13</w:t>
      </w:r>
      <w:r>
        <w:rPr>
          <w:sz w:val="24"/>
          <w:szCs w:val="24"/>
          <w:highlight w:val="white"/>
          <w:shd w:fill="FEFEFE" w:val="clear"/>
        </w:rPr>
        <w:t xml:space="preserve"> </w:t>
      </w:r>
      <w:r>
        <w:rPr>
          <w:i/>
          <w:iCs/>
          <w:sz w:val="24"/>
          <w:szCs w:val="24"/>
          <w:highlight w:val="white"/>
          <w:shd w:fill="FEFEFE" w:val="clear"/>
        </w:rPr>
        <w:t>(Изм. - ДВ, бр. 86 от 2019 г. (*))</w:t>
      </w:r>
    </w:p>
    <w:p>
      <w:pPr>
        <w:pStyle w:val="Normal"/>
        <w:bidi w:val="0"/>
        <w:ind w:left="0" w:right="0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tbl>
      <w:tblPr>
        <w:tblW w:w="9344" w:type="dxa"/>
        <w:jc w:val="left"/>
        <w:tblInd w:w="0" w:type="dxa"/>
        <w:tblLayout w:type="fixed"/>
        <w:tblCellMar>
          <w:top w:w="15" w:type="dxa"/>
          <w:left w:w="57" w:type="dxa"/>
          <w:bottom w:w="0" w:type="dxa"/>
          <w:right w:w="57" w:type="dxa"/>
        </w:tblCellMar>
      </w:tblPr>
      <w:tblGrid>
        <w:gridCol w:w="1709"/>
        <w:gridCol w:w="7634"/>
      </w:tblGrid>
      <w:tr>
        <w:trPr>
          <w:trHeight w:val="282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 услуга</w:t>
            </w:r>
          </w:p>
        </w:tc>
        <w:tc>
          <w:tcPr>
            <w:tcW w:w="7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highlight w:val="white"/>
                <w:shd w:fill="FEFEFE" w:val="clear"/>
              </w:rPr>
              <w:t>Извлечение от кадастралната карта, кадастралните регистри и/или от специализирани карти по видове данни, избрани от заявителя</w:t>
            </w:r>
          </w:p>
        </w:tc>
      </w:tr>
      <w:tr>
        <w:trPr>
          <w:trHeight w:val="846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Форма на заявяване и необходими документи</w:t>
            </w:r>
          </w:p>
        </w:tc>
        <w:tc>
          <w:tcPr>
            <w:tcW w:w="7634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highlight w:val="white"/>
                <w:shd w:fill="FEFEFE" w:val="clear"/>
              </w:rPr>
              <w:t>От заявителя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аявление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кумент за самоличност - при заявяване на място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кумент/данни за платена такса.</w:t>
            </w:r>
          </w:p>
        </w:tc>
      </w:tr>
      <w:tr>
        <w:trPr>
          <w:trHeight w:val="3397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ъдържание на резултата</w:t>
            </w:r>
          </w:p>
        </w:tc>
        <w:tc>
          <w:tcPr>
            <w:tcW w:w="7634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) Данни от кадастралната карта за заявените обект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2) Данни от кадастралния регистър на недвижимите имоти за заявените обекти на кадастър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3) Данни от регистъра на геодезическата основ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4) Координати на подробни точки от границите на заявените обект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5) Данни за зоните на ограничени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6) Номер и дата на заповедта за одобряване на кадастралната карта, номер и дата на заповедта или дата на последното изменение за всеки имот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7) Обхват на приети проекти за изменение в границите на обектите на кадастъра, номер и дата на заявлението за изменение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8) Граници и идентификатори на проектни имот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9) Основни кадастрални данни за недвижимите имоти, обекти на кадастъра, изменени в посочен период от време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) Данни от специализираните карти, приети или предоставени на Агенцията по геодезия, картография и кадастър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1) Данни за издателя на документа, подпис и печат за документ на хартия и електронен подпис, когато е електронен документ.</w:t>
            </w:r>
          </w:p>
        </w:tc>
      </w:tr>
      <w:tr>
        <w:trPr>
          <w:trHeight w:val="282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рок за изпълнение</w:t>
            </w:r>
          </w:p>
        </w:tc>
        <w:tc>
          <w:tcPr>
            <w:tcW w:w="7634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3 работни дни - обикновена услуг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 работен ден - бърза услуга.</w:t>
            </w:r>
          </w:p>
        </w:tc>
      </w:tr>
      <w:tr>
        <w:trPr>
          <w:trHeight w:val="282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lineRule="atLeast" w:line="262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Форма на предоставяне</w:t>
            </w:r>
          </w:p>
        </w:tc>
        <w:tc>
          <w:tcPr>
            <w:tcW w:w="7634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лектронен документ в PDF формат или във формата по чл. 12, т. 5 ЗКИР;</w:t>
            </w:r>
          </w:p>
          <w:p>
            <w:pPr>
              <w:pStyle w:val="Normal"/>
              <w:widowControl w:val="false"/>
              <w:bidi w:val="0"/>
              <w:spacing w:lineRule="atLeast" w:line="262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кумент на хартия.</w:t>
            </w:r>
          </w:p>
        </w:tc>
      </w:tr>
      <w:tr>
        <w:trPr>
          <w:trHeight w:val="282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lineRule="atLeast" w:line="262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рок на валидност на документа</w:t>
            </w:r>
          </w:p>
        </w:tc>
        <w:tc>
          <w:tcPr>
            <w:tcW w:w="7634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lineRule="atLeast" w:line="262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ям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i/>
          <w:iCs/>
          <w:sz w:val="24"/>
          <w:szCs w:val="24"/>
          <w:highlight w:val="white"/>
          <w:shd w:fill="FEFEFE" w:val="clear"/>
        </w:rPr>
        <w:t>Таблица 14 (Доп. - ДВ, бр. 86 от 2019 г., в сила от 01.11.2019 г.)</w:t>
      </w:r>
    </w:p>
    <w:p>
      <w:pPr>
        <w:pStyle w:val="Normal"/>
        <w:bidi w:val="0"/>
        <w:ind w:left="0" w:right="0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tbl>
      <w:tblPr>
        <w:tblW w:w="9344" w:type="dxa"/>
        <w:jc w:val="left"/>
        <w:tblInd w:w="0" w:type="dxa"/>
        <w:tblLayout w:type="fixed"/>
        <w:tblCellMar>
          <w:top w:w="60" w:type="dxa"/>
          <w:left w:w="57" w:type="dxa"/>
          <w:bottom w:w="0" w:type="dxa"/>
          <w:right w:w="57" w:type="dxa"/>
        </w:tblCellMar>
      </w:tblPr>
      <w:tblGrid>
        <w:gridCol w:w="1813"/>
        <w:gridCol w:w="7530"/>
      </w:tblGrid>
      <w:tr>
        <w:trPr>
          <w:trHeight w:val="283" w:hRule="atLeast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 услуга</w:t>
            </w:r>
          </w:p>
        </w:tc>
        <w:tc>
          <w:tcPr>
            <w:tcW w:w="7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highlight w:val="white"/>
                <w:shd w:fill="FEFEFE" w:val="clear"/>
              </w:rPr>
              <w:t>Извлечение за границите на административно-териториалните 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highlight w:val="white"/>
                <w:shd w:fill="FEFEFE" w:val="clear"/>
              </w:rPr>
              <w:t>териториалните единици</w:t>
            </w:r>
          </w:p>
        </w:tc>
      </w:tr>
      <w:tr>
        <w:trPr>
          <w:trHeight w:val="283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Форма на заявяване и необходими документи</w:t>
            </w:r>
          </w:p>
        </w:tc>
        <w:tc>
          <w:tcPr>
            <w:tcW w:w="7530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аявл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кумент/данни за платена такса</w:t>
            </w:r>
          </w:p>
        </w:tc>
      </w:tr>
      <w:tr>
        <w:trPr>
          <w:trHeight w:val="283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lineRule="atLeast" w:line="269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ъдържание на резултата</w:t>
            </w:r>
          </w:p>
        </w:tc>
        <w:tc>
          <w:tcPr>
            <w:tcW w:w="7530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lineRule="atLeast" w:line="269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) Данни за местоположението на границата от кадастралната карта;</w:t>
            </w:r>
          </w:p>
          <w:p>
            <w:pPr>
              <w:pStyle w:val="Normal"/>
              <w:widowControl w:val="false"/>
              <w:bidi w:val="0"/>
              <w:spacing w:lineRule="atLeast" w:line="269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2) Данни от регистъра на границите на административно-териториалните и териториалните единици;</w:t>
            </w:r>
          </w:p>
          <w:p>
            <w:pPr>
              <w:pStyle w:val="Normal"/>
              <w:widowControl w:val="false"/>
              <w:bidi w:val="0"/>
              <w:spacing w:lineRule="atLeast" w:line="269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3) Координати и номера на точки от границата;</w:t>
            </w:r>
          </w:p>
          <w:p>
            <w:pPr>
              <w:pStyle w:val="Normal"/>
              <w:widowControl w:val="false"/>
              <w:bidi w:val="0"/>
              <w:spacing w:lineRule="atLeast" w:line="269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4) Номер и дата на заповедта за одобряване на кадастралната карта, номер и дата на заповедта или дата на последното изменение за всеки участък от границата;</w:t>
            </w:r>
          </w:p>
          <w:p>
            <w:pPr>
              <w:pStyle w:val="Normal"/>
              <w:widowControl w:val="false"/>
              <w:bidi w:val="0"/>
              <w:spacing w:lineRule="atLeast" w:line="269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5) Данни за издателя на документа, подпис и печат за документ на хартия и електронен подпис, когато е електронен документ.</w:t>
            </w:r>
          </w:p>
        </w:tc>
      </w:tr>
      <w:tr>
        <w:trPr>
          <w:trHeight w:val="283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lineRule="atLeast" w:line="269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рок за изпълнение</w:t>
            </w:r>
          </w:p>
        </w:tc>
        <w:tc>
          <w:tcPr>
            <w:tcW w:w="7530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lineRule="atLeast" w:line="269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3 работни дни - обикновена услуга;</w:t>
            </w:r>
          </w:p>
          <w:p>
            <w:pPr>
              <w:pStyle w:val="Normal"/>
              <w:widowControl w:val="false"/>
              <w:bidi w:val="0"/>
              <w:spacing w:lineRule="atLeast" w:line="269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 работен ден - бърза услуга</w:t>
            </w:r>
          </w:p>
        </w:tc>
      </w:tr>
      <w:tr>
        <w:trPr>
          <w:trHeight w:val="283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lineRule="atLeast" w:line="269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Форма на предоставяне</w:t>
            </w:r>
          </w:p>
        </w:tc>
        <w:tc>
          <w:tcPr>
            <w:tcW w:w="7530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lineRule="atLeast" w:line="269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лектронен документ в PDF формат или във формата по чл. 12, т. 5 ЗКИР;</w:t>
            </w:r>
          </w:p>
          <w:p>
            <w:pPr>
              <w:pStyle w:val="Normal"/>
              <w:widowControl w:val="false"/>
              <w:bidi w:val="0"/>
              <w:spacing w:lineRule="atLeast" w:line="269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кумент на хартия.</w:t>
            </w:r>
          </w:p>
        </w:tc>
      </w:tr>
      <w:tr>
        <w:trPr>
          <w:trHeight w:val="283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lineRule="atLeast" w:line="269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рок на валидност на документа</w:t>
            </w:r>
          </w:p>
        </w:tc>
        <w:tc>
          <w:tcPr>
            <w:tcW w:w="7530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lineRule="atLeast" w:line="269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ям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i/>
          <w:iCs/>
          <w:sz w:val="24"/>
          <w:szCs w:val="24"/>
          <w:highlight w:val="white"/>
          <w:shd w:fill="FEFEFE" w:val="clear"/>
        </w:rPr>
        <w:t>Таблица 15 (Доп. - ДВ, бр. 86 от 2019 г., в сила от 01.11.2019 г.)</w:t>
      </w:r>
    </w:p>
    <w:p>
      <w:pPr>
        <w:pStyle w:val="Normal"/>
        <w:bidi w:val="0"/>
        <w:ind w:left="0" w:right="0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tbl>
      <w:tblPr>
        <w:tblW w:w="9344" w:type="dxa"/>
        <w:jc w:val="left"/>
        <w:tblInd w:w="0" w:type="dxa"/>
        <w:tblLayout w:type="fixed"/>
        <w:tblCellMar>
          <w:top w:w="60" w:type="dxa"/>
          <w:left w:w="57" w:type="dxa"/>
          <w:bottom w:w="0" w:type="dxa"/>
          <w:right w:w="57" w:type="dxa"/>
        </w:tblCellMar>
      </w:tblPr>
      <w:tblGrid>
        <w:gridCol w:w="1813"/>
        <w:gridCol w:w="7530"/>
      </w:tblGrid>
      <w:tr>
        <w:trPr>
          <w:trHeight w:val="283" w:hRule="atLeast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 услуга</w:t>
            </w:r>
          </w:p>
        </w:tc>
        <w:tc>
          <w:tcPr>
            <w:tcW w:w="7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highlight w:val="white"/>
                <w:shd w:fill="FEFEFE" w:val="clear"/>
              </w:rPr>
              <w:t>Извлечение от информационно-административната карта</w:t>
            </w:r>
          </w:p>
        </w:tc>
      </w:tr>
      <w:tr>
        <w:trPr>
          <w:trHeight w:val="283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Форма на заявяване и необходими документи</w:t>
            </w:r>
          </w:p>
        </w:tc>
        <w:tc>
          <w:tcPr>
            <w:tcW w:w="7530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аявл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кумент/данни за платена такса</w:t>
            </w:r>
          </w:p>
        </w:tc>
      </w:tr>
      <w:tr>
        <w:trPr>
          <w:trHeight w:val="283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lineRule="atLeast" w:line="269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ъдържание на резултата</w:t>
            </w:r>
          </w:p>
        </w:tc>
        <w:tc>
          <w:tcPr>
            <w:tcW w:w="7530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lineRule="atLeast" w:line="269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) Граници на територии с открито производство по създаване на кадастрална карта и кадастрални регистри;</w:t>
            </w:r>
          </w:p>
          <w:p>
            <w:pPr>
              <w:pStyle w:val="Normal"/>
              <w:widowControl w:val="false"/>
              <w:bidi w:val="0"/>
              <w:spacing w:lineRule="atLeast" w:line="269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2) Данни от приетата кадастрална карта и кадастрален регистър на недвижимите имоти;</w:t>
            </w:r>
          </w:p>
          <w:p>
            <w:pPr>
              <w:pStyle w:val="Normal"/>
              <w:widowControl w:val="false"/>
              <w:bidi w:val="0"/>
              <w:spacing w:lineRule="atLeast" w:line="269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3) Данни от приетата кадастрална карта и кадастрален регистър на недвижимите имоти след отразяване на основателните възражения;</w:t>
            </w:r>
          </w:p>
          <w:p>
            <w:pPr>
              <w:pStyle w:val="Normal"/>
              <w:widowControl w:val="false"/>
              <w:bidi w:val="0"/>
              <w:spacing w:lineRule="atLeast" w:line="269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4) Данни от одобрената кадастрална карта и кадастрални регистри, които не са влезли в сила;</w:t>
            </w:r>
          </w:p>
          <w:p>
            <w:pPr>
              <w:pStyle w:val="Normal"/>
              <w:widowControl w:val="false"/>
              <w:bidi w:val="0"/>
              <w:spacing w:lineRule="atLeast" w:line="269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5) Данни за подадени жалби срещу заповедта за одобряване.</w:t>
            </w:r>
          </w:p>
        </w:tc>
      </w:tr>
      <w:tr>
        <w:trPr>
          <w:trHeight w:val="283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lineRule="atLeast" w:line="269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рок за изпълнение</w:t>
            </w:r>
          </w:p>
        </w:tc>
        <w:tc>
          <w:tcPr>
            <w:tcW w:w="7530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lineRule="atLeast" w:line="269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3 работни дни - обикновена услуга;</w:t>
            </w:r>
          </w:p>
          <w:p>
            <w:pPr>
              <w:pStyle w:val="Normal"/>
              <w:widowControl w:val="false"/>
              <w:bidi w:val="0"/>
              <w:spacing w:lineRule="atLeast" w:line="269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 работен ден - бърза услуга</w:t>
            </w:r>
          </w:p>
        </w:tc>
      </w:tr>
      <w:tr>
        <w:trPr>
          <w:trHeight w:val="283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lineRule="atLeast" w:line="269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Форма на предоставяне</w:t>
            </w:r>
          </w:p>
        </w:tc>
        <w:tc>
          <w:tcPr>
            <w:tcW w:w="7530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lineRule="atLeast" w:line="269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лектронен документ в PDF формат или във формата по чл. 12, т. 5 ЗКИР;</w:t>
            </w:r>
          </w:p>
          <w:p>
            <w:pPr>
              <w:pStyle w:val="Normal"/>
              <w:widowControl w:val="false"/>
              <w:bidi w:val="0"/>
              <w:spacing w:lineRule="atLeast" w:line="269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кумент на хартия.</w:t>
            </w:r>
          </w:p>
        </w:tc>
      </w:tr>
      <w:tr>
        <w:trPr>
          <w:trHeight w:val="283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lineRule="atLeast" w:line="269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рок на валидност на документа</w:t>
            </w:r>
          </w:p>
        </w:tc>
        <w:tc>
          <w:tcPr>
            <w:tcW w:w="7530" w:type="dxa"/>
            <w:tcBorders>
              <w:bottom w:val="single" w:sz="8" w:space="0" w:color="000000"/>
              <w:right w:val="single" w:sz="8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lineRule="atLeast" w:line="269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ям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i/>
          <w:iCs/>
          <w:sz w:val="24"/>
          <w:szCs w:val="24"/>
          <w:highlight w:val="white"/>
          <w:shd w:fill="FEFEFE" w:val="clear"/>
        </w:rPr>
        <w:t>Таблица 16 (Изм. - ДВ, бр. 86 от 2019 г., в сила от 01.11.2019 г.)</w:t>
      </w:r>
    </w:p>
    <w:p>
      <w:pPr>
        <w:pStyle w:val="Normal"/>
        <w:bidi w:val="0"/>
        <w:ind w:left="0" w:right="0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tbl>
      <w:tblPr>
        <w:tblW w:w="9344" w:type="dxa"/>
        <w:jc w:val="left"/>
        <w:tblInd w:w="0" w:type="dxa"/>
        <w:tblLayout w:type="fixed"/>
        <w:tblCellMar>
          <w:top w:w="30" w:type="dxa"/>
          <w:left w:w="57" w:type="dxa"/>
          <w:bottom w:w="0" w:type="dxa"/>
          <w:right w:w="57" w:type="dxa"/>
        </w:tblCellMar>
      </w:tblPr>
      <w:tblGrid>
        <w:gridCol w:w="1709"/>
        <w:gridCol w:w="7634"/>
      </w:tblGrid>
      <w:tr>
        <w:trPr>
          <w:trHeight w:val="282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 услуга</w:t>
            </w:r>
          </w:p>
        </w:tc>
        <w:tc>
          <w:tcPr>
            <w:tcW w:w="7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highlight w:val="white"/>
                <w:shd w:fill="FEFEFE" w:val="clear"/>
              </w:rPr>
              <w:t>Удостоверение за приемане/неприемане на проект за изменение на кадастралната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highlight w:val="white"/>
                <w:shd w:fill="FEFEFE" w:val="clear"/>
              </w:rPr>
              <w:br/>
              <w:t>карта и кадастралните регистри</w:t>
            </w:r>
          </w:p>
        </w:tc>
      </w:tr>
      <w:tr>
        <w:trPr>
          <w:trHeight w:val="282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Форма на заявяване и необходими документи</w:t>
            </w:r>
          </w:p>
        </w:tc>
        <w:tc>
          <w:tcPr>
            <w:tcW w:w="7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highlight w:val="white"/>
                <w:shd w:fill="FEFEFE" w:val="clear"/>
              </w:rPr>
              <w:t>От заявителя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аявление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оект за изменение на кадастралната карта и кадастралните регистр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кумент/данни за платена такса.</w:t>
            </w:r>
          </w:p>
        </w:tc>
      </w:tr>
      <w:tr>
        <w:trPr>
          <w:trHeight w:val="988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ъдържание на резултата</w:t>
            </w:r>
          </w:p>
        </w:tc>
        <w:tc>
          <w:tcPr>
            <w:tcW w:w="7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) Номер и дата на удостоверението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2) Номер и дата на заявлението, с което е поискано издаване на удостоверението за приемане на проекта за изменение на кадастралната карта и кадастралните регистр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3) Име на собственик на имота/възложител на проекта за изменение на кадастралната карта и кадастралните регистри, на когото се издава удостоверението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3) Становище за съответствие на предоставените документи с нормативно определените документи за изменение на кадастралната карта и кадастралните регистр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4) Становище за допустимост на исканото изменение въз основа на предоставените в заявлението документи и нормативно определените изисквани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5) Аргументирано заключение, в което се посочва приемане, приемане при определени условия и срок за изпълнението им или неприемане на проекта за изменение на кадастралната карта и кадастралните регистр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6) Данни за издателя на документа, подпис и печат за документа на хартия и електронен подпис за електронен документ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7) Приложение - графичната част от проекта за изменение.</w:t>
            </w:r>
          </w:p>
        </w:tc>
      </w:tr>
      <w:tr>
        <w:trPr>
          <w:trHeight w:val="282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рок за изпълнение</w:t>
            </w:r>
          </w:p>
        </w:tc>
        <w:tc>
          <w:tcPr>
            <w:tcW w:w="7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 работни дни - обикновена услуг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5 работни дни - бърза услуга.</w:t>
            </w:r>
          </w:p>
        </w:tc>
      </w:tr>
      <w:tr>
        <w:trPr>
          <w:trHeight w:val="282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2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Форма на предоставяне</w:t>
            </w:r>
          </w:p>
        </w:tc>
        <w:tc>
          <w:tcPr>
            <w:tcW w:w="7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2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лектронен документ в PDF формат;</w:t>
            </w:r>
          </w:p>
          <w:p>
            <w:pPr>
              <w:pStyle w:val="Normal"/>
              <w:widowControl w:val="false"/>
              <w:bidi w:val="0"/>
              <w:spacing w:lineRule="atLeast" w:line="262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кумент на хартия.</w:t>
            </w:r>
          </w:p>
        </w:tc>
      </w:tr>
      <w:tr>
        <w:trPr>
          <w:trHeight w:val="282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2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рок на валидност на документа</w:t>
            </w:r>
          </w:p>
        </w:tc>
        <w:tc>
          <w:tcPr>
            <w:tcW w:w="7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2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6 месеца от датата на приемане на проекта или до решаване на съдебен спор или до приключване на административно производство пред друг административен орган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  <w:highlight w:val="white"/>
          <w:shd w:fill="FEFEFE" w:val="clear"/>
        </w:rPr>
        <w:b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dastre.bg/" TargetMode="External"/><Relationship Id="rId3" Type="http://schemas.openxmlformats.org/officeDocument/2006/relationships/hyperlink" Target="https://www.cadastre.b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15</Words>
  <Characters>76971</Characters>
  <CharactersWithSpaces>652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50:00Z</dcterms:created>
  <dc:creator>DIANA BOBEVA NIKOLOVA</dc:creator>
  <dc:description/>
  <dc:language>en-US</dc:language>
  <cp:lastModifiedBy/>
  <dcterms:modified xsi:type="dcterms:W3CDTF">2020-02-17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-r Gergova</vt:lpwstr>
  </property>
</Properties>
</file>