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</w:rPr>
        <w:t>акона за собствеността и ползването на земеделските земи (ЗСПЗЗ) и с оглед Заповед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9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01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г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подали в срокове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§ 3 от Преходни и заключителни разпоредби към Закона за изменение и допълнение на закона за собствеността и ползването на земеделските земи (ПЗР на ЗИД ЗСПЗЗ, обн. в ДВ бр.13 от 2017 г.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асив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</w:t>
      </w:r>
      <w:r>
        <w:rPr>
          <w:rFonts w:cs="Times New Roman" w:ascii="Times New Roman" w:hAnsi="Times New Roman"/>
          <w:sz w:val="24"/>
          <w:szCs w:val="24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СЗ - Монтана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2.03.2017 г. от 10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ездениц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2.03.2017 г. от 10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елотинц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2.03.2017 г. от 10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абровниц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2.03.2017 г. от 13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рапче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2.03.2017 г. от 13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авоти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2.03.2017 г. от 13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уме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2.03.2017 г. от 13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Трифон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3.03.2017 г. от 10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инищ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3.03.2017 г. от 10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рна Верени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3.03.2017 г. от 10.00 ч.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олна Верени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3.03.2017 г. от 13.00 ч. – за землищата на гр. Монт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4.03.2017 г. от 10.00 ч. – за землищата на с. Горно Церове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4.03.2017 г. от 10.00 ч. – за землищата на с. Д-р Йосифо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4.03.2017 г. от 13.00 ч. – за землищата на с. Липе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4.03.2017 г. от 13.00 ч. – за землищата на с. Стубе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да бъде оповестена на информационното табло на Общинска служба по земеделие - гр. Монтана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580" w:hanging="507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89/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03.2017г.: .........../П/........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/н-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З- инж. Валери Цеков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Times New Roman" w:hAnsi="Times New Roman" w:cs="Times New Roman"/>
        <w:spacing w:val="40"/>
        <w:sz w:val="24"/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- гр.Монтана</w:t>
    </w:r>
  </w:p>
  <w:p>
    <w:pPr>
      <w:pStyle w:val="Normal"/>
      <w:ind w:firstLine="993"/>
      <w:rPr/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„Земеделие” 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9:00Z</dcterms:created>
  <dc:creator>TeDi</dc:creator>
  <dc:description/>
  <cp:keywords/>
  <dc:language>en-US</dc:language>
  <cp:lastModifiedBy>Dora</cp:lastModifiedBy>
  <cp:lastPrinted>2012-08-02T12:05:00Z</cp:lastPrinted>
  <dcterms:modified xsi:type="dcterms:W3CDTF">2017-03-21T15:21:00Z</dcterms:modified>
  <cp:revision>3</cp:revision>
  <dc:subject/>
  <dc:title>ЗАПОВЕД</dc:title>
</cp:coreProperties>
</file>