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pacing w:val="40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„Земеделие”-   гр.Монтана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cs="Times New Roman"/>
          <w:spacing w:val="40"/>
          <w:lang w:val="ru-RU"/>
        </w:rPr>
      </w:pPr>
      <w:r>
        <w:rPr>
          <w:rFonts w:cs="Times New Roman"/>
          <w:spacing w:val="40"/>
          <w:lang w:val="ru-RU"/>
        </w:rPr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24</w:t>
      </w:r>
      <w:r>
        <w:rPr>
          <w:b/>
          <w:sz w:val="28"/>
          <w:szCs w:val="28"/>
          <w:lang w:val="ru-RU" w:eastAsia="ko-KR"/>
        </w:rPr>
        <w:t>.03</w:t>
      </w:r>
      <w:r>
        <w:rPr>
          <w:b/>
          <w:sz w:val="28"/>
          <w:szCs w:val="28"/>
        </w:rPr>
        <w:t>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3, ал.4 от Устройствен правилник на областните дирекции „Земеделие” и във вр. с чл. 37ж от Закона за собствеността и ползването на земеделските земи (ЗСПЗЗ), както и с оглед Доклад вх. № 1168/23.03.2017 г. </w:t>
      </w:r>
      <w:r>
        <w:rPr>
          <w:color w:val="FF0000"/>
        </w:rPr>
        <w:t xml:space="preserve"> </w:t>
      </w:r>
      <w:r>
        <w:rPr/>
        <w:t>на комисията назначена със заповед № 88/01.03.2017 г. на Директора на Областна дирекция „Земеделие” гр. Мон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 xml:space="preserve">процедурата по реда на чл. 37ж от ЗСПЗЗ за 2017 г. за землището на        с. Ковачица, </w:t>
      </w:r>
      <w:r>
        <w:rPr>
          <w:b/>
        </w:rPr>
        <w:t>ЕКАТТЕ 37544</w:t>
      </w:r>
      <w:r>
        <w:rPr/>
        <w:t xml:space="preserve">, община </w:t>
      </w:r>
      <w:r>
        <w:rPr>
          <w:b/>
        </w:rPr>
        <w:t>Лом</w:t>
      </w:r>
      <w:r>
        <w:rPr/>
        <w:t xml:space="preserve">, област </w:t>
      </w:r>
      <w:r>
        <w:rPr>
          <w:b/>
        </w:rPr>
        <w:t>Монтана</w:t>
      </w:r>
      <w:r>
        <w:rPr/>
        <w:t xml:space="preserve"> по заявления по чл. 37ж от  Закона за собствеността и ползването на земеделските земи (ЗСПЗЗ), тъй като с единствено подадено заявление с вх. № 01/20.02.2017 г. в Общинска служба по земеделие – Лом /ОСЗ – Лом/ от ЕТ „Митко Боев”, заявителят е </w:t>
      </w:r>
      <w:r>
        <w:rPr>
          <w:rStyle w:val="Newdocreference1"/>
          <w:color w:val="000000"/>
          <w:u w:val="none"/>
          <w:lang w:val="ru-RU"/>
        </w:rPr>
        <w:t>посочил за участие в споразумение имоти, за които  няма регистрирани в ОСЗ – Лом в срок до 15.02.2017 г. документи за собственост респ. договори за ползване на пасища, мери и ливади на територията на землището на с. Ковачица, община Л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астоящата заповед, да се обяви в сградата на кметство с. Ковачица и в сградата на Общинска служба по земеделие - гр. Лом. Същата да се публикува на интернет страниците на община Лом и на Областна дирекция „Земеделие” – гр. Монта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ind w:firstLine="600"/>
        <w:jc w:val="both"/>
        <w:rPr/>
      </w:pP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  /П/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М/ГД”АР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8:00Z</dcterms:created>
  <dc:creator>Default</dc:creator>
  <dc:description/>
  <cp:keywords/>
  <dc:language>en-US</dc:language>
  <cp:lastModifiedBy>Desi</cp:lastModifiedBy>
  <cp:lastPrinted>2017-03-28T14:41:00Z</cp:lastPrinted>
  <dcterms:modified xsi:type="dcterms:W3CDTF">2017-03-29T06:20:00Z</dcterms:modified>
  <cp:revision>28</cp:revision>
  <dc:subject/>
  <dc:title> </dc:title>
</cp:coreProperties>
</file>